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1:5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083676E2DAE4B362A93E5C84B352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83676E2DAE4B362A93E5C84B352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6S854mp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s+S9oO+8jOaYr+aXpeaAneWk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W/teS9oO+8jOaYr+ecn+eIseaXoOaah++8m+WuiOS9oO+8jOaYr+S4gOW/g+S4g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guS9oO+8jOaYr+ecn+aDhea1gea3jO+8m+eWvOS9oO+8jOaYr+ecn+W/g+WunuaEj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Yr+WPkeiHquiCuuiFkeOAgjIuMTTmg4XkurroioLvvIzorqnmiJHku6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bjnpo/liLDlupXvvIznlJzonJzliLDlupXvvIE8L3A+PHA+PGVtPjIuPC9lbT7njqvn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qzoirPkuZ/ooqvmiJHlr7nkvaDnmoTniLHmua7nga3vvIzlt6flhYvlipvkuZ/kvJr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g63mg4Xono3ljJbvvIzmiJHopoHorqnniLHmg4XniYfnmoTkuLvop5L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pLlv4zmiJHlr7nkvaDnmoTlrqDniLHvvJvkurLniLHnmoTvvIzmiJHniLHkvaDvvI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niLHkvaDvvIE8L3A+PHA+PGVtPjMuPC9lbT7mnInkuIDnp43oqpPoqIDvvI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vvJvmnInkuIDnp43mib/or7rvvIzkuI3nprvkuI3lvIPvvJvmnInkuIDnp43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nmb3lpLTlgZXogIHvvJvmnInkuIDnp43mhJ/liqjvvIznlJ/mrbvkuI3muJ3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4XmhJ/vvIzniLHov4fml6DmgpTvvJvmnInkuIDnp43npZ3npo/vvIznnJ/lv4P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mnInkuIDnp43ooajnmb3vvIznuq/mtIHml6DmmofjgILmg4Xkurr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ioLml6Xlv6vkuZDvvIE8L3A+PHA+PGVtPjQuPC9lbT7mg4XkurroioLvvIzmhL/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qZnoibLluKbnu5nkvaDmuKnmn5TvvIzmhL/oibPoibPnmoTmqZnoibLluKb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mhL/kuq7kuq7nmoTmqZnoibLluKbnu5nkvaDlubjnpo/vvIzmhL/mg4Xkurr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kv6HluKbnu5nkvaDmnIDnnJ/nmoTpl67lgJnvvIzmg4X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miJHljobnu4/ljYPnp4vkuIfku6PvvIzmg7PlsL3ljYPmlrnnmb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XljYPovpvkuIfoi6bvvIznv7vov4fljYPlsbHkuIfmsLTvvIzlnKjmg4Xkurr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vvIzmsYfpm4bljYPoqIDkuIfor63pgIHmnaXkuIDlj6XnpZ3npo/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v6vkuZDvvIzlubjnpo/msLjov5zvvIE8L3A+PHA+PGVtPjYuPC9lbT7kvaDmmK/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iJHmmK/puJ/vvIzkvaDmmK/moZHlj7bmiJHmmK/ompXvvIzkvaDmmK/ms6XlnJ/miJ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puJ/lnKjkupHkuK3po57nnYDllLHvvIzompXlkIPmoZHlj7bmir3kuJ3lv5nvvIz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J/ph4zmioroiJ7ot7PjgILlprnlprnmmK/lk6Xlk6XnmoTmiYvlv4Plrp3vvIzlk6X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rnlprnnmoTlpb3kvp3pnaDjgILnpZ3mg4XkurroioLlv6vkuZDvvIE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JHnmoTniLHmg4XkuJbnlYzph4zvvIzkvaDlsLHmmK/miJHnmoTllK/kuI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j6vmiJHniLHnmoTlsLHmmK/kvaDjgILlnKjmsqHmnInlj5HnjrDnmoTml7blgJn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pLHkuoboh6rlt7HnmoTmlrnlkJHvvIzlnKjkvaDmnaXliLDnmoTml7blgJnvvIzmiJH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nmoTmjIfljZfpkojvvIE8L3A+PHA+PGVtPjguPC9lbT7kuozmnIjmmKXpo47m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ajvvIzmg4XkurroioLph4znu5Pmg4XnvZHjgILml7bpl7Tomb3ntKflvKDvvIz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nuYHlv5nvvIzku4rlpKnkuIDlrprpmarlnKjniLHkurrml4HvvIzmg4XkurroioLnu5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nhbLkuKrniLHmg4XmsaQmbWRhc2g7Jm1kYXNoO+W/hemhu+eahOOAg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S48L2VtPuaJm+i1tyZsZHF1bzvmgJ3lv7UmcmRxdW8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77yM6KOF5aW9JmxkcXVvO+eMrueIsSZyZHF1bzvmrablmajvvIzpq5jlkbwmbGRxdW87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JnJkcXVvO+WPo+WPt++8jOi/m+WGmyZsZHF1bzvniLHkuromcmRxdW875b+D5bq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Oz6KaB5ZGK6K+J5L2g77yM5pep5bey5YG35YG354ix5LiK5L2g77yM5oOF5Lq66Iq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GK55m977ya5oiR54ix5L2g77yB5oOF5Lq66IqC5b+r5LmQ77yB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ueauiueahOaXpeWtkO+8jOaAu+iDveWLvui1t+S6uuWbnuW/huW+gOS6i+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eagt+S4gOS4quWxnuS6juWkqeS4i+aDheS+o+eahOiKguaXpe+8jOW9k+eEtu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i/h+WOu+eahOW/q+S5kO+8jOi/h+WOu+eahOa1qua8q++8jOi/h+WOu+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/h+WOu+eahOW5uOemj+OAguelneaDheS6uuiKguW/q+S5kO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mg7PkvaDvvIzlj6/mmK/lj4jkuI3lpb3mhI/mgJ3miZPnu5nkvaDvvIzmgJ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lv5nvvIzmgJXkvaDkuI3nkIbmiJHvvIzmgJXkvaDop4nlvpfmiJHpqprmibDjgIL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b3mg7Pot5/kvaDogZTnu5zvvIzkvYbmmK/vvIznjKrmmK/kuI3kvJrpmarmiJHogY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og73lgrvlgrvlnLDnnIvnn63kv6HvvIHmg4X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6YGH6KeB5L2g77yM5piv5LiA56eN57yY5YiG77yb54ix5LiK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456aP77yb5oOz5b+15L2g77yM5piv5LiA56eN5Lmg5oOv77yb54+N5oO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rC45oGS77yb56Wd56aP5L2g77yM5piv5LiA56eN5b+F54S277yM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y48L2VtPuS4jeeuoeS4lumXtOacieS7gOS5iOeDpu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uoeaYpeWkj+i/mOaYr+eni+WGrO+8m+S4jeeuoee7k+ivhuaYr+S7gOS5iOe8mO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uoeS6pOW+gOeahOWkmuS5he+8m+S4jeeuoeWQteaetuacieWkmuWwkeWAn+WPo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DheS6uuiKgu+8jOaIkeS8muWFqOW/g+S4uuS9oOWuiOWAme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YPoirHnm5vlvIDmmKXmu6Hlm63vvIzonILonbbmiI/oirHmm7TlqIfoibPjgIL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4zlj4zooZTms6Xlv5nvvIzlgKnnlLfpnZPlpbPmn7Plsrjnq5njgILpmpDpmpDlkK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63kvKDvvIzkurLkurLng63ng63lsZXnvo7mhJ/jgILov73pgJDlrInpl7nmt7Hljpr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kuIvoirHliY3lkJDnnJ/oqIDjgILniLHkvaDmmK/miJHkuIDnlJ/nmoTmnID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npZ3kvaDlv6vkuZDvvIE8L3A+PHA+PGVtPjE1LjwvZW0+576O6YWS5LiA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635b6X55yf54ix77yM5p+U6aOO5LiA57yV77yM56Wd5L2g5pS26I63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LiA54mH77yM5Lu/5L2b6Lqr5Zyo5aSp5LiK5Lq66Ze077yM56Wd56aP5LiA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K55Sf55Sc55Sc6Jyc6Jyc5b+r5b+r5LmQ5LmQ57yg57yg57u157u177yB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Ni48L2VtPuS9oOaYr+aIkeacgOW/g+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S4jeingeS8vOS4queni+OAguS9oOaYr+aIkeeahOefpeW3see6ouminO+8jO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WGrOi1sOWIsOiAgeOAguS9oOaYr+aIkeWUr+S4gOeahOefpeW/g+eIseS6uu+8j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ivhuaQuuaJi+WIsOiAgeOAguaDheS6uuiKgu+8jOaIkeS7rOWFseWQjOa8lOe7j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aBi+aVheS6i++8gTwvcD48cD48ZW0+MTcuPC9lbT7miJHmg7PnibXnnYD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nlubbogqnlkozkvaDkuIDotbfotbDvvIzkuI3nrqHot6/pgJTlpJrkuYjpgaX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ot6/kuIrmnInlpJrlsJHoibDpmanvvIzmiJHpg73kvJrpmarkvLTkvaDkuIDnm7T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kuI3nprvkuI3lvIPvvIHmg4XkurroioLliLDkuobvvIznpZ3kvaDlvIDlv4P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E4LjwvZW0+55Sf5ZG95Lit5pyA576O55qE55u46YG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bKB5pyI5Lit5pyA576O55qE5a2j6IqC77yM5piv5L2g44CC5pyJ5L2g6Zmq5L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omN5rip6aao77yM5pyJ5L2g54m15omL55qE55Sf5rS75omN5bm456aP44CC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qG5L2g55qE5omL77yM5Y+q5oS/5LiA55u06Zmq5L2g6LWw44CC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S9oOaYr+iTneWkqe+8jOaIkeaYr+eZveS6ke+8jOaL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aAgOmHjO+8jOawuOS4jeWIhuemu++8m+S9oOaYr+Wkp+a1t++8jOaIkeaEv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quawtO+8jOe8k+e8k+a1geWQkeS9oOeahOW/g+eUsO+8m+S9oOaYr+WGrOWkq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bquiKse+8jOa0i+a0i+a0kua0ku+8jOivieivtOedgOeIseaBi+S4juaDheaAg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OAgjwvcD48cD48ZW0+MjAuPC9lbT7kurrnlJ/kuK3ku4DkuYj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vvIzojqvov4fkuo7pgYfop4HkvaDvvJvkurrnlJ/kuK3ku4DkuYjkuovmg4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vvIzojqvov4fkuo7mi6XmnInkvaDvvJvkurrnlJ/kuK3ku4DkuYjmnIDkuI3og73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miJHlkozkvaDkuI3liIbnprvvvJvmg4XkurroioLvvIzorqnniLHnm7jkvLT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7jkvp3vvIE8L3A+PHA+PGVtPjIxLjwvZW0+5bGx5peg5qOx77yM5aSp5Zyw5ZCI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X5L2g5LmQ77yb5rW35Y+v5p6v77yM55+z5Y+v54OC77yM5LiN5Y+v5LiO5L2g5p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rav77yM5Yiw5rW36KeS77yM5Lmf6KaB5oqK5L2g5om+77yb5aSn5Zyw6I2S77yM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CB77yM5a+55L2g5YWz54ix5LiN6IO95bCR77yB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eIseWDj+S6ke+8jOWPquacieiHqueUsemjmOa1ruaJjeS8muacg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WDj+agke+8jOWPquacieacrOiJsuiHqueEtuaJjeaYr+ecn+Wunu+8m+eIseWDj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tpuS8muePjeaDnOaJjeS8muawuOaBku+8m+aDheS6uuiKguWIsO+8jOeln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eIseS9oOeahOS6uu+8jOW5uOemj+W/q+S5kO+8gTwvcD48cD48ZW0+MjMuPC9lbT7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muKnmn5TvvIzono3lhaXmr4/kuKrlrZfph4zvvJvmiormg7PkvaDnmoT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nov5vmr4/kuKror43ph4zvvJvmiornlrzkvaDnmoTlhrPlv4PvvIzmj4/ov7D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Xph4zvvJvmiorkvLTkvaDnmoToqpPoqIDvvIzliLvlvZXlnKjml6XorrDmnKzph4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rrDmg4XkurroioLvvIzkuLrkvaDlhpnmtarmvKvnmoTml6XlrZDvvIzorrDovb3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nqzpl7TvvIzniLHkvaDvvIE8L3A+PHA+PGVtPjI0LjwvZW0+5o6o5byA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Zeo77yM5rKQ5rW05L+h5Lu755qE6Ziz5YWJ77yb5byA5ZCv54ix5oOF55qE5oyJ6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t5pS+5rWq5ryr55qE5Ymn5oOF77yb5ouo5Yqo54ix5oOF55qE55C05bym77yM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peL5b6L77yb56eN5LiL54ix5oOF55qE56eN5a2Q77yM5pS26I63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5oOF5Lq66IqC5Yiw5LqG77yM54ix5L2g5rC45LiN5Y+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s+W/teS9oOW3sue7j+aIkOS4uuS4gOenjeS5oOaDr++8jOWFs+W/g+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S4uuS4gOenjemcgOimge+8jOebvOacm+S9oOi/h+W+l+WlveW3sue7j+aIkOS4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aEv++8jOe7meS9oOWPkea2iOaBr+W3sue7j+aIkOS4uuS4gOenjeW/heeEtuOAg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8muW5uOemj++8jOato+WboOacieaIkeeahOelneaEv+ebuOS8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IDlv7XkuYvpl7TmgLvmnInlh6DkuKroioLml6XkuI3kvJrlv5jorr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kuK3mgLvmnInlh6DkuKrmnIvlj4vorqnmiJHnj43mg5zvvIzkuIDlubTotbDov4f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omb3kuI3og73ml7bml7bnm7jogZrvvIzljbTkvJrlnKjkvbPoioLmnaXkuLTkuYv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vvIzmg4XkurroioLlsIboh7PvvIznpZ3kvaD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7yY5YiG77yM6K6p5oiR6YGH5LiK5L2g77yM5oSf6KeJ77yM6K6p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oCd5b+177yM6K6p5oiR6K6w5L2P5L2g77yM5b+D55eb77yM6K6p5oiR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26Ze077yM6K6p5oiR54ix5LiK5L2g77yM5b+D5Lit5LiA5YiH6YO9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77yM6Lqr6L6557y65bCR5L2g77yBPC9wPjxwPjxlbT4yOC48L2VtPuS4jeeuo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S6lOavm++8jOi/mOaYr+aIkee7meS9oOS6lOavm++8jOWPjeato+aIkeimg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keS4gOWdl++8m+S4jeeuoeaYr+S9oOW4puaIkei1sO+8jOi/mOaYr+aIkeW4puS9o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i/mei+iOWtkOaIkeS/qeimgeS4gOi1t+i1sOOAguS7iueUn+WwseaDs+eJt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S4gOeUn+S4gOS4luWIsOeZveWktOOAgjwvcD48cD48ZW0+MjkuPC9lbT7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bDkuI3muIXnmoTmoqbvvIzmr4/kuKrmoqbph4zmnInkvaDvvJvmm77mnInmlbDkuI3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gIDvvIzmr4/kuKrmg4XmgIDkuK3mnInkvaDvvJvmm77mnInmlbDkuI3muIXnmoT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mr4/kuKrov73lv4bkuK3mnInkvaDjgIL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7yY5YiG55qE5aSp56m65LiO5L2g5a+75a+76KeF6KeF77yM5oSf5oOF55q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Zmq5L2g5bGx5bGx5rC05rC077yM55Sf5rS75Lit54K554K55ru05ru077yM5LiO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YeH6ZuG77yM6L+H5Y6755qE5LiA5YiH55qG5oiQ576O5aW96K6w5b+G44CC6YCB6JmO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5bKB5pyI5pu06L+t77yM5rWq5ryr5oOF6Lev77yM5L2g55+l5oiR5b+D77yB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MS48L2VtPuaOpeS4gOeTtua4qemmqOmcsua1h+eB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iKse+8jOWPluS4gOWLuueUnOicnOawtOWLvuWFkemmmeann+mFku+8jOaLv+S4gOW8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6uOWMheijueW3p+WFi+WKm++8jOaKk+S4gOaKiue+juWlveeBq+eCueS6ruicoe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mAgee7mTLjgIExNOaDheS6uuiKgueahOS9oO+8jOaEv+S9oOW8gOW/g+WmguaE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OicnO+8jOa4qemmqOawuOS8tO+8jOe+juWlveS4jeW8g+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u47niLHkuIrkvaDvvIzlv4PlsLHmlL7kuI3kuIvkvaDvvIzotbDot6/nib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tK/kuobog4znnYDkvaDvvIzlpKnlhrfmj6PnnYDkvaDvvIzlpKnng63pobb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pl6joo4XnnYDkvaDvvIHkvaDlkYDkvaDvvIzmiJHmsqHohL7msJTvvIzlm6DkuLr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Hmg4XkurroioLph4zlpb3mg7PkvaDvvIE8L3A+PHA+PGVtPjMzLjwvZW0+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77yM54ix5LiK5LqG5L2g77yM5LiA55Sf55e05b+D77yb5ZCb5b+D5oiR5b+D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77yM5Y+q5pyJ5Lyk5b+D77yb5L2g5b+D5LuW5b+D77yM5peB6Iul5peg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pS+5b+D77yb5Lul5b+D5o2i5b+D77yM5Y2z5L6/5LiH566t56m/5b+D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+D77yBPC9wPjxwPjxlbT4zNC48L2VtPuaXpeWtkOWcqOa2iOaVo++8jOaXtumXtOWcq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re+8jOWNlei6q+ayoeS6uuS8tO+8jOWHuumXqOWkmui9rOi9rO+8jOe+juWls+Wkmu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vOelnuWkmuaUvueUte+8jOiKsemSseWIq+aAleeDpu+8jOS4jeaXtuWSjOaIkeiB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iusOW+l+imgeS5sOWNle+8jOaciOiAgeaXqeaXpeaKiue6v+eJteOAg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UuPC9lbT7mg7Por7TmiJHniLHkvaDvvIzlsLHmmK/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kvaDmmK/miJHnmoTnlJzonJzonJzvvIzmmK/miJHmnIDnvo7nmoTlm57lv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4rnlJ/nmoTllK/kuIDvvIzmmK/miJHmgKflkb3nmoTlpYfov7njgILkuLrljZr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vvIzmiJHlv4XpobvkvJrlj5HlpYvjgILnpZ3mhL/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iR5a+55L2g55qE54ix5aaC5ruU5ruU5rGf5rC05bed5rW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Y+I5aaC6buE5rKz5rOb5rul5LiA5Y+R5LiN5Y+v5pS25ou+77yM5YaN5aaC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Gx54G/54OC6L6J54WM44CC5oiR5oOz5L2g54ix5L2g77yM5oiR5LiN6IO9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a6a6KaB5b6X5Yiw5L2g44CCPC9wPjxwPjxlbT4zNy48L2VtPumHh+mbhu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aDiuiJs+eahOe+juS4ve+8jOaUtuiXj+W3p+WFi+WKm+eUnOicnOeahOWRs+mBk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W/g+S4reecn+aMmueahOaDheaEj++8jOeUqOecn+W/g+axh+aIkOS4gOmBk+eIseaE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ahOefreS/oemAgee7meS9oO+8jOelneS9oOe+juS4veS+neaXp++8jOW5uOemj+mV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aEv+eIseS9oOS4gOeUn+S4gOS4luS4jeemu+W8g+OAgu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kuozmnIjmoYPoirHlt7Lnm5vlvIDvvIzmg4Xkurrnm7j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vmnaXjgILkurrpnaLmoYPoirHnm7jmmKDnuqLvvIzmiYvnibXmiYvlhL/nrJHlvID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4XosIrnu7Xnu7Xor7TkuI3lrozvvIzmtbfoqpPlsbHnm5/or4nmg4XniLH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mg4XnvKDnu7XvvIzml6nml6XmirHlvpfnvo7kurrov5jjgILnpZ3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5LjwvZW0+5oOz5L2g5Zyo6Iqx5YmN5pyI5LiL77yM5oOz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qV5b+D5aS077yM5oOz5L2g5Zyo5pyd5pyd5pqu5pqu77yM5oOz5L2g5Zyo5LqR6LW3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oOz5L2g5Zyo5ryr5ryr6ZW/5aSc77yM5oOz5L2g5Zyo5LuK55Sf5p2l5LiW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OF5Lq66IqC6L+Z5qC35rWq5ryr55qE5pel5a2Q6YeM77yB5Lqy54ix55qE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0MC48L2VtPuS9oOeahOW/g+aYr+aIkeeahO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jOWkqea2r++8jOaIkeS4jeiDveWOu+W+l+abtOi/nOOAguaIkeS7rOatpOeUn+azq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ei1tOWkqea2r+a1t+inku+8jOS4jeaYr+a4uOi1sOWNiuS4quWcsOeQg++8jOiA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buOS8tO+8jOelneS9oOavj+W5tOaDheS6uuiKgumDveacieaIkeebuO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hYvpmobkuIDkuKrlv6vkuZDnu5nkvaDvvIzlsIblv6vkuZDliI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vvJvlhYvpmobkuIDku73npZ3npo/nu5nkvaDvvIzmhL/kvaDlubjnpo/kuIDnlJ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mobkuIDkuKrlubPlronnu5nkvaDvvIzmhL/kvaDlgaXlurfkuIDovojlrZDvvJvlhYvp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JHnu5nkvaDvvIzorqnpgqPkuKrmiJHmsLjkuYXpmarnnYDkvaDvvIHnpZ3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yLjwvZW0+5LqR5oOz6KGj6KOz6Iqx5oOz5a65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b6X6IS46YCa57qi44CC5L2g5piv6Jyc6JyC5oiR5piv6Iqx77yM5L2g5piv5ZOI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5Oc77yM5L2g5piv54mZ6IaP5oiR5piv5Yi377yM5L2g5piv6buR5p2/5oiR5piv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6YeM5pyJ5L2g5ZOq6YeM5bCx5piv5L+655qE5a6277yB5oOF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Ds+eUqOW5uOemj+mAoOWPpe+8jOaAjuiDvee8uuWwk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S4u+ivre+8n+aDs+ivt+aciOiAgeW4ruW/meeJtee6oue7s++8jOaIkeeahOWRiueZ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WmguatpOWNlee6r++8n+aDheS6uuiKgu+8jOS4jeaUvui/h+S7u+S9leWRiueZv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+8jOeIseS9oO+8jOWunei0ne+8gTwvcD48cD48ZW0+NDQuPC9lbT7niLHnvKDnu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vKDnu7XvvIzkuI7msZ3lhbHnvKDnu7XvvIHniLHkuobnhLbvvIzlv4PkuobnhLb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pmr7kuobnhLbvvIHlpKnkuIrkurrpl7TvvIzlsoHlsoHlubTlubTvvIzku4rlrrX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hL/msLjov5zvvIHlj6rmg7Plr7nkvaDor7TvvJrniLHkvaDnmoTpgqPpopfnn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kuI3lj5jvvIE8L3A+PHA+PGVtPjQ1LjwvZW0+5oiR55So5LiA57yV5pil6aO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aSP6Zuo77yM5LiJ54mH56eL5Y+25Zub5py16Zuq6Iqx77yM57uE5oiQ5LqU6Imz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5uS77yM5omT552A5LiD5b2p5YWr5ryC55qE5Lid5bim77yM55So5Lmd5YiG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iG55yf6K+a55qE6YCB57uZ5L2g77yM5LiD5aSV6IqC5b+r5Yiw5LqG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LmQ77yBPC9wPjxwPjxlbT40Ni48L2VtPuaDheS6uuiKguWIsOeOq+eR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quS4uuaDheS6uueskeW8gOminOOAguaJi+aNp+mynOiKsemAgeaDheS6uu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vneivreivtOS4jeWujOOAguS9oOavlOeOq+eRsOabtOWoh+iJs++8jOagve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uOS4jei0peOAguS4gOW/g+WPquWwhuS9oOadpeeIse+8jOa1t+aer+efs+eDguawu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lneS9oOW5uOemj+W/q+S5kOWIsOawuOi/nO+8gTwvcD48cD48ZW0+NDc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oznhabnmb7oirHpppnvvIzniLHmg4Xnv6nnv6nlhaXlv4PmiL/jgILmnp3lpLTpuJ/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iJDlj4zvvIzoirHlvIDlubbokoLnu73oiqzoirPjgILmuLjpsbzmiI/msLTlsL3mrKL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DkvLzkvaDmiJHmg4XmhI/plb/jgILku4rnlJ/mnInkvaDlnKjouqvml4H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msLjpo57miazjgILmg4XkurroioLliLDkuobvvIzniLHkvaDmsLjkuI3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iR5rKh5pyJ6ZKx77yM5LiN6IO96YCB5L2g546r55Gw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5yf5b+D77yM5Li65L2g56WI56W35b+r5LmQ5bmz5a6J44CC5Y2z5L2/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bC96IO96YeP77yM5Lmf5Lya5YyW5L2c5LiA6aKX5rWB5pif77yM5Y675YiS5Lqu6L+Z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54ix5oOF44CC5oOF5Lq66IqC5b+r5LmQ77yBPC9wPjxwPjxlbT40OS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wseWmguW+heaUvueahOiKseiVvu+8jOWQq+S4gOWIhuWWnOaCpu+8jOeOsOS6jOWI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+8jOmcsuS4ieWIhuWoh+e+nu+8jOa4qeWbm+WIhuivseaDke+8jOiXj+S6lOWIhu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4puWFreWIhumBkOaDs++8jOWtmOS4g+WIhuW4jOacm++8jOa1geWFq+WIhu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5neWIhuaKiuaPoe+8jOWNtOWNgeWIhua1qua8q++8jOaDheS6uuiKguaEv+S4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1qua8q+OAgjwvcD48cD48ZW0+NTAuPC9lbT7pgYfkuIrkvaDmmK/miJHov5n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ov5DnmoTkuovvvIzniLHkuIrkvaDmmK/miJHov5nnlJ/lkb3mnIDlubjnpo/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aDlnKjkuIDpvZDmmK/miJHov5nnlJ/lkb3mnIDmnJ/nm7znmoTkuovvvIzlnKj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or7TniLHkvaDmmK/miJHnm67liY3mnIDmg7PlgZrnmoTkuov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iLHkurrvvIE8L3A+PHA+PGVtPjUxLjwvZW0+54ix5LiK5LiA5Liq5Lq6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6m65rCU6YO95piv55Sc55Sc55qE77yM5q+P5aSp55qE6aWt6I+c6YO95piv5Y+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q+P5aSp55qE5b+D5oOF6YO95piv5oSJ5oKm55qE44CC5L2g6Zeu5oiR5oCO5LmI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Zug5Li65oiR54ix5LiK5L2g5LqG77yM6L+Z6YO95piv5Lqy6Lqr5oSf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AgOW/teS9oOOAgeaDs+W/teS9oO+8jOWto+iKguWMhuWMhu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jOWygeaciOW4puadpeS6huWPmOWMlu+8jOWNtOS4uuS7gOS5iOaAu+aKmuS4jeWO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OAguS4gOmil+S5heS5heaCrOedgOeahOW/g++8jOaAu+WcqOaAgO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DIuMTTmg4XkurroioLov4flvpfmhInlv6v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Km6KeB5L2g77yM5a6b5aaC5LiA5Y+25peg5aOw55qE5YWw6Iif77yM5Ye6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rKz5rWB6YeM77yM5ruh6L295pil5aSp55qE6Ziz5YWJ5ZKM6Iqx6aaZ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+5L2g54G/54OC55qE56yR6Z2l6LWw5YWl5oiR6Zi05rKJ55qE5qKm5aKD77y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T56C05oiR6Zi06Zuo5Lit5Y+R6ZyJ55qE5a+C5a+e77yB5oOF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1qua8q+eahOaDheiwg+i9u+aKmuS9oO+8jOWoh+e+j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S6suWQu+S9oO+8jOe7j+WFuOeahOW3p+WFi+WKm+eUnOmAj+S9oO+8jOeUnOicn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a4qeaaluS9oO+8jOasvuasvueahOecn+aDheaygea2puS9oO+8jOi1pOivmueah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k+WKqOS9oO+8mjLmnIgxNOaXpeaDheS6uuiKgu+8jOeIseS9oOWcqOW/g+WPo++8jO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Ji+W/g++8jOaHguS9oOWcqOW/g+eUsO+8jOaDs+S9oOWcqOW/g+mX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j6roqIDniYfor63vvIzlk6ror7TlvpflsL3nm7jmgJ3vvJvlr7vnq6Dm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lk6ror4nlvpfkuoblv4PkuovjgILlnKjmr4/kuKrml6XlrZDvvIzlhpnkuIv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vvIzlsLHnrpfmsqHmnInlsbHnm5/mtbfoqpPvvIzkuZ/og73ooajovr7ov5nku7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mg4XkurroioLvvIzniLHvvIzmsLjov5zlhpnkuI3nu53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6Ium6KG35ZCR6LCB6K+J77yM5oiR55qE54Om57uq5ZCR6LCB5pKS44C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ZCR6LCB6K+077yM5oiR55qE6IO45oCA5ZCR6LCB5pWe44CC5pyJ6Ium5ZCR552A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+J77yM5oSB57uq54Om5oG85aa755CG6Kej44CC6ICB5amG54ix5oiR5pyA5b+D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Yqd6K+05b+D55u45Y2w44CC5oOF5Lq66IqC5oiR5Lus5LiA6LW35b+r5LmQ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ICB5amG77ya5oiR54ix5L2g77yBPC9wPjxwPjxlbT41Ny48L2VtPumynOiKs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aEv+S9oOawuOi/nOmynOiJs+e+juS4ve+8m+aYn+WFie+8jOmfs+S5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aWsOa9ruebiOebiO+8m+WkqemVv++8jOWcsOS5he+8jOaEv+S9oOawuOi/n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mYlOOAguaDheS6uuiKgu+8jOaAneW/teaXtu+8jOelneemj+S9oO+8jOaIk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9v+OAgjwvcD48cD48ZW0+NTguPC9lbT7mmK/lv4PkuK3nmoTlkJHlvoDvvIzmmK/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moTlhbHpuKPvvIzmmK/ngbXmhJ/nmoTnorDmkp7vvIzmmK/nlLXlhYnnmoTpl6ro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zonJznmoTnkLzmtYbvvIzmmK/phonkurrnmoTnuq/phZLjgILlsLHlnKjku4rlpKn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4XkurroioLlv6vkuZDvvIE8L3A+PHA+PGVtPjU5LjwvZW0+5ZKM6aOO5ouC5Y67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5qE6aOO5bCY77yM57uG6Zuo54GM5rqJ54ix5oOF5bqE5Zut55qE6Iqx5py1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K55Lqu54ix5oOF5aSp56m655qE6aOO5pmv77yM5L2g5oiR57ut5YaZ54ix5oOF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6K+d44CC5oOF5Lq66IqC5Yiw5LqG77yM5oiR5Lus55u454ix5LiA55Sf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5LiA5LiW44CCPC9wPjxwPjxlbT42MC48L2VtPuW5uOemj+WDj+e5geaYn++8jO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WPq+S6uumZtumGie+8m+ecn+aDheWDj+iKsemmme+8jOi2iuS5hei2iuS7pOS6uuay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MluaIkeeahOaAneW/teS4uueCueeCuee5geaYn++8jOiejeaIkeeahOecn+aDheS4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leiKsemmme+8jOmXquWcqDIuMTTmg4XkurroioLvvIznpZ3kvaDlv6vkuZD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VhaTl6cXMwNW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1YWk5enFzMDVn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83676E2DAE4B362A93E5C84B352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