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5A8FC3FB887486B73891041A45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A8FC3FB887486B73891041A45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6CU56m255Sf5a+85bi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qeWtkOeahOeCuea7t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4jeW8gOS9oOeahOaVmeiCsu+8jOS9oOWtqeWtkOeahOWFs+W/g++8jOiAkOW/g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eefpeWmguS9leaEn+a/gOOAgjwvcD48cD48ZW0+Mi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iwhuiwhuaVmeivsuWmguaYpemjju+8jOS8vOeRnumbqO+8jOawuOmTr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iZlOivmuWcsOelneemj+aCqO+8muW/q+S5kOWmgu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En+iwouiAgeW4iOaVmee7meaIkeS7rOWQhOenjeaKgOiDv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Yk+WIsOmavu+8jOefpeivhueahOiBmuWwkeaIkOWkmu+8jOiuqeaIkeS7r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aUvuecvOacquadpeOAgjwvcD48cD48ZW0+NC48L2VtPuaIkeS7rOS7juW5vOiLl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gke+8jOWNtOawuOi/nOaYr+aCqOeahOWtpueUn+OAguWcqOaCqOiKseeUsu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WRveS5i+agkeW4uOmdkuOAgjwvcD48cD48ZW0+NS48L2VtPu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tqeWtkOecn+aYr+Wkqui+m+iLpuS9oO+8jOm6u+eDpuS9oOS6huOAguiwou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kOS5juiAheS5n++8jOWKoOWHj+S5mOmZpOOAguWcqOS5j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WtpuiAhe+8jOS5n+S4uuaVmeiCsuagkeS4sOeike+8m+WHj+i0n+WKoOaViOS5m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ZpOWwvemZi+S5oOiwseaWsOevh+OAgjwvcD48cD48ZW0+Ny48L2VtPueUqOivreio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eUqOW9qeeslOiAleiAmO+8jOeUqOaxl+awtOa1h+eBjO+8jOeUqOW/g+ihg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WwseaYr+aIkeS7rOaVrOeIseeahOiAgeW4iOW0h+mrmOeahOWKs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qOeahOaVmeWvvO+8jOaIkemTreWIu+WcqOW/g++8m+aCq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En+a/gOWcqOW/g++8m+aCqOeahOW4ruWKqe+8jOaIkeaEn+iwouWcqOW/g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iAgeW4iOOAgjwvcD48cD48ZW0+OS48L2VtPuaCqOeahOWyl+S9jeawu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jOaCqOeahOi2s+i/ueWNtOmBjeW4g+Wbm+aWue+8m+aCqOeahOS4pOmsk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WkeeZve+8jOaCqOeahOmdkuaYpeWNtOeZvuW5tOS4jeih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gqjmmK/onKHng5vvvIznu5nmiJHku6zluKbmnaXlhYnkuq7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3kuIHvvIzmtYfngYznpZblm73nmoToirHmnLXjgII8L3A+PHA+PGVtPjE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2p5a2Q5q+P5aSp6YO95Zyo6L+b5q2l5bCx6KeJ5b6X6Z2e5bi45a6J5oWw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oSf5r+A77yM5a2p5a2Q5Lus5pyJ5oKo5Lus55y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Mrue7meaVrOeIseeahOiAgeW4iO+8jOaIkeS7rOaQnOWvu+mCo+S6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S6uueahOWbnuW/huOAgum7mOm7mOmBpei/nOWcsOelneemj+aCqOawuOi/n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nInkurror7TluIjmganlpoLlsbH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t43lt43vvIzkvb/kurrltIfmlazjgILmiJHopoHor7TluIjmgankvLzm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mtbfmtanngJrvvIzml6Dms5XkvLDph4/jgII8L3A+PHA+PGVtPjE0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Cv6L+q5oiR55yf5q2j6aKG5Lya5LqG5aSn6Ieq54S255qE5oGp5oOg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75oeC5LqG5q+P5LiA55Oj57u/5Y+277yM5q+P5LiA54mH5b2p5LqR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PC9wPjxwPjxlbT4xNS48L2VtPuaEn+aAgOaCqOW4uOe7meS6iOaMh+Wvv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iuqeS6suWtkOmXtOeahOS6kuWKqOabtOaEieW/q++8jOWtpuS5oOeahOWKqOWKm+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2o+OAgjwvcD48cD48ZW0+MTYuPC9lbT7mgqjlpJrlg4/pgqPpu5jpu5jml6Dpl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LnvvIzkvb/lsI/moJHojIHlo67plb/lpKfvvIzlj4jkvb/moJHmnp3kuIrmjILmu6H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npzlrp7vvIzljbTlubbkuI3opoHmsYLku7vkvZXmiqXpha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y5Y+w5LiK77yM5a+S5p2l5pqR5b6A77yM5pil5aSP56eL5Yas77yM5pKS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4K554K577yb6Iqx5Zut6YeM77yM5om25q6L5Yqp5byx77yM6aOO6Zyc6Zuo6Zuq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6JWK5Lqt5Lqt44CCPC9wPjxwPjxlbT4xOC48L2VtPuS6uueUn+aXheeoi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aIkeeahOW/g+eBte+8jOW8gOWPkeaIkeeahOaZuuWKm++8j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eahOWFieiKkuOAguiwouiwouaCqO+8jOiAgeW4i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mo/ml7blh4blpIflpb3osIPmlbTohJrmraXvvIzluIzmnJvog73kuI7pmY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InmnIDlpb3nmoTkurLluIjmsp/pgJrvvIzmlK/mjIHmgqjnmoTmlZnogrLnkIb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E8L3A+PHA+PGVtPjIwLjwvZW0+6ICB5biI77yM5Zyo5LuK5aSp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Wj5Y+R55qE5pm65oWn5YWJ6IqS6YeM77yM5L6d54S26Zeq54OB552A5oKo5b2T5bm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qE54Gr6Iqx77yBPC9wPjxwPjxlbT4yMS48L2VtPuW9k+aIkeS7rOmHh+aRmOS4sOa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aXtuWAme+8jOaCqOeVmee7meiHquW3seeahOaYr+eyieeslOeBsOafk+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eZveWPkeOAguWQkeaCqOiHtOaVrO+8jOaVrO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rXnhLblsoHmnIjkvJrph43mlrDloZHpgKDmiJHku6znmoTlrrnpop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gqjnmoTlranlrZDvvIzmlazniLHnmoTlkL7luIj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G16a2C5piv5L2g5YeA5YyW55qE77yM5oiR55qE5aSp56m65piv5L2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B5biI5oiR5LiA5a6a6KaB57uZ5oKo5LiA54mH6JOd5aSp44CC56Wd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NC48L2VtPuaCqOeahOi+m+WKs+aYr+aIkeS7rO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eahOaIkOWKn+aYr+aCqOeahOmqhOWCsu+8jOeEtuiAjOaIkeS7rOS8m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xqu+8gTwvcD48cD48ZW0+MjUuPC9lbT7kvaDmmK/lubPlh6HnmoTvvIzkvaD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j6rmhL/lubPlh6HkuI7nibnliKvkvLTpmo/kuo7kvaDvvIHlubPlh6Hnibnl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44CCPC9wPjxwPjxlbT4yNi48L2VtPuW4jOacm+S7iuWkq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W4iOmDveS8muS7juW/g+mHjOW+rueske+8jOS4uuS6huahg+adjua7o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iAgeW4iOW/q+S5kO+8jOaIkeS7rOWwseW/q+S5k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qjnmoTmhbfmhajlpYnnjK7vvIzlk6rmnInmiJHmlLbojrfnmoTku4r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kuIfliIblnLDmhJ/osKLmgqjvvIzmlazniLHnmoTogIHluIj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aSf6auY6auY6aOe57+U77yM5oSf6LCi5oKo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Yqb55qE57+F6IaA44CC5Zyo5oKo55qE55uu5YWJ5Lit77yM5oiR5aaC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VrOeIseeahOiAgeW4iO+8jOe0oOeZveeahOmb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xoeW+ge+8m+eMruS4iuS4uuaCqOe8lue7h+eahOelnuWco+WFieeO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ygeWygeaEieW/q++8jOW5tOW5tOWmguaEj++8gT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miJHnmoTnpZ3mhL/lkozmhJ/mv4DvvIzmtZPnvKnkuobmiJHlr7nkvaD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mr4/kuIDlubTvvIzmr4/kuIDlpKnpg73lhYXmu6Hkuoblubjnpo/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E8L3A+PHA+PGVtPjMxLjwvZW0+55yf56m644CB5Z2a5a6a44CB6LCm6YCK44CB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L+Z5piv5oKo5pWZ57uZ5oiR5ZSx55qE5q2M77yM6L+Z5piv5oKo5oyH5byV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mL6Lev44CCPC9wPjxwPjxlbT4zMi48L2VtPuS4ieWwuuiusuWPsO+8jOaf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ZveWPke+8jOahg+adjua7oeWbre+8jOmcsue+jue+jueskeWOo+OAgui1nue+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jOelneemj+aCqO+8jOaVrO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mK/mgqjvvIzotYvkuojkuobmiJHogarmmI7nmoTlpLTohJHvvIzkvKD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vJjoia/nmoTlk4HlvrfvvIzmlZnkvJrkuobmiJHlgZrkurrnmoTpgZPnkIb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miJHmiJDlip/nmoTpgZPot6/jgII8L3A+PHA+PGVtPjM0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+5byA54i25q+N55qE5omL77yM56ys5LiA5Liq54m16LW35oiR55qE5L6/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oGp5oOF77yM6L+Y6IO955So5LuA5LmI6K+t6KiA5p2l6KGo6L6+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r+aCqOaVmee7meS6huaIkeaJk+W8gOefpeivhuWuneW6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peWMme+8geaYr+aCqOS4uuaIkeaJrOi1t+S6hueQhuaDs+eahOmjjuW4h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geiwouiwouS9oO+8gTwvcD48cD48ZW0+MzYuPC9lbT7ojKvojKvmtb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qjmmK/miJHnmoTmjIfmmI7nga/vvIzosKLosKLmgqjvvIzogIHluIjvvIz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liqjlipvlkozli4fmsJTvvIznpZ3mgqjouqvkvZP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CB5biI77yM5oiR5a+55oKo55qE5LqG6Kej5LiN5rex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6K+05LiA5Y+l77ya6LCi6LCi77yM5aSa5rOo5oSP6Lqr5L2T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aSq5Yqz57Sv5LqG44CCPC9wPjxwPjxlbT4zOC48L2VtPuWvueaCq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iogOS4h+ivreS5n+aXoOazleihqOi+vu+8jOWvueaCqOeahOelneemj+eZvuWNg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S8muaUueWPmOKAleKAleiAgeW4iO+8jOelneaCq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YHlubTliY3vvIzmiJHmg7PmiJDkuLrmgqjvvIzlm6DkuLrmgq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iJHnmoTkurrnlJ/vvJvljYHlubTlkI7vvIzmiJHmiJDkuLrkuobmgqj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liKvkurrnmoTkurrnlJ/jgII8L3A+PHA+PGVtPjQwLjwvZW0+5LiJ5Y2B5bK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ql54i25q+N5ZCr6L6b6Iy56Ium5YW76IKy5LmL5oGp77yb5LqM5Y2B5bm0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ICB5biI6L6b5Yuk6ICQ5b+D5pWZ5a+85LmL5b63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qOWFs+azqOeahOebruWFieS5i+S4i++8jOe7meS6iOS6huaIkeaXoOWwve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Lh+awlO+8geaCqOaYr+aIkeawuOi/nOeahOiAgeW4iO+8geiht+W/g+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DIuPC9lbT7nu4/ljobkuobpo47pm6jvvIz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6/otLXvvJvotbDkuIrkuobmiJDlip/vvIzmiY3nn6XpgZPmgqjnmoTkvJ/lpK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miJHlsIrmlaznmoTogIHluIjvvIE8L3A+PHA+PGVtPjQzLjwvZW0+5rGf5rK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6o5ZCR55qE5aSn5rW377yM5puZ5YWJ57uZ5oiR5Lus5bim5p2l5piO5aqa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b5Lqy54ix55qE6ICB5biI77yM5oKo5oqK5oiR5Lus5byV5ZCR5aOu5Li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bjZo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Lmh0bWwiPmh0dHBzOi8vZHVhbmp1emlrdS5jb20vZHVhbmp1emkvOW42aGY4M2g2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5A8FC3FB887486B73891041A45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