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1C7D460FC2A0EBE54D522829CA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1C7D460FC2A0EBE54D522829CA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yL5Y+L5ZyI6L+36Iy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PC9wPjwvZm9udD48L2NlbnRlcj48cD48ZW0+MS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aDs+WQhOenjee+juWlveeahOacquadpe+8jOS9huW5tuS4jeaYr+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5i+S7mOivuOihjOWKqO+8jOi/meWkp+amguWwseaYr+S9oOS4jui/meS6m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i48L2VtPuayoeacieaIkOWKn+S4jeimgeivtOWHu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S4jeimgeaMh+acm+S6suS6uu+8jOS4jeeWvOS9oOeahOS4jeimgeaJv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6uuWIq+WOu+iuqOWlve+8jOS4jeeIseS9oOeahOS6uuWGs+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e7j+WOhuaXqeWwseS6huS6uueUn+eahOW3ruWI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6lOivpeaYjueZveS6uueUn+e7iOivpeWPr+S7p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cieS6uueahOefreWkhO+8jOS6uuacieS6uueahOmavu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Iq+S6uu+8jOiAjOWOu+a1qui0ueiHquW3seeahOaXtumXt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+8jOiAveivr+WIq+S6uueahOmHkemSs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3sue7j+aYrzIwMjDlubTkuobvvIwyMDAw5bm05Ye655Sf55qE5bCP5a2p6YO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ag55qE5bm057qq77yM6aqR6ams5YCa5pac5qGl55qE5bCR5bm05bey6L+c5Y67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qi6KKW5Lmf5o2i5LqG5paw6aKc44CC6Iqx5byA6Iqx6JC977yM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LiA5Lq65Zyo6ZW/5a6J5Z+O5LiL55qE5bCP6YWS6aaG6YeM54us6a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e26Ze05Lya5pS55Y+Y5LiA5YiH77yM5bCx5YOP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LjwvZW0+5Lq655Sf6YGT6Lev6Jm95b6I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76O5Li944CC5Y+q6KaB5L2g57uG5b+D6KeC55yL77yM5bCx6IO96aWx5bCd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wPjxwPjxlbT44LjwvZW0+5LqL5a6e6K+B5piO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7uP5b6X6LW36aOO6Zuo77yM5Y2057uP5LiN6LW35bmz5reh77yb5Y+L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bmz5reh77yM5Y2057uP5LiN6LW36aOO6Zuo44CC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a5bCR5aeU5bGI77yM5aSa5bCR5a2k54us77yM5LiA5Liq5Lq6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O55m977yM5aSx5Y6754+N5oOc77yM5oSf5oKf5Lq655Sf77yM5Yir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Wj5LqG5b6A5LqL77yM5Y+q5piv5LiA5Liq56a75Y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eci+WIsOWkp+S6uuS7rOWPr+S7peaJi+eJteaJi++8jOW4pued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iAje+8jOe+oeaFleS7luS7rOW5uOemj+eahOS4gOWutu+8m+mVv+Wkp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4gOWIh+mDveW+iOWBh++8jOWKquWKm+i1mumSseWLieW8uuWFu+Wut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etieaUvuW5tOWBh++8jOW5tOS7o+iZveeEtueIseWPmOWMlu+8jOelne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TwvcD48cD48ZW0+MTEuPC9lbT7kvaDlho3mnInpkrHkuI3mh4LlvpflrZ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nhafmoLfliKvkurrnnqfkuI3otbfkvaDjgII8L3A+PHA+PGVtPjEy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5LiK77yM5oiR5b+F6aG75a2k6Lqr5LiA5Lq677yM5Zug5Li6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qE5LiK5oiR55qE6ISa5q2l44CCPC9wPjxwPjxlbT4xMy48L2VtPuS6uuS7r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aYr+eUn+a0u++8m+S6uuS7rOS4jeefpemBk+eahO+8jOaJjeaYr+iJuu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7mloflrZfnm7jkvLTmtYHlubTmraXlh7rkvaD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vJjpm4XvvIzlnabojaHvvIzku47lrrnvvIznlKjlv4PlupXnmoTntKDnrY/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kuI3mn5PnmoTlupXoibLvvIzlkozokZfllpzniLHnmoTpm6rnk6PosIPmiJDnuq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nlLvmiJHmg7PopoHnmoTkurrnlJ/jgII8L3A+PHA+PGVtPjE1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iG5omL5LqG77yM5Y206L+Y54ix552A44CC5pyJ5aSa5bCR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77yM5Y206K+05pS+5LiL5LqG77yM5pyJ5aSa5bCR5Lq677yM5piO5pi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b6u56yR552A6K+05oiR5b6I5aW944CCPC9wPjxwPjxlbT4xNi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aDhe+8jOeIseaDheOAgueVmeW+l+S9j+WwseeVme+8jOeVmeS4jeS9j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W/heS4uumavuS6huWIq+S6uu+8jOWLieW8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nlJ/nmoTmr4/kuIDkuKrnnqzpl7Tpg73mvZzol4/nnYDmnLrkvJ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mn5Dnp43kuJzopb/jgILlj6rkuI3ov4fvvIzmmK/lkKbmi6XmnInkuIDpop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n6XokZfnmoTlv4PvvIzlrabliLDkuobku4DkuYjkuJzopb/vvIzlsLHopoHnnIv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Lov5nkuIDngrnvvIzpobvosKjorrDlnKj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Km5oOz77yM5piv5pyq5p2l55yf5a6e55qE5oqV5b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e6quWkp+S6hue7j+S4jei1t+WHtu+8jOWPquaDs+iiq+WuoOOAg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qeaIkeaEn+inieW/g+e0r+eahOWFs+ezu++8jOmDveS4jeS8muS4u+WKqOWGje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6huOAgjwvcD48cD48ZW0+MjAuPC9lbT7kvaDmmK/miJHlv4PkuK3mnIDnvo7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JHluLjluLjku7DmnJvlpKnnqbrlj5HlkYbvvIzmiJHnlKjnm7jmnLrmi43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nlvbHvvIzmiJHnlKjorrDlv4blgqjlrZjkvaDnmoTouqvlvbHvvIzmiJHnlKjnlLv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kvaDnmoTog4zlvbHvvIzmiJHlhpnkuIvnvo7kuL3nmoTlsI/or5fnlKjmiYvmnLr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xLjwvZW0+5LiA5Liq5Lq65rKh5pyJ6ZKx5bm25LiN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2G5rKh5pyJ5qKm5oOz6YKj5bCx56m35a6a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WmguatpOa4tOacm+WRvei/kOeahOazoua+nO+8jOWIs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uueUn+acgOabvOWmmeeahOmjjuaZr++8jOern+aYr+WGheW/g+eahOa3oeWum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SZoZWxsaXA7JmhlbGxpcDvmiJHku6zmm77lpoLmraTmnJ/nm7zlpJbnlYz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miY3nn6XpgZPvvJrkuJbnlYzmmK/oh6rlt7HnmoTvvIzkuI7ku5bkur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s7vvvIE8L3A+PHA+PGVtPjIzLjwvZW0+6KaB55+l6YGT77yM5Lq655Sf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aSx6LSl77yM5Y+q5pyJ5pqC5pe255qE5LiN5oiQ5Yqf44CC6ICM5oeC5b6X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mN5LiN6Iez5LqO6aG+6JmR6YeN6YeN77yb6ICM5a2m5Lya5ZOB5bCd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Lqr5Y+X5oiQ5Yqf44CCPC9wPjxwPjxlbT4yNC48L2VtPuaipuaDs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tleiCsuedgOW4jOacm+eahOeUn+WRve+8m+aipuaDs+aYr+Wkj+Wkq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4jOacm+eahOiKseacte+8m+aipuaDs+aYr+eni+Wkqe+8jOaUtuiOt+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m+aipuaDs+aYr+WGrOWkqe+8jOWfi+S4i+S6huW4jOacm+eahO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lpYvmlpfvvIzmiJHlj5jlvpflnZrlvLr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iJHlrabkvJrmi7zmkI/vvJvlm6DkuLrlpYvmlpfvvIzmiJHmh4Llvpf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pYvmlpfvvIzmiJHlrabkvJrotbDlpb3kurrnlJ/kuYvot6/vvJvlm6DkuL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HliqrlipvlpZTlkJHnkIbmg7PnmoTlvbzlsrjvvJvlm6DkuLrlpYvmlp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oznvo7kurrnlJ/jgII8L3A+PHA+PGVtPjI2LjwvZW0+5Lq655Sf5Y+v5Lu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5aSa77yM5pyJ5Lqb5piv5oiR5Lus6Ieq5bex5Y+v5Lul6YCJ5oup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us5b+F6aG75Y675o6l5Y+X55qE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ato+mcgOimgeeahOi0ouWvjOWwsemCo+S5iOS4gOeCueeCue+8jOWFtuS9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dpeeCq+iAgOeahOOAgjwvcD48cD48ZW0+MjguPC9lbT7otoHlubTovbv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lnKjvvIzmg7PljrvnmoTlnLDmlrnvvIznjrDlnKjlsLHljrvjgIL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jrDlnKjlsLHlgZrjgII8L3A+PHA+PGVtPjI5LjwvZW0+5Lyf5aSn55qE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6L+H5LqG6I2S5rKZ5aSn5ryg77yM5omN55m75LiK5YWJ6I2j55qE6auY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S4gOS7tuS6i+W5tuS4jemavu+8jOmavueahOaYr+Wcq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WdmuaMgeS4gOS4i+S5n+S4jemavu+8jOmavueahOaYr+WdmuaMg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miormiJHku6zno6jlnIbvvIzmmK/kuLrkuo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5rlvpfmm7Tov5zjgII8L3A+PHA+PGVtPjMyLjwvZW0+5oKy5Lyk5aSa5LqG77yM5bC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W36KGN77yM5peg5aWI5aSa5LqG77yM5bCx5a2m5Lya5LqG5qy66aqX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Cx55+l6YGT5LqG5YeE5YeJ44CCPC9wPjxwPjxlbT4zMy48L2VtPuWI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acrOS6i++8jOS9oOayoeacieWwneivleS9oOS4jeS8muefpemBk+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XoOmZkOeahOWPr+iDveOAgjwvcD48cD48ZW0+MzQuPC9lbT7phbjnlJzoi6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sJ3vvIzllpzmgJLlk4DkuZDmiJHoh6rlt7HmiZvvvIzmiJH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l6Dpobvlh63lgJ/osIHnmoTlhYn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ac5qyi5p+Q5Lu25LqL77yM5bCx5pS55Y+Y5a6D77yb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D77yM5bCx5pS55Y+Y5L2g55qE5oCB5bqm44CC5LiN6KaB5oqx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WlveWlvei1mumSse+8jOi/meagt+iHs+WwkeWcqOayo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Pr+S7peiHquW3seWOu+WQg+aDs+WQg+eahOS4nOilv+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OAgjwvcD48cD48ZW0+MzcuPC9lbT7mnInkupvnp5jlr4b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lpb3vvIzmnInkuIDkupvkuI3lsZ7kuo7oh6rlt7HnmoTkurrnl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4LkuI7nmoTlpb3jgII8L3A+PHA+PGVtPjM4LjwvZW0+5Lq65LmL5omA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ug5Li65LuW5oul5pyJ55qE5aSa77yM6ICM5piv5Zug5Li6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mQ6KeC55qE5b+D5oCB5p2l6Ieq5a695a6577yM5p2l6Ieq5aSn5bqm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77yM5p2l6Ieq5LiO5LiW5peg5LqJ44CC5Lq655Sf5pys5bCx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Oz6YCa5LqG77yM5oOz5byA5LqG5bCx5piv5a6M576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iEseS4i+WGm+ijhe+8jOS9huS7jeaYr+WGm+S6uu+8jOWdmuaMgeWFmu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dmuaMgeS7juWwj+S6i+S4iuS4uuS6uuawkeacjeWK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Hmga/lubbkuI3mmK/mtarotLnnlJ/lkb3vvIzlroPog73lpJ/orqnkvaDlnKj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gZrmm7TlpJrmuIXphpLjgIHmnInmlYjnjo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Km5oOz5bCx5YOP5piv5pil5aSp77yM5a2V6IKy552A5biM5pyb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bCx5YOP5piv5aSP5aSp77yM5byA5Ye65LqG5biM5pyb55qE6Iqx5py1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YOP5piv56eL5aSp77yM5pS26I635LqG5biM5pyb55qE5p6c5a6e77yb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as5aSp77yM5Z+L5LiL5LqG5biM5pyb55qE56eN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ijheWCu++8jOWCu+WtkOijheiBquaYju+8jOmDveaYr+S4gOenje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aIj++8jOacrOi0qOS4iumDveaYr+S4uuS6huWIqeeb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oHnu5nnvo7lpb3nmoTkurrnlJ/kuIDkuKrlrprkuYnvvIzpgqPlsLHmmK/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oLmnpzopoHnu5nmg6zmhI/kuIDkuKrlrprkuYnvvIzpgqPlsLHmmK/kuInkup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jnrJHpo47nlJ/jgII8L3A+PHA+PGVtPjQ0LjwvZW0+5Lq655Sf57y65oa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y25L2Z6aWt5ZCO55qE77yM5LiA5Zy65Zue5b+G572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veWkn+WcqOS4gOi1t+aEieW/q+eOqeiAjeeahOWfuuehgO+8jOaYr+WPj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gOahjOWtkOeahOiDveWKm+WSjOS4jeaOgOahjOWtkOeahOS/ruWFu+OAgueUn+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pmuWnu+S6puWmguatpOOAgjwvcD48cD48ZW0+NDYuPC9lbT7kurrllYrvvIzn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4rmtoLlnLDov4fnnYDvvIzmsqHlv4PmsqHogrrlnLDmtLvnnYDvvIzmjLrlpb3vv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nmoTkuI3pnIDlpKrmmI7nmb3vvIzkurrkurrpg73mgJXoh6rlt7HkuI3muIX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lv4PmmI7lpoLplZzvvIzlhbblrp7kurrnlJ/kvZXlv4XlpKrmuIXphp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+l6K+G5bCx5piv5Yqb6YeP77yM55+l6K+G5bCx5pi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bCx5piv5bm456aP44CCPC9wPjxwPjxlbT40OC48L2VtPuWHoeaYr+S4i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eahOS6uu+8jOWkp+WkmuaYr+WPjeWvueeahOWkquWkmu+8jOWVhuiurueah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eahOWkqui/n++8jOWQjuaClOeahOWkquaXq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vo7lpb3nmoTkuJzopb/vvIzojqvov4fkuo7mnInlh6DkuKrlpLTohJHlk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lvojmraPnm7TnmoTmnIvlj4vjgII8L3A+PHA+PGVtPjUwLjwvZW0+5piO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5LiN6KaB5oOz5aSq5aSa77yM5LiN6KaB6Zeu5aSq5aSa77yM5YGa5aW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Oq5oCV5piO5aSp6aOO5ZC56Zuo5omT77yM5Lmf5piv5a+56Ieq5bex55qE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wseaYr+i/meagt++8jOaXoOiuuuaYr+W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k+S9j+aKkeaIlui/nOWOu++8jOmCo+S6m+S4nOilv+mDveS4jeWPr+iDv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ieS6m+S6i+S4jeiDveWbnummlu+8jOacieS6m+S6uuWPquiDveawuOi/nO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IznlJ/mtLvlvpfmm7Tlpb3vvIzmmK/kuLrkvaDoh6rlt7HjgILnna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luorvvIzlv5nnmoTml7blgJnvvIzkuI3ovpzotJ/ot6/vvIz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vpzotJ/kurrvvIzppb/nmoTml7blgJnvvIzkuI3ovpzotJ/og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6YO95Zyo5LiA6Lev5a+75om+77yM5ri05pyb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55qE5Lq677yM5Y205Y+I5a6z5oCV5Lit6YCU56a75byA77yM5q6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Lqb5bmz5bmz5reh5reh55qE5bKB5pyI6YeM77yM6IO96Zmq5Ly0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pyA576O5aW955qE77yM5omA5Lul77yM6K+354+N5oOc55y85YmN5Lq6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456aP44CCPC9wPjxwPjxlbT41NC48L2VtPuaUvuW8g+S4gOWIh+S4jeW/heim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jOeUqOiHquW3seeahOWunuWKm+OAgemtheWKm+OAgeS8mOengOOAgeaenOaVo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WOu+mYkOmHiuS9oOeahOS7t+WAvO+8jOi1ouW+l+WwiumHjeWSjOWvu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vvIzlj6ropoHmi6XmnInlvq7nrJHvvIzlsLHog73lpJ/osY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nLDmtLvnnYDvvJvkurrvvIzlj6ropoHml7bliLvkv53mjIHlvq7nrJH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mvKvmvKvkurrnlJ/pgZPot6/kuIrmi6XmnInkuIDlvKDmsLjkuYXnmoTpgJrooYz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O5p+Q56eN5oSP5LmJ5LiK6K+077yM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A5LmI77yM5LuW55yL5Yiw55qE5bCx5piv5LuA5Lm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BmuS6huS5pueahOWltOmatu+8jOS+v+aKiua0u+S6uuW4puatu+S6huOAguaK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6uueahOW3peWFt++8jOWImeS5puacrOS4iueahOefpeivhuS+v+a0u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n+WRveWKm+S6huOAgjwvcD48cD48ZW0+NTguPC9lbT7lkb3ov5Dmiorkurrmip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osLfml7bvvIzlvoDlvoDmmK/kurrnlJ/ovazmipjnmoTmnIDkvbPmnJ/jgILosIH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joh6roib7vvIzlv4XkvJrlnZDlpLHoia/mnLrvvIE8L3A+PHA+PGVtPjU5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N6KeB5b6X6Z2e6KaB5LiA55Sf5LiA5LiW77yM5LiN5piv5LiN5Y+v5Lul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piv5rKh5b+F6KaB5aSp6ZW/5Zyw5LmF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+8jOW/mOaOieS4gOS4quS6uuaMuueugOWNle+8jOS4jeimgeinge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I3opoHorqnliKvkurrlkYror4nkvaD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vvIzlj6ropoHmnInmoqbmg7PvvIzlsLHopoHljrvov73msYL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rrmgLvopoHlkYror4nkvaDvvIzkvaDkuZ/kuI3ooYzvvIz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vpfljrvliqrlipvvvIzljrvov73msYLjgII8L3A+PHA+PGVtPjYyLjwvZW0+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77yM5aaC5p6c5bmy55qE5aW977yM5Y+r5aSn5pm66Iul5oSa44CC5pyo6K63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my55qE5aW977yM5Y+r5rex5rKJ44CCPC9wPjxwPjxlbT42My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Wwj++8jOWPr+Wug+mjnueahOWNtOaYr+aVtOS4quWkqeepuuOAguS9oO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S8n+eahOeQhuaDs++8jOS9huavj+S4gOWkqeS9oOS5n+imgem7mOm7m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iuuOa4uuWwj++8jOS9huS9oOWAvOW+l+iHquW3se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lsLHmmK/ov5nmoLfvvIzkuIDot6/kuIrkupLnm7jmkIDmibb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YHkuI3lvIDnnLznnZvvvIzotbDkuI3liqjot6/vvIzov5jmnInkuIDkuKr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nnYDkvaDljrvlpKfooZfkuIrmmZLmmZLlpKrpmL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4Of5LqR55Sx5LuW5Y6777yM5omA57uP5omA6YGH6KaB54+N5oOc44CC6Jma5peg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6aOO5ZC55pWj77yM5LiW5LqL5peg5bi46KaB5YiG5p6Q44CC6KaB5pyJ5LiA6aKX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E5b6F56S+5Lya5LiO6Ieq5bex44CC5pil5aSP56eL5Yas6aG65Zub5a2j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75oCn5Li65YmN5o+Q44CCPC9wPjxwPjxlbT42Ni48L2VtPuaEv+S9oO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Hje+8jOmDveiDveaNouadpeWygeaciOa4qeaflO+8jOaEv+S9oO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jcuPC9lbT7ojYnlnKjnu5PlroPnmoTnp43lrZDvvIzpo4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roPnmoTlj7blrZDjgILmiJHku6znq5nnnYDvvIzkuI3or7Tor53lsLHljYHliIb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O5aS05LiN5piv6K6k6L6T77yM5piv5Li65Lq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77yBPC9wPjxwPjxlbT42OS48L2VtPuWNl+aWueeahOmjjue7j+S4je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ahOWvkuWGt++8jOi/n+WIsOeahOa3seaDheavlOiNiemDve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q5jmlIDkuI3otbfmiYDosJPnmoTlnLDkuYXlpKnplb/vvIznrYnlvoX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nLDogIHlpKnojZLjgII8L3A+PHA+PGVtPjcxLjwvZW0+5rKh5pyJ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iA5a6a5piv5aOu5Li955qE5Lq655Sf77yM6ICM5rKJ5rmO5LqO6Iu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Oo5a6a55qE5oKy5Ymn55qE5Lq655Sf44CCPC9wPjxwPjxlbT43Mi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4jeWQjOeahOaho+asoe+8jOWIq+edgOaApeivtOivne+8jOWIq+edgOaA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6uueUn+S4jeiDveWbnuWktO+8jOWIq+S6uuS5n+aXoOazleaXi+i9rO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mdoOiHquW3seOAgjwvcD48cD48ZW0+NzMuPC9lbT7nlJ/mtLvkuI3oh7P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vYbkuZ/msqHpgqPkuYjns5/jgILkurrkuI3og73otKXnu5noh6rlt7H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gZDmg6fvvIzkuZ/kuI3og73lrrPmgJXkvaDkuI3nn6XpgZPnmoT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iYDmnInnmoTlt7Lnn6XvvIzmiY3og73otbDlkJHku6XlkI7nmoTmnK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2k54us55qE57yY77yM5pWj5LqG5LiA5LiW55qE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qKm77yM5YeL6Zu255qE5b+D77yM54ix5oOF5piv5LiA56eN5oe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5ZSv5LiA55qE6aOO5pmv77yM5ZSv5LiA55qE5oOF5oCA77yM5Y+q5pi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pWF5LqL77yM6IuN6ICB5Lq655Sf55qE55yf6LC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AvOedgOS6uuWdmuW8uuS7peW+rueskeS7mOS5i+aJgOacieeahOS8p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rOedgOS6uuWli+i/m+S7peW/q+S5kOaKpeS5i+S4gOWIh+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kurrnlJ/vvIzlj6ropoHlnZrmjIHkuIvmnaXlsLHmnInluIzmnJ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nmoTvvIzlj6ropoHkvaDmnInmgZLlv4PvvIzpk4HmnbX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vvIzkuIDliIfnmobmnInlj6/og73jgII8L3A+PHA+PGVtPjc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6aKG5Z+f6KaB57K+55uK5rGC57K+77yb5Zyo5bel5ZWG56S+5Lya6KaB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77yb5Zyo5Lq66ZmF56m66Ze06KaB6LCI56yR57uP6JCl77yb5Zyo5a2k54u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4G15bmz6Z2Z77yBPC9wPjxwPjxlbT43OC48L2VtPuWAn+edgOW4jOacm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6uueUn+i3r+S4iuWKquWKm+WQkeWJjei1sO+8jOWNs+S9v+S4jeefpemBk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Wue+8jOi/mOaYr+S4gOatpeS4gOatpeWJjeihjO+8jOWGjemavui/h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UvuW8g+OAgjwvcD48cD48ZW0+NzkuPC9lbT7liIflrp7miafooYz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6Xkvr/lj5HmjKXlroPnmoTku7flgLzvvIzkuI3nrqHmoqbmg7PmnInlpJ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nnJ/mraPouqvkvZPlipvooYzvvIzlkKbliJnvvIzmsLjov5zmsqH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2z5L6/5oiR5pyJ6L+H5Y2D55m+5qyh56a75byA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mf5Zug5Li65L2g6Zq+5b6X55qE5LiA5qyh5rip5p+U5bCx5Lii5byD55uU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+rueskeeahOihqOmdou+8jOW+gOW+gOiDjOmdouaYr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EuO+8gTwvcD48cD48ZW0+ODIuPC9lbT7kurrnlJ/lsLHmmK/kuIfnianpmo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vZLlv4PvvIzlv4Plv7XkuIDovazvvIzkuIflv7XnmobovazvvIzlv4Pot6/kuID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t6/nmobpgJrjgII8L3A+PHA+PGVtPjgzLjwvZW0+5a2m5Lya5b+Y6K6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z5YWJ6K6w5b+G6IW+5Ye656m66Ze044CCPC9wPjxwPjxlbT44N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eahOS9oOS7rOS4jeimgemXruaIkeaIluiAhee7meaIkeivtO+8jO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OAguiusOS9j++8jOi/meaYr+S4uuS9oOS7rOWlv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5Pkv4PvvIzljrvkuZ/ku5Pkv4PvvIzosIHmmK/osIHnmoTmrKD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pg73mmK/nrKzkuIDmrKHlgZrkurrvvIzkurrlpJbmnInkurrvvIz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nmoTvvIzlpKnlpJbmnInlpKnvvIzmmK/miJHku6zpg73mmI7nm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LCB5LiN5piv5LuO5LiA5Liq5b+D5Zyw5ZaE6Imv55qE5a2p5a2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oqY56Oo5oiQ5LiA5Liq5b+D5py65rex6YeN55qE55av5a2Q77yM5LuO5q2k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77yM5LiO5oiR5peg5YWz77yM5oiR55qE5LiW55WM77yM5L2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eB6KeC44CCPC9wPjxwPjxlbT44Ny48L2VtPuW+rueske+8jOS4gOS4quWkmu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qOS9nO+8jOWPqumhu+WwhuWYtOinkui9u+i9u+WcsOS4iuaJrO+8jOWwse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En+inieW+iOiIkuW/g+OAgueUn+a0u+S4reWkmuS4gOeCueW+rueske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iHquS/oe+8jOWkmuS4gOeCuee+juWlveOAgjwvcD48cD48ZW0+OD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tbDmjbflvoTvvIzkvr/mjbfogIzpmYznlJ/nmoTot6/vvIzlj6/og73opo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cndrbG55YzkuaHRtbCI+aHR0cHM6Ly9kdWFuanV6aWt1LmNvbS9kdWFuanV6aS9ibXJ3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1C7D460FC2A0EBE54D522829CA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