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1:1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3702A49E6B175B8AA5E1D38C0707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3702A49E6B175B8AA5E1D38C0707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X56S65YiG5omL55qE5rex5aW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Vo+WcqOWcsOS4iuaSleiQveeahOWygeac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kqeWPiOS4gOW5tOayoeaEn+inieOAgjwvcD48cD48ZW0+Mi48L2VtPui2iu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iuS4jeWuie+8jOWPr+aIkeWPiOWus+aAleW+l+WIsOWQjuWkseWOu+eahOW/g+mF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6uuWutueahOiEkeWtkOi1t+eggei/mOS8muefrei3r+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tea6kOmDveayoeacieOAgjwvcD48cD48ZW0+NC48L2VtPuWlveaDs+WOu+aJvuS9o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Ksee0p+S9oO+8jOWSjOS9oOivtOWjsOaIkeWlveaDs+S9o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aIkeeahOS4lueVjOacieS9oOeahOWHuueOsO+8jOmZquaIkeeci+S8o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+a1t+ahkeeUsOOAgjwvcD48cD48ZW0+Ni48L2VtPuaYqOWkqeeahOW5uOemj+i/mOWO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ebru+8jOS7iuWkqeeahOaIkeS7rO+8jOWNtOW9ouWQjOmZj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aXtuWAme+8jOacgOeXm+iLpueahOS4jeaYr+WkseWOu++8jOiAjOaYr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peWQjuW5tuS4jeW/q+S5kOOAgjwvcD48cD48ZW0+OC48L2VtPuWOn+iwheaIkeWvu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S+nei1lu+8jOS7peiHs+S6juS9oOemu+W8gOaIkeS8muS4jeefpeaJgOaO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1hea1heeahOedoeecoO+8jOayieayieeahOaipuW5u+OAgumGk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3suWcqOW9vOWyuOOAgjwvcD48cD48ZW0+MTAuPC9lbT7or7fliKvmiormiJHlvZPl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vvIzmnInkupvkuovkuI3mmK/miJHkuI3nn6XpgZPvvIzlj6rmmK/miJHnnIvlnKjnnL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4vlnKjlv4Pph4zjgII8L3A+PHA+PGVtPjExLjwvZW0+5oiR5Y+q5piv6K6w5b6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L2g57uZ6L+H5oiR6YKj5q615rip5p+U5pe25YWJ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7juWwj+S4gOi1t+mVv+Wkp++8jOeOsOWcqOe7iOS6juWPr+S7peWcqOS4gO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MuPC9lbT7lpLHljrvkvaDnmoTmsJTmga/vvIznurXpmLPlhYn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zkuZ/nvLrkuobpopzoibLnmoTmlpHmlpPjgII8L3A+PHA+PGVtPjE0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Lya5rC46L+c77yM5Lmf5rKh5pyJ5LuA5LmI5Lya5b6I5LmF44CC5om+5Liq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6LCB6YO95Y+v5Lul5YWI6LWw44CCPC9wPjxwPjxlbT4xNS48L2VtPuWOn+adp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+8jOS4gOS4quS6uueahOWLh+aVouaYr++8jOWIoOaOiVRB55qE5omL5py65Y+356C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lj7fnoIHjgIHnrYnnrYnkuIDliIfjgILliqrlipvlkozku5bkv53mjIHot53nprvjgIL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InkuIDlpKnvvIzkuaDmg6/kuI3mg7Plv7Xku5bvvIzkuaDmg6/ku5bkuI3lnKj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aDmg6/ml7bpl7Tmiorku5blnKjmiJHorrDlv4blipvnmoTouqvlvbHno6jomoDlubLlh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njrDlnKjvvIzpob/mgp/kuobjgILnnJ/mraPnmoTmlL7lvIDvvIzmmK/nlZnnnYD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ogZTns7vmlrnlvI/vvIzljbTlho3kuZ/kuI3lpaLmnJvku5blv73ov5zlv73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moTogZTns7vjgILlj6rmmK/miJHmiYvmnLrnlLXor53mnKzmnoHlhbblubPluLj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I8L3A+PHA+PGVtPjE2LjwvZW0+6LWw6L+H5LqG5oKy5Lyk77yM6LWw6L+H5LqG6I2S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LWw5LiN5Yiw5L2g5ZKM5oiR55qE5aSp6ZW/44CCPC9wPjxwPjxlbT4xN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oeS7gOS5iOaUvuS4jeS4i+eahO+8jOWPquaYr+S8muinieW+l+mBl+aGvu+8j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mCo+S5iOWkmueahOaEn+aDhe+8jOivtOayoeWwseayoeS6hu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bfoqpPlsbHnm5/pg73mmK/kuIDnp43njqnnrJHvvIzosIHog73orrjosIHlpKn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IHjgII8L3A+PHA+PGVtPjE5LjwvZW0+6LaK6ZW/5aSn6LaK5Y+R546w77yM5Y6f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A5pyJ55qE56yR6YO95piv55yf55qE44CCPC9wPjxwPjxlbT4yMC48L2VtPuWmguae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Yr+acieawp+i/kOWKqO+8jOmCo+aIkeawuOi/nOS4jeeUqOaLheW/g+iiq+eqku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kuZ/orrjlnKjku5bnmoTmlYXkuovph4zvvIzoh6rlt7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qHmnInmiJDkuLrov4fkuIDlpKnkuLvop5LvvIzkvYblsI/op5LoibLkuZ/mnInlsI/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iLvpqqjpk63lv4PjgII8L3A+PHA+PGVtPjIyLjwvZW0+55u05Yiw5Z2a5oyB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SP5LmJ77yM5oiR6L+Y5piv5rKh6IO95oqK5L2g5b+Y6K6w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9k+WIneayoeacieW/g+WKqO+8jOeOsOWcqOS5n+WwseS4jeS8muW/g+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lv4Pph4zmnInkuIDkuKrkuI3og73lgZrmg4XkvqP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nlJjlv4PlvZPmnIvlj4vnmoTkurrjgII8L3A+PHA+PGVtPjI1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65LiN6ZyA6KaB6K+05YaN6KeB77yM5bCx5bey57uP56a75byA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S7peWJjeS7juayoeWQrOi/h+eahOWnk+awj++8jOeOsOWcqO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/mOeahOWQjeWtl+OAgjwvcD48cD48ZW0+MjcuPC9lbT7liKvlv5jkuoblsZ7kuo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m57lv4bvvIzliKvkuKLkuoblsZ7kuo7miJHku6znmoTmlYX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piO5piO5LiN5piv6ZmM55Sf5Lq677yM5Y206KOF55qE77yM5q+U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KaB6ZmM55Sf44CCPC9wPjxwPjxlbT4yOS48L2VtPuWugeaEv+i3kei1t+adpeii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aXoOaVsOasoe+8jOS5n+S4jeimgeinhOinhOefqeefqei1sOS4g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kuIDovojlrZDnmoTmib/or7rkuI3lj6/ku6XovbvmmJPor7Tlh7r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vvIznu5nkuI3otbfmiJHmnKrmnaXjgII8L3A+PHA+PGVtPjMxLjwvZW0+5a+5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MeWIhumSn++8jOWwseWkseWOu+S6huiHquW3seS6uueUn+S4rTYw56eS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eIseaIkeeahOivneS9oOmDveivtO+8jOeIse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S7juS4jeWBmuOAgjwvcD48cD48ZW0+MzMuPC9lbT7lpoLmnpzmnInkuIDlpKnkvaD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gKbkuobvvIzlm7DkuobvvIzng6bkuoborrDlvpflkYror4n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aaC5p6c5oiR5Lus5YiG5omL5LqG5LiN6IO95YGa5pyL5Y+L77yM6YKj5LmI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b285q2k5aW95LmI77yBPC9wPjxwPjxlbT4zNS48L2VtPuabvue7j+S5n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keWuueWHuueOsOWcqOaIkeeahOeUn+WRvemHjO+8jOWPr+aYr+acgOWQjui/mOaYr+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rOa2iOaVo++8jOiAjOmCo+S4queskeWuue+8jOWwseaIkOS4uuaIkeW/g+S4rea3sea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j+OAgjwvcD48cD48ZW0+MzYuPC9lbT7lvZPniLHotbDml7bvvIzor7fmlL7niLH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6/vvIzmlL7oh6rlt7HkuIDmnaHnlJ/ot6/jgII8L3A+PHA+PGVtPjM3LjwvZW0+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Kj5piv54ix77yM5YW25a6e5Y+q5piv5Lmg5oOv5LqG5pyJ5L2g5Zyo6Lqr6L65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aAquS4jeW+l+i/meWHoOS4quaciOWvueaIkeWmguat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tO+8jOWOn+adpeaYr+aDs+iuqeiHquW3seWcqOiAgeWomOi/memHjOWwkeS6m+aEp+eW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aJi+WwseebtOivtOWRl++8geWFtuWunuaIkeWkh+iDjuaXqeW3sue7j+aJvu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tieS9oOivtOWHuuWPo++8jOaIkei/mOW+l+aEn+iwouS9oOaIkOWFqOaIkeS7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iJHku6XkuLrvvIzkvaDkvJrniLHmiJHlvojkuYXlvojku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pgqPlj6rmmK/miJHku6XkuLrjgII8L3A+PHA+PGVtPjQwLjwvZW0+5piO55+l57ud5peg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iM5pyb77yM5Y+q5piv6KeG6KeS77yM5Y205YyF5ZCr5p6B5aSn55qE5oGz5r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ivpeWkseacm+eahOS6i+S7juadpeayoeaciei+nOi0n+i/h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soemDveaYr+iupOiupOecn+ecn+eahOiuqeaIkeWkseacm++8jOaJgOS7peaPo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yme+8jOS4jeWmguaJrOS6huWug+OAgjwvcD48cD48ZW0+NDIuPC9lbT7mnInml7b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I3mmK/kuLrkuobku5bog73lm57mnaXvvIzogIzmmK/mib7kuKrlgJ/lj6PkuI3npr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oiR5Lya5b+Y6K6w5L2g55qE77yM5Zug5Li66YKj5Lq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5qE5bCx5piv5Liq5Lq65rij44CCPC9wPjxwPjxlbT40NC48L2VtPuWPquimg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aIkei6q+WQju+8jOaIkeWwseWPr+S7peW+rueskeedgOS4juS4lueVjOS4uua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nroDljZXnmoTmmK/miJHmg7PkvaDvvIzlm7Dpmr7nmoT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og73lnKjkuIDotbfjgII8L3A+PHA+PGVtPjQ2LjwvZW0+5b+D5oOF5LiN5aW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Y+q5oOz5LiA5Liq5Lq65a6J5a6J5a6J6Z2Z55qE5b6F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bvue7j+Wkqeecn+eahOS7peS4uueIseS4gOS4quS6uu+8jOWwseiDv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ebtOeahOWcqOS4gOi1t+OAgjwvcD48cD48ZW0+NDguPC9lbT7kvZXlv4XotaDmi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nq/okI7nmoToirHvvIzlpoLmnpzniLHmiJHkuI3mmK/kvaDnmoTlv4Pph4z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Lmf6K645oiR55yf55qE5LiN5oeC54ix5oOF77yM5Y+q55+l6YG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LuY5Ye65ZKM562J5b6F77yM5Lul5Li65om/6K+65LqG5bCx5Lya6ZW/55u45Y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i65om/6K+65LqG5bCx5Y+v5Lul55m95aS05YGV6ICB77yM5Y6f5p2l5Lmf5Y+q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iN6L+H5piv5LiA5Y+l546p56yR6K+d77yM5L2G5LuW5Y206K6p5oiR6Zm35YWl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5u05Yiw6LaK6Zm36LaK5rex77yM5peg5rOV6Ieq5ouU77yB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WNleeahOaRqeWkqei9ruS4gOebtOWcqOaXi+i9rO+8jOS9huWNtOWkseWOu+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Ej+S5ieOAgjwvcD48cD48ZW0+NTEuPC9lbT7lsLHov5nmoLflronpnZnnmoT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sLHnrpflho3oibDpmr7pg73or7fkuI3opoHlv5jorrDmm77nu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LiN54ix55CG5L2g55qE5Lq65bCx5Yir5Y675omT5omw5LqG77yM6LWU5Lq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6L+Y5Lii5LqG5bCK5Lil44CCPC9wPjxwPjxlbT41My48L2VtPuWcqOmCo+S4qu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cgOeIseS9oOeahO+8jOS9hueOsOWcqOaIkeaYr+acgOiuqOWOjOS9o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ho3lhrfnmoTnn7PlpLTlnZDkuIrkuIDlsI/ml7bkuZ/kvJrmmp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gZPkurrlv4PkuI3lpoLnn7PlpLTjgII8L3A+PHA+PGVtPjU1LjwvZW0+5YW25a6e5oiR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6KaB5oem5byx77yM5Yir6K6p5pe26Ze06YCX55WZ77yM5oiR5oCV6K+05LiN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aIkeiAl+WwveS6huWKm+awlOWSjOecn+W/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uaEn+WKqOS6huiHquW3se+8jOaYr+S9oOiLjeeZveS6huaIkeeahOetieW+he+8jOiu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IkeeahOaJp+edgOOAgjwvcD48cD48ZW0+NTcuPC9lbT7lubbkuI3mmK/miYDmnIn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pg73opoHlk63lvpfmrbvljrvmtLvmnaXvvIzov4fmiJDoh6rlt7HllpzmrKL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nnYDoh6rlt7HllpzmrKLnmoTkuovvvIzkuZ/mjLrlpb3nmoT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k55Sf6IO95aSf6YGH5Yiw5L2g77yM5Zac5qyi5LiK5L2g77yM5piv5oiR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44CC5Lul5ZCO55qE5pel5a2Q77yM5peg6K665oCO5qC355qE5Zac5qyi77yM5oiR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aN5pyJ6YKj5Lqb5bm05a+55L2g55qE55av54uC6YKj5qC355qE5Yi76aqo6ZO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I5LqO5Y+v5Lul5b275b275bqV5bqV55qE5LiO5L2g5ZGK5Yir77yM5a+5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Sa5bm077yM5omT5omw5LqG44CCPC9wPjxwPjxlbT41OS48L2VtPuWboOS4u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Isei/meS4quS6uuS4jeWkn++8jOaJgOS7peS7luWkmuivtOS4gOWPpeivnem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meOAgjwvcD48cD48ZW0+NjAuPC9lbT7mmK/kuI3mmK/lvZPmnInkuIDlpKnmiJHnn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kuobvvIznl5vkuobvvIzkvaDmiY3kvJrnnIvop4HmiJH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m/6K6k5oiR54qv6ZSZ77yM6ZSZ5Zyo54ix5L2g77yM5pu06ZSZ5Zyo55u45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2Mi48L2VtPuaXtumXtO+8jOiuqea3seeahOS4nOilv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+8jOiuqea1heeahOS4nOilv+i2iuadpei2iua1heOAguWIhuaJi+S6hu+8jOimge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pOWFtuaYr+a3seeIseeahOS6uuOAguWUr+acieaXtumXtOS8muaUueWPm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W8uui/q+iHquW3seWOu+W/mOOAgui/t+iMq+WcqOeIsemHjOeahOS6uu+8jOWk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cqO+8jOS4ouaOieiuqeiHquW3seS8pOW/g+WbnuW/hueahOS4nOilv+OAguW/g+mH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+8jOW/hemhu+eQhuaZuueahOiuqeiHquW3seS4jee6oOe8oOWcqOmHjOmdouO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adpe+8jOS4jeefpeS4jeinieeahOWwseaMr+S9nOi1t+adp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ku5bkuI3niLHkvaDvvIzkvaDlho3lpJrnmoTpmr7ov4flnKjku5bnnLzkuK3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l6Dnl4XlkbvlkJ/vvIE8L3A+PHA+PGVtPjY0LjwvZW0+54ix5LiA5Liq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Cx5YOP5Zyo6aOe5py65Zy6562J5LiA6ImY6L2u6Ii5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Ds+i1t+aIkeeahOaXtuWAme+8jOS9oOS8muS4jeS8muWDj+aIkeS4gOagt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WkseecoO+8nzwvcD48cD48ZW0+NjYuPC9lbT7lkKzor7TlkI7mnaXkvaDkuK3mhI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vvIzmiJHog4znnYDkvaDvvIzmtarojaHkuobkuIDnlJ/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4ix5oiR77yM6YKj6L+Z5Y+l6K+d5YmN6Z2i5bCx5LiN55So5Yqg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OC48L2VtPuaXp+WfjumHjOeci+S4jeingemYs+WFie+8jO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S4gOS4quaipumVv+W+l+WlveWDj+OAgjwvcD48cD48ZW0+Njk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ph4zvvIzpg73mnInkuKrov4fkuI3ljrvnmoTkurrvvIzkuI3nrqHkvaDmnInlpJr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UQeWcqOS9oOeahOeUn+WRvemHjOWPquacieS4pOenjee7k+WxgO+8jOimgeS5iOaYr+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mgeS5iOaYr+i3r+S6uu+8jOWGjeaXoOWIq+eahOmAieaLq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niLHmg4Xlj6rmmK/kuIDlnLrmuLjmiI/vvIzmiJHlj4jkvZXlv4X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jgII8L3A+PHA+PGVtPjcxLjwvZW0+5L2g6Iul54ix5oiR77yM5oCO5LmI5Lya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e26Ze05oyR5ouo56a75byA55qE6YKj5LmI6K+A5Yir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aIkeS4jeaYr+WvjOeUsuWkqeS4i++8jOWNtOaLpeacieaXoOaVsOS4quiJs+mY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Wkj+aXpeOAgjwvcD48cD48ZW0+NzMuPC9lbT7msqHmnInkvaDnmoTml6XlrZD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4flvpflvojlpb3vvIzkvYbkuI3ku6PooajkvaDkuI3ph43opoH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+5Liq5Zac5qyi5L2g55qE5Lq677yM5bCd6K+V552A54ix5LiK5LuW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b6I5bm456aP44CCPC9wPjxwPjxlbT43NS48L2VtPuaAu+aDs+aKiuS9oOimg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S9oO+8jOS9oOWNtOivtOWPquaDs+WSjOaIkeWcqOS4gOi1t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iJHlp4vnu4jkuI3mmK/kuIDkuKrkuJbnlYznmoTkurrvvIzpgZPkuI3lkI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kuLrosIvjgII8L3A+PHA+PGVtPjc3LjwvZW0+5Zyo5L2g5p2l6L+H5ZCO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LiN5pWi5oqx5pyJ5aSq5aSa55qE5pyf5pyb77yM6L+Z5piv6Zi05b2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Z6K6t44CCPC9wPjxwPjxlbT43OC48L2VtPuaIkeWuiemdmeWcsOi1sOWcqOS9oO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Pj+e7mOS9oOaJgOaciei4j+i/h+eahOaWueWcn+OAgjwvcD48cD48ZW0+Nz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otbDlrozmvKvplb/pqazmi4nmnb7nmoTkurrmmK/miJHvvIznrYnlnKjnu4jng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liKvkurrjgII8L3A+PHA+PGVtPjgwLjwvZW0+5ZCM5LiA5Lu25LqL77yM5oOz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Sp5aCC77yM5oOz5LiN5byA5bCx5piv5Zyw54ux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3sue7j+WmguatpOiJsOmavu+8jOi/mOiuqeaIkeaJv+WPl+i/meagt+eah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iiq+WIhuaJi+eahOe7j+WOhuWPr+S4jeaYr+iwgemDveaDs+imgeS9k+mqj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Ym1qeXFoeHlzd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JtanlxaHh5c3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3702A49E6B175B8AA5E1D38C0707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