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359D6C6B15948D64A8039680FD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359D6C6B15948D64A8039680FD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WKs+WKqOiKgu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/q+S5kOi6q+i+uee7le+8gTwvcD48cD48ZW0+Mi48L2VtPuWKs+WKqOWFi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+WKqOS4h+Wyge+8geeUqOiHquW3sueahOWPjOaJi+WIm+mAoOi+ieeFjO+8jOe7m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6uuS7peW5uOemj++8gTwvcD48cD48ZW0+My48L2VtPuWKs+WKq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iKguaXpeW/q+S5kO+8jOWBh+acn+W8gOW/g++8gT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+8jOmXruWAmeS4reacieelneaEv++8jOelneS9oOavj+WkqeW/q+S5k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S48L2VtPuaEv+S9oCZsZHF1bzvkupTkuIAmcmRxdW875rS75Yq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77yM5YGH5pyf5b+r5LmQJmxkcXVvO+S6lCZyZHF1bzvmr5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upTkuIDlirPliqjoioLkvJHmga/lvojpmr7msYLvvIznpZ3mhL/lpb3ov5D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jgII8L3A+PHA+PGVtPjcuPC9lbT7mhL/kvaDkuovkuovpg73ovbvmnb7vvIz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guPC9lbT7kupTkuIDlirPliqjoioL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kvaDmsLjnm7jkvLTvvIzlpb3ov5DluLjlnKjkvaD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pZ3kupTkuIDlv6vkuZDlvIDlv4Pov57ov57jgIHlubjnpo/lkInnpaX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Yqz5Yqo6IqC77yM5oS/5L2g5LmQ55u45Ly077yM56a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5Yqz5Yqo6IqC5b+r5LmQ77yBPC9wPjxwPjxlbT4xMS48L2VtPumAgeS4gOS7v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+8jOaEv+S9oOWQjOWutuS6uueahOebuOiBmuefreaaguiAj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ph43muKnkuYXov53nmoTmg4XosIrvvIzlj6rmhL/kvaDov4f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pZ3kupTkuIDlv6vkuZDvvIE8L3A+PHA+PGVtPjEzLjwvZW0+5Yqz5Yqo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5Sf5rS75Zug5Yqz5Yqo6ICM57K+5b2p6Zeq5Lqu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WkqeacieS4quWlveW/g+aDhe+8jOW4uOaKiueUn+a0u+adpeaEn+iwou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gTwvcD48cD48ZW0+MTUuPC9lbT7mhL/lirPliqjoioLnu5nkvaDluK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mm7Tlpb3kuIDngrnvvIzlv4Pmg4Xmm7TkuZDkuIDngrnvvIzlt6XkvZzmm7Tpob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iLHmg4Xmm7TnlJzkuIDngrnvvIE8L3A+PHA+PGVtPjE2LjwvZW0+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m46L+Q5Ly06ZqP77yM6Lqr5L2T5bq35YGl77yM5LiA55Sf5bmz5a6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44CCPC9wPjxwPjxlbT4xNy48L2VtPuS6lOS4gOWKs+WKqO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QiOWutuW5uOemj++8gTwvcD48cD48ZW0+MTguPC9lbT7kupTkuIDoioL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lpJrkuIDngrnjgII8L3A+PHA+PGVtPjE5LjwvZW0+5oS/5L2g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6ZmQ77yM5bm456aP5peg5bC944CCPC9wPjxwPjxlbT4yMC48L2VtP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elneW/q+S5kOaXoOW/p+S5kOmAjemBpeOAgeW5uOemj+e7teW7tuaXo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EuPC9lbT7ku4rkuKrlirPliqjoioLvvIzkuI3opoHlho3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lL7lubPnvJPvvIzovbvmnb7mmZLlpKrpmLPvvIzojqvopoHplJnov4f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vvIE8L3A+PHA+PGVtPjIyLjwvZW0+5LqU5LiA5Yqz5Yqo6IqC56Wd56aP5Lqb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6YCN6YGl5Lqb44CCPC9wPjxwPjxlbT4yMy48L2VtPuWKs+WKqOiKgueln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+8jOaEv+S9oOW8gOW/g+aXoOWwveWktO+8gTwvcD48cD48ZW0+MjQ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kvLTkvaDkuI3mjaLlsYrvvIzlubjnpo/pmarkvaDmsLjkuI3os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Yqz5Yqo6IqC77yM56Wd5L2g5Yqz5Yqo6YeM5bm456aP5p2l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W96L+Q5Zyo44CCPC9wPjxwPjxlbT4yNi48L2VtPuWcqOWKs+WKqOiKguWJjeWkl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s+acieaJgOiOt++8jOWwveaDheaLpeaKsee+juWlveeUn+a0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pZ3kupTkuIDlv6vkuZDjgIHlvIDlv4PjgIHlubjnpo/jgIHlkInnp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S/5LqU5LiA5Yqz5Yqo6IqC5Yqz6YC457uT5ZCI77yM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yOS48L2VtPuaYpeWkqeetluWIku+8jOaIkeaJgOWvvOa8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s+WKqOiKgueahOelneaEv++8jOelneiAgeW4iOS6lOS4g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jYPph5Hpmr7kubDlpb3npZ3npo/vvIzlgaXlurfplb/lr7/kuqvlro/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ov4fnmoToiJLlv4PvvIE8L3A+PHA+PGVtPjMxLjwvZW0+5Yqz5Yqo6Iq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OF6LCK77yM6K6w5Zyo5b+D6YeM77yBPC9wPjxwPjxlbT4zMi48L2VtPuaciO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KseabtOmmme+8jOelneS9oOi6q+S9k+awuOWBpeW6t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irPliqjoioLvvIzov5DliqjmkYfkuIDmkYfvvIzlv4Pmg4XkuZDpmbbpmb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6Wd5L2g5LqU5LiA6IqC5pel5b+r5LmQ77yM5pS+6aO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zNS48L2VtPuaUvuecvOS6uueUn+Wkmue+juWlve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avj+S4gOenkuOAguelneS6lOS4gOW/q+S5kO+8gT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LTlv4PnmoTmnIvlj4vvvIzpgIHmnaXmnIDmuKnmn5TnmoTkupTkuIDpl67lgJn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lv4PmiL/vvIzlv6vkuZDmjqXmlLbvvIHnpZ3kupTkuI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qU5LiA6IqC5YmN5qKm5YWl6K+X77yM56Kn56m65pm05pyX5LiH6Ye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ZCb5b+r5LmQ5LqU5LiA77yM5r2H5rSS5Ye66KGM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Ks+WKqOiKgu+8muaci+WPi+S4gOi1t+adpeiBmuS8mu+8jOWkqeWNl+a1t+WM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bnuOAgjwvcD48cD48ZW0+MzkuPC9lbT7kuIDnvJXmn5Tmn5TnmoTlhbPmgIDmmK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rrlrojlgJnvvIznpZ3mgqjlgaXlurflv6vkuZD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u95b+D5oOF57uZ5L2g77yM5oS/5L2g5Zyo5LqU5LiA55qE5YGH5pyf6L+H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eq54S244CCPC9wPjxwPjxlbT40MS48L2VtPuS6lOS4gOelneemj+ihqOW/g+aE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W/q+S5kO+8gTwvcD48cD48ZW0+NDIuPC9lbT7npZ3kvaDkupTkuI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ioLlkI7lv6vkuZDlt6XkvZzvvIzlpKnlpKnnvo7lpb3lv4Pmg4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5yNWcyY3V2NG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cjVnMmN1djR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359D6C6B15948D64A8039680FD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