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81F5A9C6641420BE4B01498BE3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1F5A9C6641420BE4B01498BE3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Z2S5pil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uimgeaYr+WFrOeEtuWOu+i3n+S6uu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Yr+S7u+S9leS6uumDvemavuS7peWvueS7mO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xseaciei3r+WLpOS4uuW+hO+8jOWtpua1t+aXoOa2r+iLpuS9nO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S6uuiHs+WwkeaLpeacieS4gOS4quaipuaDs++8jOaci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Ou+WdmuW8uuOAgjwvcD48cD48ZW0+NC48L2VtPuWkqemBk+mFrOWLpO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+8jOeUn+WRveS4jeaBr++8jOWli+aWl+S4jeat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ivmuS4uuS/rui6q+S5i+acrO+8jOiAjOaYjuWWhOWPiOS4uuaAneivmuS5i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OWKn+eahOenmOivgOaYr+WKquWKm++8jOaJgOaci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mDveaYr+e7g+WHuuadpeeahOOAgjwvcD48cD48ZW0+Ny48L2VtPuWdmua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iOt+W+l+aIkOWKn+OAgjwvcD48cD48ZW0+OC48L2VtPumhveW8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+geacjeS4lueVjOS4iuS7u+S9leS4gOW6p+mrmOWz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S9oOW4ruWlueS4g+WIhu+8jOWlueWPjeWAkuinieW+l+S9oOas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IhuOAgjwvcD48cD48ZW0+MTAuPC9lbT7mjozmj6HlnZrmjIHnmoTkurr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sLjkuI3oqIDlvIPnmoTjgII8L3A+PHA+PGVtPjExLjwvZW0+5a2m5Lmg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Zyo5Z2a5oyB77yM6LS15Zyo5Z2a5oyB77yM5oiQ5Zyo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qOS7gOS5iOecvOWFieWOu+eci+S6uueUn++8jOWwseS8muW+l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UtuiOt+OAgjwvcD48cD48ZW0+MTMuPC9lbT7miJDlip/mmK/pmaHls63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KTmiYvmj5LlnKjoo6Tooovph4zniKzkuI3kuIr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LiU55uK5Z2a77yM5LiN5Z2g6Z2S5LqR5LmL5b+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WIq+S6uuWksei0peaXtui/mOWcqOWdmuaM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lpJ/nkIbop6PlpLHotKXvvIzkvYbnu53lr7nkuI3og73nkIbop6PmnKrmm7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4fnmoToh6rlt7HjgII8L3A+PHA+PGVtPjE3LjwvZW0+5bm46L+Q5bm26Z2e5rKh5pyJ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KM54Om5oG877yb5Y6E6L+Q5bm26Z2e5rKh5pyJ5a6J5oWw5LiO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OWKn+awuOS4jeaUvuW8g++8jOaUvuW8g+awuOS4j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YvmlpfmlLnlj5jlkb3ov5DvvIzmi7zmkI/miJD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2a5oyB5LiN5oeI5Zyw5Yqq5Yqb77yM57uI6IO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/5pyb44CCPC9wPjxwPjxlbT4yMS48L2VtPuWmguaen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FgeiuuOeahOaDheWGteS4i++8jOWRiuivieWvueaW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nmoTmta7ouoHvvIzkuIDliIbnmoTpgZfmhr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Yqb6ICM5Li677yM5ruh5oCA5pyf5b6F77yM54S25ZCO6K6p5pWF5LqL6Ieq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S6uueUn+WwseWDj+aYr+WcqOeUu+S4gOW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oeearueahOeUu+OAgjwvcD48cD48ZW0+MjUuPC9lbT7liqrlipvov4flkI7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rjlpJrkuovmg4XvvIzlnZrmjIHlnZrmjIHvvIzlsLHov4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6ZSZ6L+H5LqG5aSq6Ziz5pe25L2g5rWB5rOq5LqG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ZSZ6L+H576k5pif5LqG44CCPC9wPjxwPjxlbT4yNy48L2VtPuabvue7j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Au+aYr+aVjOS4jei/h+absue7iOS6uuaVo+eahO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4/ljobov4fvvJvmiY3kvJrmmI7nmb3vvJvmnInku5jlh7rmiY3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I5LjwvZW0+5b2T5omA5pyJ5Lq66YO95L2O6LC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auY6LCD77yM5L2G5LiN6IO96LeR6LCD44CCPC9wPjxwPjxlbT4z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1ouiAheW/hei+k++8jOS4jeaAlei+k+iAheW/hei1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kuI3mtYHvvIzkvJrlj5Hoh63vvJvkurrkuI3lrabvvIzkvJrokL3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a5pyA5aW955qE5LuK5aSp77yM5Zue6aG+5pyA5aW9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yA576O5aW955qE5piO5aSp44CCPC9wPjxwPjxlbT4zMy48L2VtPuernuS6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wgeWKquWKm++8jOiAjOaYr+avlOiwgeabtOWKquWK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h6rlt7HllpzmrKLlgZrnmoTkuovvvIzkvaDnmoTnlJ/mtLvlsLHkuI3lho3mn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M1LjwvZW0+5LiN566h5byA5aeL5ZKM6L+H56iL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q5piv5LiA5Liq57uT5p6c44CCPC9wPjxwPjxlbT4zNi48L2VtPuWIgOmUi+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S4jeaImO+8jOiDjOawtOS6iembhOS4jeiDnOWImeS6o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sbHmnInot6/li6TkuLrlvoTvvIzlrabmtbfml6DltJboi6bkvZz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Lq66IO95LiA6Lev5Y2V57qv5Yiw5bqV77yM5L2G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Yid55qE6Ieq5bex44CCPC9wPjxwPjxlbT4zOS48L2VtPueBq+aKiuWAkuS4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S+neeEtuWQkeS4iuOAgjwvcD48cD48ZW0+NDAuPC9lbT7lhbblrp7mr4/kuIDmna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pmLPlhYnnmoTlpKfpgZPvvIzpg73lhYXmu6HlnY7lnb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6JOd5Zu+77yM6JC95Zyo5oeS5rGJ5omL6YeM77yM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bqf57q444CCPC9wPjxwPjxlbT40Mi48L2VtPuS4jeWWnOasouWIq+S6uuivtOaIk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S7rOS4jeefpeaIkeacieWkmuS5iOWKquWKm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kvaDnmoTmoqbmg7PvvIzov5/ml6nmnInkuIDlpKnlroPkvJrlnKjkvaDmi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Q0LjwvZW0+6Lev5ryr5ryr5YW25L+u6L+c5YWu77yM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CM5rGC57Si77yBPC9wPjxwPjxlbT40NS48L2VtPuWHoeecn+W/g+Wwneivl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ayoeacieS4jeW4ruWIsOiHquaIkeeahOOAgjwvcD48cD48ZW0+NDY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pPlnKjotbfngrnvvIzkuI3opoHmlL7lvIPvvIzpgqPlsLHlhrLliLrkuK3pl7T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ngrnvvIE8L3A+PHA+PGVtPjQ3LjwvZW0+6Ium5pel5a2Q54as6L+H5Y67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+q5Ymp5aW95pel5a2Q5LqG44CCPC9wPjxwPjxlbT40OC48L2VtPuW8gOWni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h+eoi+W+iOe0r++8jOe7k+WxgOW+iOaCsu+8jOa4hemGku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Krmm77ni4Lng63ku5jlh7rvvIzlmo7lk63pg73lupTor6Xnvp7mh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k5Lq65a2m6Zeu5peg6YGX5Yqb77yM5bCR5aOu5bel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Q44CCPC9wPjxwPjxlbT41MS48L2VtPuS4gOS4quS6uumZpOmdnuiHquW3s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puWImeaXoOazleW4pue7meWIq+S6uuS/oeW/g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nInkuYnliqHluK7kvaDvvIzmiYDmnInnmoTkuIDliIfvvIzpg73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kuonlj5bjgII8L3A+PHA+PGVtPjUzLjwvZW0+6KaB5pS55Y+Y5ZG96L+Q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6Ieq5bex44CCPC9wPjxwPjxlbT41NC48L2VtPuiDveS9v+aIkeS7rO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S4jeaYr+eOr+Wig++8jOiAjOaYr+aAgeW6p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Jrnu6nnmoTotKjlj5jvvIzpg73mnaXoh6rkuo7ph4/lj5jnmoTnp6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q6KaB5oiR5Lus5YWF5ruh5biM5pyb77yM5oiR55u4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57uZ5oiR5Lus5bm456aP55qE5py65Lya44CCPC9wPjxwPjxlbT41Ny48L2VtP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efs++8jOS4jeaYr+WKm+mHj+Wkp++8jOiAjOaYr+WKn+Wkq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6rvvIzoh6rlt7HlsJ3jgILnl5vvvIzoh6rlt7HmiZvjgILmnKrmna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pl6/jgII8L3A+PHA+PGVtPjU5LjwvZW0+6buR5Y+R5LiN6K+G5Yuk5a2m5pe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a55oKU6K+75Lmm6L+f44CCPC9wPjxwPjxlbT42MC48L2VtPumSoumSjuS4jumhv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aSnuWjsO+8jOaYr+S4gOmmluWKm+eahOatjOabs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nlJ/lkb3nmoTpmLPlhYnvvIzooYzliqjmmK/luIzmnJvnmoT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7uZ5LiN5LqG5L2g5aSa5bCR5rip5pqW77yM5L2G5pyJ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95oiR5omA6IO944CCPC9wPjxwPjxlbT42My48L2VtPuS4jeimgeS4p+awlOimg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mgeW/g+WKqOimgeihjOWKqO+8gTwvcD48cD48ZW0+NjQuPC9lbT7lubTovb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K/kuIDmi6XmnInmnYPliKnljrvnvJbnu4fmoqbmg7P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oqK6Ieq5bex55yL55qE6YKj5LmI6YGt77yM5YW25a6e5L2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DnOS6uuiAheaZuu+8jOiDnOS5i+iAheW8u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mu+aIkeS7rOWkqui/nO+8jOiAjOaYr+aIkeS7rOWdmuaMgeeahOWkq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Dlip/vvIzku47lpLHotKXnmoTlnJ/lo6TkuK3pob3lv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Y4LjwvZW0+5YaN5Yqx5b+X55qE6K+d5LiN5Y676KGM5Yq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44CCPC9wPjxwPjxlbT42OS48L2VtPuS4jeimgeWcqOi/meS4quWKquWKm+aLvOaQ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Ou+mAieaLqeWuiemAuOOAgjwvcD48cD48ZW0+NzAuPC9lbT7orqnohJrmraXlg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rqnlv4PngbXlg4/mtbfkuIDmoLfvvIzorqnlpLTohJHlg4/lhYn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b+F6aG75oiQ5Yqf77yM5Zug5Li65L2g5LiN6IO9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kOetueW4t+W5hOS5i+S4re+8jOWGs+iDn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zMuPC9lbT7moJHkuI3kv67liarplb/kuI3pq5jlpK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kuaDkuI3kvJrmiJDmnZDjgII8L3A+PHA+PGVtPjc0LjwvZW0+56u556yL6Jm954S2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L2G5a6D5LiN5oCV6YeN5Y6L77yM5pWi5LqO5aWL5paX44CB5pWi5LqO5YaS5b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oueEtuS4gOWIh+mDveS8mui/h+WOu++8jOmCo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Kk+S9j+eOsOWcqOeahOOAgjwvcD48cD48ZW0+NzYuPC9lbT7kuI3oi6b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lkbPvvJvkuI3mi7zkuI3mkI/vvIznrYnkuo7nmb3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66h5oiR55qE5b+D5aSa55a855eb77yM5oiR55qE54G16a2C5piv5Z2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iAleiAmOiAheeahOaxl+awtO+8jOaYr+WTuui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IkOmVv+eahOS5s+axgeOAgjwvcD48cD48ZW0+NzkuPC9lbT7lpLHotKXnmoT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lip/nmoTljobnqIvjgII8L3A+PHA+PGVtPjgwLjwvZW0+6Zi756KN5oiR5Lu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Yqb6YeP77yM5piv5p2l6Ieq5oiR5Lus5YaF5b+D55qE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puaDs+aYr+S4gOS4quWkqeecn+eahOivje+8jOWunueOsOaip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mFt+eahOivjeOAgjwvcD48cD48ZW0+ODIuPC9lbT7nlJ/lkb3lpKrov4f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L7lvIPkuobmmI7lpKnkuI3kuIDlrprog73lvpfliL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LiN55Ci77yM5LiN5oiQ5Zmo44CC5Lq65LiN5a2m77yM5LiN55+l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bruagh+eahOWunueOsOW7uueri+WcqOaIkeimgeaIkOWKn+eah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cm+S4iuOAgjwvcD48cD48ZW0+ODUuPC9lbT7nlr7po47nn6XlirLojYnvvIzlso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I7lh4vjgII8L3A+PHA+PGVtPjg2LjwvZW0+546w5Zyo55qE5Yqq5Yqb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ZC56L+H55qE54mb6YC877yBPC9wPjxwPjxlbT44N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jOeUn+S6uu+8jOWPquaciei/mOayoeiupOivhu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Dml6DmiYDmnInmmK/kuIDnp43otKLlr4zvvIzlroPorqnnqbfkurr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nmoTooYzliqjjgII8L3A+PHA+PGVtPjg5LjwvZW0+5oiQ5Yqf55qE5Lq6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H6Zq+77yM5aSx6LSl55qE5Lq66KKr5LiH6Zq+5o6S6Zmk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mguS4gOeykuenjeWtkO+8jOWPquacieWKquWKm+aSreenjeaJ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OTEuPC9lbT7llpzmrKLlkLnlmJjnmoTkurrnirnlpoL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vJPvvIzlk43lo7DlpKfohbnkuK3nqbrjgII8L3A+PHA+PGVtPjkyLjwvZW0+6Z2S5qS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KM6IKJ5Lid6Z2S5qSS5piv5ZCM5LiA6YGT6I+c77yM5YWz6ZSu5piv6LCB5p2l54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LpeacieefpeivhuaUueWPmOWRvei/kO+8jOaLp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aAgeW6pu+8gTwvcD48cD48ZW0+OTQuPC9lbT7pu4Tmspnnmb7miJjnqb/ph5H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oLTmpbzlhbDnu4jkuI3ov5jjgII8L3A+PHA+PGVtPjk1LjwvZW0+5Y+q5pyJ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77yM5omN6IO96K6p5Yir5Lq66IKv5a6a5L2g5biu5Yqp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i3n+WAn+WPo+aYr+S4jeS8muWcqOWQjOS4gOS4quWxi+aqkOS4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v6Hlv4PmnaXoh6rlrp7lipvvvIzlrp7lipvmupD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I8L3A+PHA+PGVtPjk4LjwvZW0+5L2g5Y+v5Lul6YeN6YeN5oqK5oiR57uZ5omT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Oz6YO95Yir5oOz5oiR5rGC6aW244CCPC9wPjxwPjxlbT45OS48L2VtPuimg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eVmemBl+aGvu+8jOWwj+S8meW/hemhu+aVouaDs+aVou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Zeu5YCZ5LiN5LiA5a6a6KaB5oWO6YeN5YW25LqL77yM5L2G5LiA5a6a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f5Lq644CCPC9wPjxwPjxlbT4xMDEuPC9lbT7opoHlrabnnYDlnKjlubLov4fnmoT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vvIzkuIDngrnngrnlj5jogarmmI7jgII8L3A+PHA+PGVtPjEwMi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mYu+aMoeS9oOaDs+WBmueahOS6i+aDhe+8jOWPquacieS9oO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Y+X5oCd5rex5aSE5a6c5YWI6YCA77yM5b6X5oSP5r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yR44CCPC9wPjxwPjxlbT4xMDQuPC9lbT7lvoXkurrpgIDkuIDmraXvvI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Dlr7jvvIzkurrnlJ/oh6rnhLbmtLvlvpflvojlv6vkuZD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i/t+aBi+e9kee7nOa4uOaIj++8jOimgeeOqeWwseeOqeWlve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Wkp+a4uOaI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hudnJubXRybS5odG1sIj5odHRwczovL2R1YW5qdXppa3UuY29tL2R1YW5qdXpp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bm10c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1F5A9C6641420BE4B01498BE3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