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ED54EB73459ADA5956D464DD97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ED54EB73459ADA5956D464DD97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eT5rCP55qE6Zy45rCU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nk+alvO+8jOalvOiIueWknOmb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nua4oe+8jOmTgemprOeni+mjjuWkp+aVo+WFs+OAgjwvcD48cD48ZW0+Mi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tu+8jOWNtOaEv+aEj+WuiOWcqOS9oOi6q+i+ueOAgjwvcD48cD48ZW0+My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sO+8jOayp+a1t+aciOaYjuePoOacieazqu+8jOiTneeUsOaXpeaalueOieeUn+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nk+m7hO+8jOaIkeW/g+aF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k+mfqe+8jOiusOWwkeW5tOOAgemqj+mprOi1sOmfqeWNo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k+W+kO+8jOWNtOiuuOS4jeS6huS9oOS4gOS4luaDh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nk+eEpu+8jOS4luS4luiLseWNju+8jOS7o+S7o+WmguiKseOAguS9oOW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S4luWPquS4uuaJvuWIsOaVheS6uuecvOS4reeLrOS4uuS9oOeahOeEpue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nk+mZhu+8jOmZhuacuuS6jOWNgeS9nOaWh+i1i++8jOaxne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iDvee8gOaWh+OAgjwvcD48cD48ZW0+OS48L2VtPuaIkeWnk+mCk++8jOaIkeW/g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p5PlkajvvIzkvaDmm77orrjmiqTlpbnkuIDkuJ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4rni6znlZnlpbnlgKnlvbHoh6rmgJzjgII8L3A+PHA+PGVtPjExLjwvZW0+5oiR5aeT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54S25peg5a6z5rCU77yM5rGq6Iul5pyJ5a656Zm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k+S6ju+8jOicgOmBk+S5i+mavu+8jOmavuS6juS4iumdk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p5PorrjvvIzmiJHlv4PorrjjgII8L3A+PHA+PGVtPjE0LjwvZW0+5oiR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bGx6YeN5rC05aSN55aR5peg6Lev77yM5p+z5pqX6Iqx5piO5Y+I5LiA5p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nk+W3tO+8jOWQm+mXruW9kuacn+acquacieacn++8jOW3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bqOa2qOeni+axoOOAgjwvcD48cD48ZW0+MTYuPC9lbT7kvaDlp5PmuKn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lYXlsbHnm5/ljbTlgL7opobvvIzku47mraTpmr7ku6Xop4HlvpfpgqPlubTmuKnl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kuJbml6Dlj4zjgII8L3A+PHA+PGVtPjE3LjwvZW0+5oiR5aeT5b6Q77yM5oiR5b+D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nk+enpu+8jOaVsOWjsOmjjuesm+emu+S6r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Qkea9h+a5mOaIkeWQkeenpuOAgjwvcD48cD48ZW0+MTkuPC9lbT7miJHlp5Pku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7bnu63kuI3kuoblr7nkvaDnmoTmg4XjgII8L3A+PHA+PGVtPjIwLjwvZW0+5oiR5ae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bGx5LiN6KaB5qy65q+r5pyr77yM6aKc5a2Q5peg5b+D576h6ICB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Wnk+acse+8jOmHkeaIiOmTgemprO+8jOS4jeaVjOS9oOecie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uOAgjwvcD48cD48ZW0+MjIuPC9lbT7miJHlp5PojIPvvIzmuIXlh4Dpl6jluq3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o47ojIPvvIzljYPlj6Tkv6jnhLbluLjlnKjjgII8L3A+PHA+PGVtPjIzLjwvZW0+5oiR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yg5ryg5rC055Sw6aOe55m96bmt77yM6Zi06Zi05aSP5pyo5ZWt6buE6bm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nk+Wys++8jOWNtOS4jeiDveepv+i2iuS6uua1t+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miJHlp5PmoZHvvIzljbToiI3kuI3lvpforqn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2LjwvZW0+5oiR5aeT54aK77yM6ICM54ix5L2g55qE5b+D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44CCPC9wPjxwPjxlbT4yNy48L2VtPuaIkeWnk+mDke+8jOWNtOaMo+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jguPC9lbT7miJHlp5PmvZjvvIzljbTmlIDkuI3kuI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I5LjwvZW0+5oiR5aeT5a2f77yM5Y205oCV5L2g5qKm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uP6LeR5LqG44CCPC9wPjxwPjxlbT4zMC48L2VtPuaIkeWnk+iSi++8jOiSi+S+r+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qu+8jOiDuOasoemlseepuumYlOOAgjwvcD48cD48ZW0+MzEuPC9lbT7miJHlp5Ppv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g7PopoHlhbHlkIzliIbkuqvkvaDnmoTnrJHlrr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T6IuP77yM5Y205LuO54ix5L2g55qE5qKm5Lit6IuP6YaS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k+mHke+8jOS6uueUn+W+l+aEj+mhu+Wwveasou+8jOiOq+S9v+mHkeaove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OAgjwvcD48cD48ZW0+MzQuPC9lbT7miJHlp5PlpI/vvIzljbTkuI3og73kuLr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1LjwvZW0+5oiR5aeT5p2o77yM5Y205rSL5rqi5LiN5Ye6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6u56yR44CCPC9wPjxwPjxlbT4zNi48L2VtPuaIkeWnk+i1te+8jOaIkeW/g+W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lp5Pmm7nvvIznm7jmgJ3mhZXvvIzpn7bljY7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m7nmk43oi7Hpm4TlopPjgII8L3A+PHA+PGVtPjM4LjwvZW0+5oiR5aeT6IK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f56yR552A55yL5L2g55qE5bm456aP44CCPC9wPjxwPjxlbT4zOS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lu+8jOa6quWxsembhOiDnO+8jOWkqeW8gOWbvueUu+iClueAm+a0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p5PorrjvvIzkvZXml6Xop4Horrjlha7vvIzmhbDmiJHlvbflv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aeT5rGf77yM6Zeu5ZCb6IO95pyJ5Yeg5aSa5oSB77yM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f5pil5rC05ZCR5Lic5rWB44CCPC9wPjxwPjxlbT40Mi48L2VtPuaIkeWnk+S4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+i1t+S4peWmhuOAgjwvcD48cD48ZW0+NDMuPC9lbT7miJHlp5PlronvvIznjrLnj5Hp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onnuqLosYbvvIzlhaXpqqjnm7jmgJ3lkJvnn6XlkK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T5L2V77yM5Y205peg6K665aaC5L2V6YO96LWw5LiN6L+b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Wnk+aWue+8jOWNtOaUvuS4jeS4i+S9oOeahOiDj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p5Pmm77vvIzljbTotaDkuojkuobml6DpmZDlv4P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Zac5qyi6bKc6Iqx6ICM5Yia5aW95oiR5aeT5Y+277yM5oS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J5L2g44CCPC9wPjxwPjxlbT40OC48L2VtPuaIkeWnk+acse+8jOWNtOS9j+S4j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Ej+OAgjwvcD48cD48ZW0+NDkuPC9lbT7kvaDlp5PluLjvvIzlv7XlkJvlvZ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qazlpZTpqbDvvIzorrjmiJHkuIDlkIzlpKnmtq/mtarov7nvvIznjrDllK/miJH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blkJvjgII8L3A+PHA+PGVtPjUwLjwvZW0+5L2g5aeT6ZKf77yM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2X5bGx5LiL44CCPC9wPjxwPjxlbT41MS48L2VtPuaIkeWnk+almu+8jOalmuWuq+aF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m+ecieaWsO+8jOWPquiHquaXoOiogOWvueaaruaYp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5PpmYjvvIzmmKXml6XlrrTvvIznu7/phZLkuIDmna/mrYzkuIDpgY3vvIzlho3mi5zp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hL/jgII8L3A+PHA+PGVtPjUzLjwvZW0+5oiR5aeT6Ziu77yM5Y205rKh6IO9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44CCPC9wPjxwPjxlbT41NC48L2VtPuaIkeWnk+WAme+8jOWNtOS+r+S4jeWIs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OAgjwvcD48cD48ZW0+NTUuPC9lbT7miJHlp5PnqIvvvIzljbTkuI3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a/kurrjgII8L3A+PHA+PGVtPjU2LjwvZW0+5oiR5aeT6IyD77yM5Y205Y+q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Om5oSP5Lmx44CCPC9wPjxwPjxlbT41Ny48L2VtPuaIkeWnk+WNq++8jOeyvuWN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fs++8jOWwhuS7peWhq+ayp+a1t+OAgjwvcD48cD48ZW0+NTguPC9lbT7miJHlp5Pl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rrjkuIvniLHkvaDnmoTor7roqIDjgII8L3A+PHA+PGVtPjU5LjwvZW0+5oiR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pyx6ZuA5qGl6L656YeO6I2J6Iqx77yM5LmM6KGj5be35Y+j5aSV6Ziz5p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Wnk+W8oO+8jOe0oOe6uOS4gOW8oO+8jOaPj+e7mOmdkuS4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e6oumdpeeskeOAgjwvcD48cD48ZW0+NjEuPC9lbT7mmK/lkKblm6DkuLrmiJHlp5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rqTkuLrmiJHmta7ljY7jgII8L3A+PHA+PGVtPjYyLjwvZW0+5oiR5aeT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bCG5bCx55WZ5Zyo5L2g6Lqr6L6544CCPC9wPjxwPjxlbT42My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uO+8jOWNtOiuuOS4jeS6huS9oOS4gOS4luWuieeos+OAgeWNiuS4lu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p5PmsZ/vvIzljbTlsIblsLHkuI3kuobmsqHkvaD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aeT5qGR77yM5oiR5b+D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nk+mSn++8jOmAoOWMlumSn+elnuengO+8jOmYtOmYs+WJsuaYj+aZ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lp5PmlrnvvIzmiYDosJPkvIrkurrvvIzlnKjmsLTkuI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aeT5L2V77yM5LiN55+l5aSp5LiK5a6r6ZiZ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iv5L2V5bm044CCPC9wPjxwPjxlbT42OS48L2VtPuaIkeWnk+WPuO+8jOWNtOaSl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9oOeahOW/g+OAgjwvcD48cD48ZW0+NzAuPC9lbT7miJHlp5PlkJXvvIzotaTlhZ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vvIzlvZPpobvlkJXluIPpqpHjgII8L3A+PHA+PGVtPjcxLjwvZW0+5oiR5aeT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2P5LiN6L+b5L2g5b+D6YeM44CCPC9wPjxwPjxlbT43Mi48L2VtPuaIkeWnk+Wu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AguOAgjwvcD48cD48ZW0+NzMuPC9lbT7miJHlp5PltJTvvIznmbvpq5jmnJvlpK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pHmraPltJTlt43jgII8L3A+PHA+PGVtPjc0LjwvZW0+5oiR5aeT5aea77yM5Y2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N5pu+5Yqo5pGH44CCPC9wPjxwPjxlbT43NS48L2VtPuaIkeWnk+mh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OaEn+WQm+S4gOWbnumhvu+8jOS9v+aIkeaAneWQm+acneS4ju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p5PprY/vvIzljbTkuI3og73nu5nkvaDlronmhb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eT6ZKf77yM5Y205LiN6IO95oqK54ix5L2g55qE5pe25YWJ6LCD5o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Wnk+W+kO+8jOiOq+WQrOepv+ael+aJk+WPtuWjsO+8j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n+WVuOS4lOW+kOihjOOAgjwvcD48cD48ZW0+NzkuPC9lbT7miJHlp5PlvKDvvIzljb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kvaDniLHnmoTmqKHmoLfjgII8L3A+PHA+PGVtPjgwLjwvZW0+5oiR5aeT5ri4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L+b5L2g55qE5b+D44CCPC9wPjxwPjxlbT44MS48L2VtPuaIkeWnk+W9ku+8jO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8gO+8jOWPr+e8k+e8k+W9kuefo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Goxc2Vjenhl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qMXNlY3p4Z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ED54EB73459ADA5956D464DD97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