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1706AC77E5F75250995028644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706AC77E5F75250995028644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cnOeIse+8jOeUnOmAj+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i/meS4lueVjOS4h+WNg+e+juS4ve+8jO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WcqOS4gOi1t+OAgjwvcD48cD48ZW0+My48L2VtPuaDheivneaYr+WB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Oe7meS9oOWQrOaYr+ecn+eahOOAgjwvcD48cD48ZW0+NC48L2VtPu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Utui1t+S9oOeahOWIu+aEj+iuqOWlv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pe+8jOaIkeS+v+aXoOaBmeOAgjwvcD48cD48ZW0+Ni48L2VtPuaBs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uWlveS4reaEj+OAgjwvcD48cD48ZW0+Ny48L2VtPuS9oOeahOWuieaOku+8j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QrOS7juOAgjwvcD48cD48ZW0+OC48L2VtPuS9oOiLpeaEv++8jOaIkeS+v+eglOW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+8jOmZquS9oOS5puWiqOWNh+WNjuOAgjwvcD48cD48ZW0+O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MguW/te+8jOWFseacneWkleeahOaAu+aYr+WOjOWA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p4nlvpfoh6rlt7HlvojmvILkuq7nmoTml7blgJnvvIzlsLHlvoj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xLjwvZW0+5LiA5Y+l5oiR54ix5L2g77yM54ix5L2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C95aS044CCPC9wPjxwPjxlbT4xMi48L2VtPuWAvuS4gOS4lua4qeafl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IsOeZvemmluOAgjwvcD48cD48ZW0+MTMuPC9lbT7oirHlvIDoirHokL3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0LjwvZW0+5Yir6Lef5oiR6K+05oqx5q2J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x5oiR6KGM5LiN6KGM44CCPC9wPjxwPjxlbT4xNS48L2VtPuWfjuWNl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Ml+iKseiQveOAguWfjuS4nOaXpeWNh++8jOWfjuilv+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7mnaXnmoTniLHmiJDkuLrkuIDpppbmrYzvvIzlj5jmiJDpn7PnrKb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E3LjwvZW0+5pe25YWJ5oC75piv5pel5aSN5LiA5pel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Go6ICM5aSN5aeL44CCPC9wPjxwPjxlbT4xOC48L2VtPuecn+ato+aHgu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mXruS4uuS7gOS5iO+8gTwvcD48cD48ZW0+MTkuPC9lbT7liKvlkIPns5b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miJHvvIzmiJHlmLTmm7TnlJzjgII8L3A+PHA+PGVtPjIwLjwvZW0+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6L+Y5LiN5piv5Zug5Li65Zac5qyi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iEvuawlOWlveWkmuS6hu+8jOWQpuWImeS9oOaXqeWwseaAgOWt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mnInmtYHmtarvvIzpg73mmK/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F5q2M5aaC5L2g77yM5b6u6aOO5Ly8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aIkeeIseeahOeUt+Wt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rrpl7Tnmb7lkbPvvIzml6XmnIjmmJ/msrP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pzpmLPvvIzkuI7kvaDlhbHluqbjgII8L3A+PHA+PGVtPjI2LjwvZW0+5a6c6KiA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55C055Gf5Zyo5b6h77yM6I6r5LiN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ygeaciOS4uueslO+8jOebuOaAneWFpeWiqO+8jOWtl+mHjOihjOmX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guPC9lbT7niLHlj6/ku6XnroDnroDljZXljZ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mo/kvr/kvr/jgII8L3A+PHA+PGVtPjI5LjwvZW0+5oiR6KeJ5b6X5oiR5oy6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5yL5LiK5LqG6L+Z5LmI5aW955yL55qE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Pr+eIseeahOaIke+8jOS9oOehruWumuS4jei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lj6ror4nmuKnmmpbjgII8L3A+PHA+PGVtPjMy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7Kl5Y+v5rip77yM5pyJ5Lq65LiO5oiR5YWx6buE5p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eUn+S7iuS4lu+8jOWPquaDs+S4juS9oOebuOefp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zonJznmoTnm7jmi6XvvIznvJbmkrDmtarmvKv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A5LiA5aSc5pif5rKz77yM5Y675L2g5qKm6YeM5YG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gem5sOWRvOWPq+Wwj+m4oe+8jOiAgem5sOWRvOWPq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WIsOivt+WbnuetlOOAgjwvcD48cD48ZW0+MzcuPC9lbT7lsoHmnIj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p3ml6fvvIzkvaDoi6XlpoLmlYXvvIzmiJHlv4XlgL7ku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L2g6L+Z5Lu25LqL5LiK77yM5oiR5Y+v5Lul6Ieq56eB5Yiw5rK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eahOaXpeaAneWknOaDs++8jO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OAgjwvcD48cD48ZW0+NDAuPC9lbT7miJHnmoTph47lv4PvvIzlsLHmmK/ljaD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k55Sf77yM5L2g5LiN5p2l77yM5oiR5LiN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5oiR5L6/5LiN5byD44CCPC9wPjxwPjxlbT40Mi48L2VtPueIseWws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iupOWumuS6huS4gOS4quS6uu+8jOS5n+Wws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kvaDmmK/lv4PlupXnmoTlkZDllorvvIznnJ/niLH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qyi5L2g5bCx5piv6KeB5LiN5b6X77yM5L2g5LiO5Yir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qyi44CCPC9wPjxwPjxlbT40NS48L2VtPuiwgeaLv+a1geW5tOS5seS6hua1r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+a1rueUn+S5seS6hue6ouWwmOOAgjwvcD48cD48ZW0+NDYuPC9lbT7kuIDmm7L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grnnprvmhIHvvIzlpoLkvZXkuI7lkJvlhbHnmb3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Ow6Z+z6YeM77yM5ruh5piv5oiR5Lus5bCG6KaB5Yib6YCg55qE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C48L2VtPuaIkeW/q+ivtOS4jeWHuuaDheivn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4gOmdouWQp++8gTwvcD48cD48ZW0+NDkuPC9lbT7kvaDoi6XnuqLoo4Xku5blq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grLkvKTkuIDlpJznmb3lj5HjgII8L3A+PHA+PGVtPjUwLjwvZW0+5oiR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WF5LqL77yM5bCx5piv6YGH6KeB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ebtOWcqOS4gOi1t+OAgjwvcD48cD48ZW0+NTIuPC9lbT7liKv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vvIzliKvpl67vvIzmiJHlj6rniLHkvaDjgII8L3A+PHA+PGVtPjU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t6Ze577yM546w5Zyo5Zac5qyi5a6J6Z2Z77yM5Lul5ZCO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eIseS4gOS4quS6uu+8jOeUseS6uueUse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4jeW+l+iHquW3seOAgjwvcD48cD48ZW0+NTUuPC9lbT7ku4rlpKnnlJ/liqjog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nInkuJTku4XmnInkuIDkuKrkvaDjgII8L3A+PHA+PGVtPjU2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KM5L2g6ZW/6ZW/5LmF5LmF77yM6Zmq5L2g55yL5pyd6Zye5pmo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nOasouS5heS6huS8muiFu++8jOeIseaDhei2iuS5hei2iu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zmrKLorrDlv4bkuK3vvIzkvaDmi6XmirHmiJH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4ix77yM5Y+q5Li65LqG5L2g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vueaIkeWlveeCueWQp++8jOaIkeecn+eahOS4jeaDs+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EuPC9lbT7mnIDnvo7kuI3ov4flgbfnnoTkvaDml7bnnL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p7pgqPliLvvvIzkvaDnmoTlvq7nrJHjgII8L3A+PHA+PGVtPjYy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rG95rC05LiA5qC35ZKV5Zmc5ZKV5Zmc44CCPC9wPjxwPjxlbT42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i/meaYr+aIkeeahOesrOS6jOadr+WNiuS7t+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g7PlkozkvaDliIbliIbnp5Lnp5L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x5oOF57uI6ICB77yM5pC65omL5YWx5qSN5p6H5p23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mZquaIkeebm+W5tOeahOacneWkle+8jOaIkeaJtuS9oOW5t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jcuPC9lbT7nu5nkvaDkuIDpopfnnJ/lv4PvvIzlsI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jgII8L3A+PHA+PGVtPjY4LjwvZW0+5Y+r5LqG6ICB5YWs77yM5a6J5YiG5a6I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CB5amG77yM6LSf6LSj5Yiw5bqV44CCPC9wPjxwPjxlbT42O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WUr+S4gOaDs+iQveiEmueahOWcsOaWue+8jOaYr+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aTkuobmgYvniLHvvIzmiJHlkozkvaDmsqHku4DkuYjlj6/os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pyd5pqu5LiO5bm05bKB5bm25b6A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6Iez5aSp5rav44CCPC9wPjxwPjxlbT43Mi48L2VtPueci+S4jeaDr+Wws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NleaIkemDvemTuuWlveS6hu+8nzwvcD48cD48ZW0+NzMuPC9lbT7moYDpqpzkuI3p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nIDnu4jov5jmmK/pobrku47kuobkva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Wo5LiW55WM6YO955+l6YGT77yM6L+Z5Liq6bG85aGY6KKr5L2g5om/5Y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m7keaal+eahOaXtuWAme+8jOaIkemZquS9oO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lj6ropoHlhbPkuo7kvaDvvIzmiJHpg73kuZ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aSp5aCC5aSq5oul5oyk77yM6YKj5oiR5Lus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Zyw54ux54yW542X44CCPC9wPjxwPjxlbT43OC48L2VtPuS9oOiDveWkn+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jOaIkeWSluWVoeW/mOWKoOezluS6huOAgjwvcD48cD48ZW0+Nzk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gbXprYLkuI3lho3lraTni6zjgII8L3A+PHA+PGVtPjgw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55aaC5aSp6L655ZyG5pyI77yM5LiA5aSc5LiA5aSc5YeP5byx5LqG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peaipuS4uumprO+8jOS4jei0n+mft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XmraTkuIDkurrvvIzoh7TmraTnu4jlub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piv57yY5YiG55qE5aSp56m644CCPC9wPjxwPjxlbT44N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Ds+ixoeS4jeWHuu+8jOWcqOaIkeW/g+mHjO+8jOS9oOacieWkm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6XlkI7ml6DorrrlpJrpmr7vvIzmiJHku6zpg73kuIDotbf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oOz5L2g5LiA5a6a5b6I5b+Z5ZCn77yM6YKj5L2g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iq5a2X5aW95ZWm44CCPC9wPjxwPjxlbT44Ny48L2VtPuWboOS4uuS9o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n+eIse+8jOWboOS4uuS9oO+8jOaIkeW4jOacm+awuOi/n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orqTnnJ/kuJT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+D5Lit5peg5LqL77yM5oSP5Lit5pyJ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TA2YnVxMW0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UwNmJ1cTFt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706AC77E5F75250995028644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