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759BA8CBBF5DE9C5F8B8EF28AD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759BA8CBBF5DE9C5F8B8EF28AD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+S4uuS6huaImOaWl+iAjOaImO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eUn+WtmOiAjOaImOaWl++8jOato+aYr+WboOS4uuaciemH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S7rOaJjeaDs+aImOaWl+OAgiZtZGFzaDsmbWRhc2g744CK6amx6a2U5bCR5b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Sn5a626YO95Y+q6IO95YGa6Ieq5bex6IO95YGa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YuJ5by65Y675YGa5YGa5LiN5Yiw55qE5LqL77yM5Lmf5Y+q5pyJ55eb6Iu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Jm1kYXNoOyZtZGFzaDvjgIrmnaXoh6rpo47lubPmtarpnZnnmoTmmI7lp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vaDnn6XpgZPmiJHmmK/osIHlmJvvvJ/miJHlsLHmmK/mlLnoia/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47msJTvvIzliLrmv4DljaHpgJrluILlnLrvvIzkvZPlnZvkuIrmnIDogIDnnLz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rDmmJ/njKrnjKrkvqDvvIEmbWRhc2g7Jm1kYXNoO+OAiueMqueMquS+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uqei/meW8oOacrOadpeWwseWxnuS6juS6oeeBteeahOiEuO+8jOWbnuW9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OAgiZtZGFzaDsmbWRhc2g744CK5YuH6ICF5piv5aWz5a2p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77yM5oiR5Y+R55Sf5LqG5LuA5LmI5LqL77yM5bCx5Y675om+6YKj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YGT5ZCX77yfJm1kYXNoOyZtZGFzaDvjgIrph47oia/npZ7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nlJ/mmK/mrbvkuqHnmoTlvIDlp4vvvIzmrbvmmK/njrDlrp7nmoTlu7b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moqbnmoTnu5PmnZ/jgIImbWRhc2g7Jm1kYXNoO+OAikVWQ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Yr+ivu+S6huaVheS6i+eahOW8gOWktOeugOS7i++8jOWwseS7peS4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FqOmDqOS6huS5iO+8jOi/meS4quS4lueVjOavlOS9oOaDs+ixoeeahOi/mOimgea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imgemavuS7peeQhuino+OAgiZtZGFzaDsmbWRhc2g7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6Iqx5piv57qk5byx6ICM55+t5ZG955qE77yM5Y2z5L2/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W35p2l77yM5a6D5Lus5L6d54S25Zug5Zac5oGL6Ziz5YWJ6ICM5p6v6JCO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o6KKt5p2l77yM5YaN6YeR6LS155qE5qCF5qCP5Lmf5L+d5oqk5LiN5LqG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I3kvqbmjqLmn6/ljZfjgIs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nlJ/lsLHmmK/lnKjmiZPnoLTpmYjml6fnmoToh6rlt7HloZHpgKDlhaj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mbWRhc2g7Jm1kYXNoO+OAiumTtumtguOAizwvcD48cD48ZW0+MTAuPC9lbT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kuIrvvIzljbPkvb/mmK/lpKnkvb/pg73kvJrlgZrlnY/kuo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nOS6rOmjn+WwuOmsvOOAizwvcD48cD48ZW0+MTEuPC9lbT7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kvaDliLDov5nph4zkuobvvIzliankuIvnmoTot6/kvaDopoHoh6rlt7Hotb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jgIImbWRhc2g7Jm1kYXNoO+OAiuWNg+S4juWNg+Wvu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otbflgZrkvKTlrrPliKvkurrnmoTkurrvvIzlgZrkuIDkuKrooqvkvKTlr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oToia/nmoTkurrov5nmoLfkvr/lvojlubjnpo/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jn+WwuOmsvOOAizwvcD48cD48ZW0+MTMuPC9lbT7oib7kvKbvvIzlj6ropo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lsLHml6DmiYDkuI3og73jgIImbWRhc2g7Jm1kYXNoO+OAiui/m+WHu+eahO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TQuPC9lbT7miYDosJPplb/lpKfmiJDkurrvvIzlsLHmmK/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mlaPvvIzmlaPkuoblj4jogZrjgILkuLrkuoborqnlvbzmraTkuI3kvJrlj5f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53mjIHkuIDkuKrpgILlvZPnmoTot53nprvjgIImbWRhc2g7Jm1kYXNoO+OAiu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j+mfs+aImOWjq+OAizwvcD48cD48ZW0+MTUuPC9lbT7kuI3miorkvaDmiZPlvpfmu6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vIDvvIzkvaDlsLHkuI3nn6XpgZPoirHlhL/kuLrku4DkuYjov5nmoLfnuq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0m+a0m+WOhumZqeiusOOAizwvcD48cD48ZW0+MTYuPC9lbT7pmpD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uKPvvIzpmLTpnL7lpKnnqbrjgILkvYbnm7zpo47pm6jmnaXvvIzog73nlZnkvaD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ogOivreS5i+W6reOAizwvcD48cD48ZW0+M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nmoTnjovogIXvvIzkvYbmiJHpqqjlrZDph4zmtYHliqjnnYDkuI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nmoTooYDmtrLjgIImbWRhc2g7Jm1kYXNoO+OAiua1t+i0vO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JbnlYznu5nnmoTku4DkuYjmoLfnmoTkvKTnl5vlsLHmgI7kuYjmoLfov5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OAiuS4nOS6rOmjn+WwuOmsvO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kurrov5jmmK/lppbmgKrvvIzlj6ropoHlv4PngbXmg7PpgJr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vvIzlraTljZXkuIDkurrkvJrmhJ/liLDlr4Llr57vvIzmnIDliJ3nmoTkuIDmr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pg73mmK/lpoLmraTjgIImbWRhc2g7Jm1kYXNoO+OAiuWkj+ebruWPi+S6uuW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lpoLmnpzmiJHnmoTpgInmi6nlj6/ku6Xlt6blj7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vvIzpgqPkuYjmiJHpgInmi6nkurLoh6rmirnmnYDoh6rlt7HnmoTlrZjln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FqOiBjOeMjuS6uuOAizwvcD48cD48ZW0+MjEuPC9lbT7mmpflv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nKrnn6XljbTkuI3mgIDmnInmlaznlY/kuYvlv4PljbTnlKjlpb3lpYflv4Pmna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mbWRhc2g7Jm1kYXNoO+OAiua4uOaIj+S6uueUn+OAiz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ov5nkuJbnlYzkuIrvvIzmnInkupvkurrmnInkupvkuovmnInkupvniL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nmoTnrKzkuIDmrKHvvIzlsLHms6jlrpropoHnvoHnu4rkuIDnlJ/vvIzlsLH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7XmoJHkuIDmoLfvvIznlJ/plb/lnKjlv4Pph4zvvIznlJ/nlJ/kuJbkuJbjg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Ng+S4juWNg+Wvu+OAizwvcD48cD48ZW0+MjM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vvIzlr7nkuo7ov5nkuKrkuJbnlYzmnaXor7TkuI3ov4fmmK/lpJrkuobkuIDluqf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kvYblr7nkuo7nm7jkvp3kuLrlkb3nmoTkurrmnaXor7TjgIHljbTmmK/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ooqvlnZ/lopPmjqnln4vjgIImbWRhc2g7Jm1kYXNoO+OAiua1t+i0vOeO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oLnmja7miJHnmoTosIPmn6XvvIzov5nkuKrkuJbnlYzkuIrmnI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bbprZTnmoTnlJ/nianlupTor6XlsLHmmK/kurrnsbvkuo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eUn+WFveOAizwvcD48cD48ZW0+MjUuPC9lbT7lpb3kuYXmsqHmnInlkKz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kuobvvIzosIHlj6vlsLHnrpfmiJHmg7PlkKzvvIzkuZ/msqHmnInlip7ms5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OAiuWQjeS+puaOouafr+WNl+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nm7TlpoLlkIznq6Xor53kuIDoiKzvvIzlvZPmgbbprZTnlZnkuIvnnLzms6r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lsLHlpLHljrvkuobprZTlipvjgIImbWRhc2g7Jm1kYXNoO+OAiuWQjeS+pua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OAizwvcD48cD48ZW0+MjcuPC9lbT7li4fmsJTov5nkuKror43mmK/lvaLlrrnkurr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lh7rnmoTmraPkuYnlrZfnnLzvvIzkuI3og73nlKjmnaXlvZPkvZzmnYDkurr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mbWRhc2g7Jm1kYXNoO+OAiuWQjeS+puaOouafr+WNl+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kI7miJHpg73kvJrlnKjkvaDouqvovrnvvIzkuI3lho3orqnkvaDlraTljZX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sL3ph4/orqnmiJHnmoTop4bnur/kuI3nprvlvID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oseWFsOmrmOagoeeUt+WFrOWFs+mDqOOAizwvcD48cD48ZW0+MjkuPC9lbT7lr7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k4Xplb/mmK/mk4Xplb/nmoTnrKzkuIDmraXjgIImbWRhc2g7Jm1kYXNoO+OAiu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FieOAizwvcD48cD48ZW0+MzAuPC9lbT7lkYror4nkvaDmiJHmnIDllpzmrK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kKfvvIHopoHmmK/ooqvlpITkuo7kuIvpo47lsLHopoHku6XniZnov5jniZn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9keeQg+eOi+WtkOOAizwvcD48cD48ZW0+MzEuPC9lbT7nu5nnu5P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uKbmnaXlubjnpo/vvIzlsLHmmK/nprvlvIDnmoTml7blgJ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ThuWVpkHmoqbjgIs8L3A+PHA+PGVtPjMyLjwvZW0+5pyJ5qCR5Y+2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Cx5Lya5pyJ54Gr5Zyo54eD54On77yM54Gr55qE5oSP5b+X54Wn6ICA552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Lya5pyJ5pu05aSa55qE5qCR5Y+25Y+R6Iq977yM5LuW5Lus5Lya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oSP5b+X77yM5oqK5L+h5b+15bim5ZCR6L+c5pa5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vbHlv43ogIXjgIs8L3A+PHA+PGVtPjMzLjwvZW0+5L2g57uZ5LiN5LqG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rS75Zyo6Ieq5bex55qE5LiW55WM6YeM55qE5LuY5Ye65rKh5oSP5Lm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YPkuI7ljYPlr7vjgIs8L3A+PHA+PGVtPjM0LjwvZW0+5LiH5Lq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pyJ5YW25Lit6YGT55CG55qE77yM5q+P5aSp5Zyo5LiK5ryU55qE5oKy5Ymn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piv5Li65LqG5p+Q5LiA5aSp6L+O5p2l576O5aW955qE57uT5bGA6ICM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5LqL77yM54Wn6L+Z5qC355yL77yM6L+Z5LiW5LiK5Y+v6IO9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5LiN5bm444CCJm1kYXNoOyZtZGFzaDvjgIrnu53lm63nmoTmmrTpo47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N5Y+v6IO95YGa5Zue5pio5aSp55qE6Ieq5bex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bey57uP5ZKM6YKj5pe25LiN5ZCM5LqG44CCJm1kYXNoOyZtZGFzaDvjgI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J3moqbmuLjku5nlooPjgIs8L3A+PHA+PGVtPjM2LjwvZW0+5ZOq6YeM5pyJ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Oq6YeM5bCx5piv5oiR55qE5a6244CCJm1kYXNoOyZtZGFzaDvjgIrlnKPmnq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s8L3A+PHA+PGVtPjM3LjwvZW0+5oiR5Lus5q+P5aSp5bqm6L+H55qE56ew5LmL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5Sf5rS777yM5YW25a6e5piv5LiA5Liq5Liq5aWH6L+555qE6L+e57ut5Lmf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Jm1kYXNoOyZtZGFzaDvjgIrml6XluLjjgIs8L3A+PHA+PGVtPjM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LiA556s77yM5Lmf6K645piv5pyA55yf5a6e55qE5LiA5Yi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s6HoipnlsI/lp5DjgIs8L3A+PHA+PGVtPjM5LjwvZW0+5LuW5Lus5rKh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D5bm05YmN55qE6K6w5b+G5LmI77yM5Lmf5aW944CC5oiR5YWo6YOo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KW/5ri46K6w6YeM77yM5L2G5Y+q5pyJ5LiA5Liq5L6L5aSW77yM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LiL5Y675ZCn77yBJm1kYXNoOyZtZGFzaDvjgIrotoXnpZ7lrabpma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O5YW25oOz552A5oCO5qC35Y2O5Li955qE5q275Y67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CO5qC35Y2O5Li95Zyw5rS75LiL5Y675ZCn77yBJm1kYXNoOyZtZGFzaDvjgIr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s8L3A+PHA+PGVtPjQxLjwvZW0+6LaL5Yq/6L+Z56eN5Lic6KW/5piv5b6I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bCx5piv6aG65bqU552A6LaL5Yq/5p6E5oiQ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tbfotLznjovjgIs8L3A+PHA+PGVtPjQyLjwvZW0+5omA6LCT55qE546L6IC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rS755qE5q+U5Lu75L2V5Lq66YO96KaB6ICA55y877yM5oiQ5Li65LiH5rCR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Jm1kYXNoOyZtZGFzaDvjgIpGYXRlWmVyb+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gI7moLfvvIzkuovmg4XkuI3mmK/lhYnpnaDom67lubLlsLHooYznmoT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nIvmmK/lkKblkIjpgILjgIImbWRhc2g7Jm1kYXNoO+OAiuaOkueQg+Wwke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hbblrp7lsLHlnKjnnLzliY3vvIzmmI7mmI7lsLHlnKjkvL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nmoTlnLDmlrnvvIzkvYbpgqPot53nprvljbTmgLvorqnkurrop4nlvpflg4/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OAiuaoseiKseW6hOeahOWuoOeJqeWls+Wt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bPkvb/mmK/mho7mgajmiJHnmoTkurrvvIzkuZ/mmK/mspDmtbT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lh7rnlJ/nmoTllYrjgIImbWRhc2g7Jm1kYXNoO+OAiue9quaBtueOi+WG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qnmiJHku6zkuIDotbfljrvliJvpgKDkuI3ovpPnu5n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EmbWRhc2g7Jm1kYXNoO+OAiuaIkeS7rOeahOWtmOWc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v5nkuJbkuIrlubbkuI3mmK/ljZXpnaDmnYPlir/lsLHlj6/ku6XmlK/ph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vvIzlpJrkvZnnmoTph47lv4Plj6rkvJroh6rlj5bnga3kuq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tu+elnuOAizwvcD48cD48ZW0+NDguPC9lbT7liKvkurrkuI3og73mm7/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lpoLmraTvvIzmiY3opoHnp6/mnoHooYzliqjjgIImbWRhc2g7Jm1kYXNoO+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6uueUn+OAizwvcD48cD48ZW0+NDkuPC9lbT7miJHlt7Lnu4/lh4blpIflpb3kuo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KHpm6jnmoTkvJ7vvIzlj6/mmK/ljbTov5/ov5/msqHmnInnrYnliLDpm6j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lsLTlsKzlj6rmmK/miJHmvKvplb/kurrnlJ/kuK3nmoTlsI/mj5Lmm7L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OAiuWNg+S4juWNg+Wvu+OAiz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jbPkvb/lvbzmraTlj6rkuqTmsYfov4fkuIDmrKHvvIzljbPkvb/lvq7lvLHlv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urrms6jmhI/vvIzpgqPkuZ/mmK/og73lpJ/mlK/mkpHlv4PngbXnmoT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LpgIXjgIImbWRhc2g7Jm1kYXNoO+OAiuWkj+ebruWPi+S6uuW4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vZPmnIvlj4votbDkuIrmrafpgJTnmoTml7blgJnvvIzlk6rmgJXmjZ/lp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lj4vmg4XkuZ/opoHlnKjmiYDkuI3mg5znmoTmiorku5bmi4nlm57mnaX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blo6vlpYnooYznmoTlj4vmg4XllYrjgIImbWRhc2g7Jm1kYXNoO+OAiumTtumt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KrkurropoHlnZrlvLrnmoTmtLvkuIvljrvvvIz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kKfjgILmg7PmiJjog5zlv4Pph4zlvrfkuI3lronvvIzkuZ/mmK/lvojovp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kurrmtLvnnYDmgLvopoHmiLTkuIrpnaLlhbfmiLTkuIrnrJHlrrnjgILov5nkupv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ogrrohZHjgILmtLvnnYDnmoTkurropoHmib/lj5fmrbvljrvkurrnmoTnl5voi6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KrOWknOWPieOAizwvcD48cD48ZW0+NTMuPC9lbT7liZHmmK/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blmajvvIzliZHmnK/mmK/mnYDkurrmnK/vvIzml6DorrrnlKjlpJrkuYj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sYfmnaXmjqnppbDvvIzkuovlrp7mgLvlvZLmmK/kuovlrp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WuouWJkeW/g+OAizwvcD48cD48ZW0+NTQuPC9lbT7miJHlvojmg7Pov73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uJbnlYzljrvvvIzlj6/mmK/kvaDotbDnmoTlpKrlv6vvvIzmuJDmuJD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miJHpmYznlJ/nmoTkuJbnlYzjgIImbWRhc2g7Jm1kYXNoO+OAiuWvhOeUn+WF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lr7nkuI3otbfvvIzmiJHlr7nmtLvkuIDljYPlu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miJHlj6ropoHku4rlpKnog73mtLvnnYDlsLHlpb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0vOeOi+OAizwvcD48cD48ZW0+NTYuPC9lbT7ml7bpl7TmmI7mmL7nmoTlkKvnnYD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J3miJHnmoTlpLTkuIrmhaLmhaLnmoTmtYHov4fvvIzmiJHlj6rlpb3lkqzntKf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mi7zlkb3nmoTlv43kvY/kuI3orqnnnLzms6rmjonkuIv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nkumAnzXljpjnsbPjgIs8L3A+PHA+PGVtPjU3LjwvZW0+5LiW55WM6L+Z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+q5a+55L2g5LiA5Liq5Lq65rip5p+U44CCJm1kYXNoOyZtZGFzaDvjgIr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moTpsoHpsoHkv67jgIs8L3A+PHA+PGVtPjU4LjwvZW0+5LiA55u05ZCR5YmN6LWw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ZCR5ZCO55yL44CC5ZCm5YiZ5bCx5rC46L+c5Zue5LiN5Y676YKj5Liq5LiW55W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jYPkuI7ljYPlr7vjgIs8L3A+PHA+PGVtPjU5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55qE5Lq677yM5bCx5pyJ6KaB6KKr5Lyk5a6z55qE6KeJ5oK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varmgbbnjovlhqDjgIs8L3A+PHA+PGVtPjYwLjwvZW0+5oiR5LiN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a75byA6ICM5YeG5aSH77yM57ud5a+55LiN5Lya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nuYHmmJ/nmoTlranlrZDjgIs8L3A+PHA+PGVtPjYxLjwvZW0+5Y+q6KaB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H6KeB5aW95LqL55qE44CCJm1kYXNoOyZtZGFzaDvjgIrmqLHmoYPlsI/kuL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5So5ZaE5oSP55qE5b+D5oOF5Y6755CG6Ke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ya6K6p5LiW55WM5Y2V57qv576O5aW95a655piT44CC5LiW55WM5aaC5q2k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IO95bm46L+Q5Zyw6YGH6KeB5LiA5Lqb5Lq6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7ljYPlr7vjgIs8L3A+PHA+PGVtPjYzLjwvZW0+5bKB5pyI5rKJ5reA77yM6IuN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56s6Ze044CC5Zyo5rSq6I2S55qE5r2u5rWB6YeM44CC5YmR77yM5YqI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5Luj44CCJm1kYXNoOyZtZGFzaDvjgIrnp6bml7bmmI7mnIjkuYv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s8L3A+PHA+PGVtPjY0LjwvZW0+5Y+I6K+06L+Z56eN6K+d77yM5oiR6K+06L+H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om+5oiR5Lul5YmN55qE5b2x5a2Q5LqG44CCJm1kYXNoOyZtZGFzaDvjgI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pnZLmmKXjgIs8L3A+PHA+PGVtPjY1LjwvZW0+6Kej5pWR6Ieq5bex6L2v5by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piv55y85rOq77yM6ICM5piv5omT56C0546w5a6e55qE5Yaz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vZHnkIPnjovlrZDjgIs8L3A+PHA+PGVtPjY2LjwvZW0+6JCk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Jm954S25oiR5Lus5oOz5ZKM6Zi/6YeR5LiA55u055Sf5rS75LiL5Y6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R57uI5LqO5LqG5pyJ5oOz6KaB6Kem56Kw55qE5Lq65LqG5ZGi77yM57uI5LqO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oul5oqx5LqG5ZGi77yBJm1kYXNoOyZtZGFzaDvjgIrokKTngavkuYvmo6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+q6KaB5pyJ5L2g5oOz6KaB5L+d5oqk55qE5Lic6KW/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mR5aW95LqG44CCJm1kYXNoOyZtZGFzaDvjgIrpk7bprYL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c5pma5aSa5LmI6buR5pqX77yM6buO5piO5oC75piv5Lya5Yiw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5vpgIbnmoTpsoHpsoHkv67jgIs8L3A+PHA+PGVtPjY5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Lmf6K645oiR5Lya6L6T57uZ5b+r6YCf6L+b5q2l55qE5L2g5ZCn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44CCJm1kYXNoOyZtZGFzaDvjgIrmjpLnkIPlsJHlubT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Q57qm6Zu36bij77yM6Zi06Zy+5aSp56m644CC5L2G55u86aOO6Zuo5p2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g5Zyo5q2k44CCJm1kYXNoOyZtZGFzaDvjgIroqIDlj7bkuYvlu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ug5Li65L2g5Lus6YO95LiN5ZOt5ZWK77yM5omA5Lul5oiR5omN5pu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Jm1kYXNoOyZtZGFzaDvjgIrpkqLkuYvngrzph5HmnK/luIjjgI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q+5YWN6YGH5LiK5ZCO5oKU5LiO5oyr5oqY44CC6YeN6KaB55qE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O95bCG5LqM6ICF5YWL5pyN77yM6L+Z5rOo5a6a5LiN5a655p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mJ/luqflvbzmsI/jgIs8L3A+PHA+PGVtPjczLjwvZW0+5aaC5p6c6IO95LiN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5ZWK5Y+v5piv5pe25YWJ5Zyo6Lqr5ZCO5oyh5L2P6YCA6Le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iJHku6zku43mnKrnn6XpgZPpgqPlpKnmiYDnnIvop4HnmoToirH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L2g6YKj6IO95Y+r5rS7552A5ZCX77yf5L2g6YK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h5q2744CCJm1kYXNoOyZtZGFzaDvjgIrnlq/ni4Lljp/lp4v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65oC75pyJ5LiA5aSp6YO95Lya5q2755qE77yM5L2G5q2j5Zug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5qE77yM5omN6IO95aSf5qyi5Zac5ZKM5oKy5Lyk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JrngbXnjovjgIs8L3A+PHA+PGVtPjc2LjwvZW0+6KKr5YW25YWJ6IqS5omA6L+3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piO55+l562J5b6F6Ieq5bex55qE5piv5q275Lqh77yM5Y205LuN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yw5Y675ri05rGC6YKj5YWJ6IqS44CCJm1kYXNoOyZtZGFzaDvjgIrpu5Hmia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oiR5Zyo6L+Z5Liq5LiW55WM5a+75om+5biM5py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+75om+5LiN5Yiw77yb5omA5Lul5oiR5Y+q5pyJ5Zyo5Y+m5LiA5Liq5LiW55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7ud5pyb44CCJm1kYXNoOyZtZGFzaDvjgIrkuJzkuqzpo5/lsLjprL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Ot5Lmf5LiN5Lya5pS55Y+Y5LuA5LmI77yM6L+Z5Liq5LiW55W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55Lu75L2V5Lq65rip5p+U44CCJm1kYXNoOyZtZGFzaDvjgIrpu5Hmiafku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yo6Iyr6Iyr5Lq65rW35Lit55u46YGH55u455+l55u45a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CB6YO95LiN5Lya5LiA5biG6aOO6aG677yM5Y+q5pyJ5LiA6aKX6IiN5b6X5LuY5Ye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55qE5b+D5omN6IO95oul5pyJ5LiA55Sf55qE54ix5ZKM5bm456a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4jlsJTnmoTnp7vliqjln47loKHjgIs8L3A+PHA+PGVtPjgw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L+Z5Liq5LiW55WM77yM6ICM5piv5o6l57qz6L+Z5Liq5LiW55WM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qE55y8552b44CCJm1kYXNoOyZtZGFzaDvjgIrlkLjooYDprLzpqpHlo6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el5Ye65pel6JC977yM5pyd6aKc6Iqx5Y+q5LiA5pel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Ye677yM6ZmE6L+R6Iqx5byA5LiA54mH44CC5L2G5bey6Z2e5pio5pel5LmL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Imz5Li95LiN5pS544CCJm1kYXNoOyZtZGFzaDvjgIromavlu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Wz5a2p5a2Q77yM5piv55Sx5LuA5LmI5oiQ5b2i55qE5ZGi77yf56CC57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77yM5omA5pyJ576O5aW955qE5Lic6KW/77yM55Sx6L+Z5Lqb5Lic6KW/5oiQ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Jm1kYXNoOyZtZGFzaDvjgIrmlL7mtarmga/lrZD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syb2hpdzdhdX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Mm9oaXc3YX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759BA8CBBF5DE9C5F8B8EF28AD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