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DF6D9BD703EC561C7072D976A152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F6D9BD703EC561C7072D976A152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e26Ze05rWB6YCd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fpeS9leWygeaciO+8jOW+l+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OW9ku+8nyZtZGFzaDsmbWRhc2g76Z+m5om/5bqG44CK5Y2X5Lit5ZKP6ZuB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yx6aKc56m66Ieq5pS577yM5ZCR5bm05bm044CB6Iqz5oSP6ZW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nvJzjgIrlh6TnrqvlkJ8mbWlkZG90O+mUgeemu+aE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HquS7juaYjuWusOaKleW3q+WQju+8jOebtOiHs+WmguS7iums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uOAgiZtZGFzaDsmbWRhc2g75rGq6YG144CK6KW/5rKz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6ICB5p2l5Lqk5pen5bC977yM552h5p2l6LCB5YWx5Y2I55Ov6Iy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lub3lsYXliJ3lpI/jgIs8L3A+PHA+PGVtPjUuPC9lbT7pl7vpgZPp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kLznu7/ljY7vvIzmmJTlubTnm7jmnJvmirXlpKnmtq/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aXoOmimOS6jOmmluOAizwvcD48cD48ZW0+Ni48L2VtPuWGieWGieW5tOaXt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oui/ouWkqei3r+W+geOAgiZtZGFzaDsmbWRhc2g76ZmG5py644CK5qKB55Sr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Kg5oKg5rSb6Ziz6YGT77yM5q2k5Lya5Zyo5L2V5bm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jlrZDmmILjgIrmmKXlpJzliKvlj4vkurrkuoz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S4lumXtOS9leeJqeWCrOS6uuiAge+8jOWNiuaYr+m4oeW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rOi5hOOAgiZtZGFzaDsmbWRhc2g7546L5Lmd6b6E44CK6aKY5peF5b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Zey5LqR5r2t5b2x5pel5oKg5oKg77yM54mp5o2i5pif56e75Yeg5bqm56e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t5bid5a2Q5LuK5L2V5Zyo77yM5qeb5aSW6ZW/5rGf56m66Ieq5rW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i4PjgIrmu5XnjovpmIHor5fjgIs8L3A+PHA+PGVtPjEwLjwvZW0+6ZuN6Zu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ZK95a+S5aOw77yM5oSB5oGo5bm05bm06ZW/55u45Ly8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gIrosKLmlrDmgakmbWlkZG90O+WGieWGieeni+WFieeVmeS4jeS9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rrDlvpfpgqPlubToirHkuIvvvIzmt7HlpJzvvIzliJ3or4bosKLlqJjml7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fpuW6hOOAiuiNt+WPtuadryZtaWRkb3Q76K6w5b6X6YKj5bm0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eroOWPsOafs++8jOeroOWPsOafs++8jOaYlOaXpe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iuWcqOWQpu+8nyZtZGFzaDsmbWRhc2g76Z+p57+D44CK56ug5Y+w5p+zJm1pZGRvdDv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I/jgIs8L3A+PHA+PGVtPjEzLjwvZW0+562J6Zey6ICB5Y675bm05Y2O5L+D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KF5Ly05bm954us44CCJm1kYXNoOyZtZGFzaDvlrZnpgZPnu5rjgIrmu7Tmu7Tph5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iheOAizwvcD48cD48ZW0+MTQuPC9lbT7mpbzlj7DlpITlpITov7foirPojYn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ubTlubTmgKjokL3oirHjgIImbWRhc2g7Jm1kYXNoO+abvuajqOOAiue7tOaJrOaAgO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kurrnlJ/nmb7lubTmnInlh6DvvIzlv7Xoia/ovrD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lL7omZrov4fjgIImbWRhc2g7Jm1kYXNoO+WFg+WlvemXruOAiumqpOmbqOaJk+a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zwvcD48cD48ZW0+MTYuPC9lbT7pl7LlnZDmgrLlkJvkuqboh6rmgrLvvIznmb7lub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6DlpJrml7bjgIImbWRhc2g7Jm1kYXNoO+WFg+eoueOAiumBo+aCsuaAgOS4i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J44CLPC9wPjxwPjxlbT4xNy48L2VtPuaipuaWremmmea2iOWbm+WNg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afs+iAgeS4jeWQuee7teOAgiZtZGFzaDsmbWRhc2g76ZmG5ri444CK5rKI5Zut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W9k+aXtuaYjuaciOWcqO+8jOabvueFp+W9qeS6k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5Li05rGf5LuZJm1pZGRvdDvmoqblkI7mpb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lIHjgIs8L3A+PHA+PGVtPjE5LjwvZW0+5LiA5ZCR5bm05YWJ5pyJ6ZmQ6Lqr44CC562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iT6ZSA6a2C44CC6YWS56215q2M5bit6I6r6L6e6aK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mtaPmuqrmspkmbWlkZG90O+S4gOWQkeW5tOWFieaciemZkOi6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mKjliKvku4rlt7LmmKXvvIzprJPkuJ3nlJ/lh6DnvJ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lOeJqeOAiumVv+WuiemBh+WGr+iRl+OAizwvcD48cD48ZW0+MjEuPC9lbT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HkupTlv4PlsJrlranvvIzlgaXlpoLpu4TniorotbDlpI3mn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ZvuW/p+mbhuihjOOAizwvcD48cD48ZW0+MjIuPC9lbT7pgZfmsJHms6r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sJjph4zvvIzljZfmnJvnjovluIjlj4jkuIDlubTjgIImbWRhc2g7Jm1kYXNoO+mZh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i+WknOWwhuaZk+WHuuevsemXqOi/juWHieacieaEn+OA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r7lubTojZLkuJbkuJrnqbrvvIzlvJ/lhYTnvoHml4XlkITopb/ku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acm+aciOacieaEn+OAizwvcD48cD48ZW0+MjQuPC9lbT7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lpKnmtq/jgILokKfokKfkuKTprJPnlJ/ljY7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a4heW5s+S5kCZtaWRkb3Q75bm05bm06Zuq6YeM44CLPC9wPjxwPjxlbT4yNS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utuS5oeWygeaciOWkmu+8jOi/keadpeS6uuS6i+WNiua2iOej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655+l56ug44CK5Zue5Lmh5YG25Lmm5LqM6aaW44CL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XtuabvuWGmeamtOijme+8jOS8pOW/g+e6oue7oeikquiQ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r6h5YWw6aaZJm1pZGRvdDvmnpfpkp/nvr3mt67lronph43ljY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296YWS5Lmw6Iqx5bm05bCR5LqL77yM5rWR5LiN5Ly877yM5p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Jm1kYXNoOyZtZGFzaDvljaLnpZbnmovjgIrmsZ/ln47lrZAmbWlkZG90O+eUu+al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ruWNt+aWsOaZtOOAizwvcD48cD48ZW0+MjguPC9lbT7lubTlubTpm6rph4zjgILluLj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phonjgIImbWRhc2g7Jm1kYXNoO+adjua4heeFp+OAiua4heW5s+S5kCZtaWRkb3Q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uq6YeM44CLPC9wPjxwPjxlbT4yOS48L2VtPuS4pOWPpeS4ieW5tOW+l++8jOS4gOWQ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1geOAgiZtZGFzaDsmbWRhc2g76LS+5bKb44CK6aKY6K+X5ZCO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eaarumYtOmYs+WCrOefreaZr++8jOWkqea2r+mcnOmbqumcgeWvkuWu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6ZiB5aSc44CLPC9wPjxwPjxlbT4zMS48L2VtPuS4j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eJoeS4ueaXtu+8jOWGjeebuOmAouS9leWkhOOAgiZtZGFzaDsmbWRhc2g75Y+25riF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65Zyj5pydJm1pZGRvdDvnlZnliKvjgIs8L3A+PHA+PGVtPjMyLjwvZW0+5YWr5bK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ZWc77yM6ZW/55yJ5bey6IO955S744CCJm1kYXNoOyZtZGFzaDvmnY7llYbpmpDjg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vlsoHlgbfnhafplZzjgIs8L3A+PHA+PGVtPjMzLjwvZW0+5pio6aOO5LiA5ZC5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uK5aSc5riF5YWJ5Ly85b6A5bm044CCJm1kYXNoOyZtZGFzaDvnmb3lsYXmmJ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ml6XlpJzmuZPkuq3mnJvmnIjjgIs8L3A+PHA+PGVtPjM0LjwvZW0+57u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6ZW/5Lqt6Lev44CC5bm05bCR5oqb5Lq65a655piT5Y67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njonmpbzmmKUmbWlkZG90O+aYpeaBqOOAizwvcD48cD48ZW0+MzUuPC9lbT7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poHng6fkuInml6Xmu6HvvIzovqjmnZDpobvlvoXkuIPlubTmnJ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WxheaYk+OAiuaUvuiogOS6lOmmliZtaWRkb3Q75YW25LiJ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ueW5tOWFiei/h+Wwve+8jOWKn+WQjeacqueri++8jOS5pueUn+iAgeWOu+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eadpeOAgiZtZGFzaDsmbWRhc2g75YiY5YWL5bqE44CK5rKB5Zut5pilJm1pZGRvdDv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i6XjgIs8L3A+PHA+PGVtPjM3LjwvZW0+6I2J5pyo5Lmf55+l5oSB77yM6Z+25Y2O56u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Jm1kYXNoOyZtZGFzaDvmm7npm6roirnjgIrllJDlpJrku6QmbWlkZG90O+afs+e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lip3lkJvojqvmg5zph5HnvJXooaPvvIzlip3lkJvpob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jgILmnInoirHloKrmipjnm7TpobvmipjvvIzojqvlvoXml6DoirHnqbrmipj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XoOWQjeawj+OAiumHkee8leiho+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lpKnkuIrlrqvpmJnvvIzku4rlpJXmmK/kvZXlubT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awtOiwg+atjOWktOS4mei+sOS4reeni+OAizwvcD48cD48ZW0+NDA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mmKXlpb3lpITvvIznu53og5zng5/mn7Pmu6Hnmofpg7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aEiOOAiuaXqeaYpeWRiOawtOmDqOW8oOWNgeWFq+WRmOWkli/liJ3mmKXlsI/pm6g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LPC9wPjxwPjxlbT40MS48L2VtPuS5jeingee/u+eWkeaipu+8jOebuOaCsuWQhOmX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Y+456m65puZ44CK5LqR6Ziz6aaG5LiO6Z+p57uF5a6/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meW+l+W5tOW5tOiCoOaWreWkhO+8jOaYjuaciOWkn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uWGiOOAgiZtZGFzaDsmbWRhc2g76IuP6L2844CK5rGf5Z+O5a2Q5LmZ5Y2v5q2j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aSc6K6w5qKm44CLPC9wPjxwPjxlbT40My48L2VtPuacnemYs+S4jeWGjeebm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/veilv+W5veOAgiZtZGFzaDsmbWRhc2g76Ziu57GN44CK5ZKP5oCA5YWr5Y2B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nljYHkuozjgIs8L3A+PHA+PGVtPjQ0LjwvZW0+56Kn5rW3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eu5Y+W44CB5Yaw6L2u5Li66LCB5ZyG57y677yf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nkLXnkLbku5kmbWlkZG90O+S4reeni+OAizwvcD48cD48ZW0+NDUuPC9lbT7mmZr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l6jmnIDkuI3miY3vvIzokKfokKfljY7lj5HmmKDph5HnvY3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teOAiuS5neaXpeWSjOmfqemtj+WFrOOAizwvcD48cD48ZW0+NDYuPC9lbT7ljrvlubT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Jnlhpvpo5/vvIzku4rlubTnsbPotLHlpKfkvKTlhpz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WygeaZj+ihjOOAizwvcD48cD48ZW0+NDcuPC9lbT7oiJ/kuK3otL7lrqLojqvmvKv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p5HliY3lubTlq4Hlva3pg47jgIImbWRhc2g7Jm1kYXNoO+iLj+i9vOOAiuadjuaA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u+mVv+axn+e7neWym+WbvuOAizwvcD48cD48ZW0+NDguPC9lbT7osIHmlZnlsoHlso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pJzvvIzkuKTlpITmsonlkJ/lkIToh6rnn6XjgIImbWRhc2g7Jm1kYXNoO+WnnOWklOOA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quWkqSZtaWRkb3Q75YWD5aSV5pyJ5omA5qKm44CLPC9wPjxwPjxlbT40OS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q+maj+a1geawtO+8jOeul+adpeS4gOaipua1rueUn+OAgiZtZGFzaDsmbWRhc2g75p2O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M5aSc5ZW8Jm1pZGRvdDvmmKjlpJzpo47lhbzpm6jjgIs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54Gv54Gr5LqU5pu06bih77yM5q2j5piv55S35YS/6K+75Lmm5pe244CC6buR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uk5a2m5pep77yM55m96aaW5pa55oKU6K+75Lmm6L+f44CCJm1kYXNoOyZtZGFzaDv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b/jgIrlip3lrabjgIs8L3A+PHA+PGVtPjUxLjwvZW0+5LiJ5pu054Gv54Gr5LqU5pu0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5S35YS/6K+75Lmm5pe244CC6buR5Y+R5LiN55+l5Yuk5a2m5pep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KU6K+75Lmm6L+f44CCJm1kYXNoOyZtZGFzaDvllJDpopznnJ/ljb/jgIrlip3lra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2T5bm054eV5a2Q55+l5L2V5aSE77yM5L2G6IuU5rex6Z+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pqX5pac5bed44CCJm1kYXNoOyZtZGFzaDvlvKDngo7jgIrpq5jpmLPlj7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a5luaYpeaEn+OAizwvcD48cD48ZW0+NTMuPC9lbT7mraTnlJ/mraTlpJzkuI3plb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nIjmmI7lubTkvZXlpITnnIvjgIImbWRhc2g7Jm1kYXNoO+iLj+i9vOOAiumYs+WF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3np4vmnIjjgIs8L3A+PHA+PGVtPjU0LjwvZW0+5rmY5rGf5Y2D5bKB5pyq5Li66Z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V6bG86b6Z5bqU6K+G5a2X44CCJm1kYXNoOyZtZGFzaDvpso3murbjgIropYTpmL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s8L3A+PHA+PGVtPjU1LjwvZW0+5b2p6KKW5q635Yuk5o2n546J6ZKf44CC5b2T5bm0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aJ6aKc57qi44CCJm1kYXNoOyZtZGFzaDvmmY/lh6DpgZPjgIrpuafpuKr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qeiiluaut+WLpOaNp+eOiemSn+OAizwvcD48cD48ZW0+NTYuPC9lbT7lm57ml6Xmpbz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lLLluJDvvIzljrvml7blhqDliZHmmK/kuIHlubT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iLj+atpuW6meOAizwvcD48cD48ZW0+NTcuPC9lbT7ljYHlubTnlJ/mrbvkuKT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3ph4/vvIzoh6rpmr7lv5jjgIImbWRhc2g7Jm1kYXNoO+iLj+i9vOOAiuaxn+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LmZ5Y2v5q2j5pyI5LqM5Y2B5pel5aSc6K6w5qKm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FieWuueaYk+aKiuS6uuaKm++8jOe6ouS6huaoseahg++8jOe7v+S6huiKr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KL5o2344CK5LiA5Ymq5qKF44CLPC9wPjxwPjxlbT41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Yk+iAgeWtpumavuaIkO+8jOS4gOWvuOWFiemYtOS4jeWPr+i9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44CK5Yqd5a2m6K+XL+WBtuaIkOOAizwvcD48cD48ZW0+NjAuPC9lbT7mgID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kJ/pl7vnrJvotYvvvIzliLDkuaHnv7vkvLzng4Lmn6/kurr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mFrOS5kOWkqeaJrOW3nuWInemAouW4reS4iuingei1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mmKXnnIvlj4jov4fvvIzkvZXml6XmmK/lvZLlu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7neWPpeS6jOmmluOAizwvcD48cD48ZW0+NjIuPC9lbT7kuozljYHkvZ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oqbvvIzmraTouqvomb3lnKjloKrmg4rjgIImbWRhc2g7Jm1kYXNoO+mZiOS4ju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SZtaWRkb3Q75aSc55m75bCP6ZiB5b+G5rSb5Lit5pen5ri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AjOS7iueBr+a8q+aMguOAguS4jeaYr+aal+WwmOaYjuaciO+8jOmCo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OOAgiZtZGFzaDsmbWRhc2g76JKL5o2344CK5aWz5Yag5a2QJm1pZGRvdDvlhYPlpJ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2B5bm05LiA6KeJ5oms5bee5qKm77yM6LWi5b6X6Z2S5qW8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ZCN44CCJm1kYXNoOyZtZGFzaDvmnZzniafjgIrpgaPmgIDjgIs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YyG5YyG55WZ5LiN5L2P77yM6ayT5bey5pif5pif5aCq6ZW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uIrjgIrlv7XlpbTlqIcmbWlkZG90O+aIkeadpeeJm+a4m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jrvlubTlhYPlpJzml7bvvIzoirHluILnga/lpoLmmL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eUn+afpeWtkCZtaWRkb3Q75YWD5aSV44CL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5tOS4jeWGjeadpe+8jOS4gOaXpemavuWGjeaZqOOAgiZtZGFzaDsmbWRhc2g76Zm2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K5p2C6K+X44CLPC9wPjxwPjxlbT42OC48L2VtPumdkuWxseS+neaXp+WcqO+8jOWH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e6ouOAgiZtZGFzaDsmbWRhc2g75p2o5oWO44CK5Li05rGf5LuZJm1pZGRvdDv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lb/msZ/kuJzpgJ3msLTjgIs8L3A+PHA+PGVtPjY5LjwvZW0+5LiA5puy5paw6K+N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Y675bm05aSp5rCU5pen5Lqt5Y+w44CCJm1kYXNoOyZtZGFzaDvmmY/mror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kmbWlkZG90O+S4gOabsuaWsOivjemFkuS4gOadr+OAiz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m57lsoHmmZrlhrDpnJzlsJHvvIzmmKXliLDkurrpl7TojYnmnKjnn6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gu+OAiueri+aYpeWBtuaIkOOAizwvcD48cD48ZW0+NzEuPC9lbT7ojrrliJ3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IDmmK/kuIDlubTmmKXlpb3lpITjgIImbWRhc2g7Jm1kYXNoO+iLj+i9vOOAiuWH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OWFsOiKsSZtaWRkb3Q76I665Yid6Kej6K+t44CLPC9wPjxwPjxlbT43Mi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aEj+WmguiKs+iNieOAguaXpeaXpeaYpemjjuWlveOAgiZtZGFzaDsmbWRhc2g76L6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K6Jme576O5Lq6Jm1pZGRvdDvotYvomZ7nvo7kurrojYn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r6YO96Zeo5LiJ5pS554Gr77yM5aSp5rav6LiP5bC957qi5bC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kuLTmsZ/ku5kmbWlkZG90O+mAgemSseephueI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4bkuI7lkJvliKvlubTvvIznp43moYPpvZDom77nnI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eLrOS4jeingeOAizwvcD48cD48ZW0+NzUuPC9lbT7ljrvlubTlpJzljYr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oqbvvIzlgJrljbHmqK/vvIzlj4Llt67mm77otYvjgIImbWRhc2g7Jm1kYXNoO+WImOi+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ahguaenemmmSZtaWRkb3Q75ZC5566r5Lq65Y6744CLPC9wPjxwPjxlbT43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WNgeW5tOS6i++8jOaxn+WNl+S6jOiAgeW/p++8jOmDveWIsOW/g+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5YaN5oCd44CK5rC05LuZ5a2Q5aSc6Zuo44CLPC9wPjxwPjxlbT43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FiemYtOmAn+WPr+aDiuOAgumsk+WNjuiZveaUueW/g+aXoOaUue+8jOivleaKiumH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+absumHjeWQrO+8jOeKueS8vOW9k+W5tOmGiemHjO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6YeH5qGR5a2Q44CLPC9wPjxwPjxlbT43OC48L2VtPuaXoOWPr+WliOS9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Ou++8jOS8vOabvuebuOivhueHleW9kuadpeOAgi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44CLPC9wPjxwPjxlbT43OS48L2VtPuWPiuaXtuW9k+WLieWKse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S6uuOAgiZtZGFzaDsmbWRhc2g76Zm25riK5piO44CK5p2C6K+X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r+iQveWwmOe9keS4re+8jOS4gOWOu+S4ieWNgeW5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44CK5b2S5Zut55Sw5bGFJm1pZGRvdDvlhbbkuIDjgIs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r6KeB6ZW/5a6J6KGM5LmQ5aSE77yM56m65Luk5bKB5pyI5piT6LmJ6Le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pooDjgIrpgIHprY/kuIfkuYvkuqzjgIs8L3A+PHA+PGVtPjgyLjwvZW0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2757yg57qi546J6IeC77yM5bCP56ym5pac5oyC57u/5LqR6ayf44CC5L2z5Lq6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44CCJm1kYXNoOyZtZGFzaDvoi4/ovbzjgIrmtaPmuqrmspkmbWlkZG90O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Fk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ai5odG1sIj5odHRwczovL2R1YW5qdXppa3UuY29tL2R1YW5qdXppL3VxZHYzbWI4cG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DF6D9BD703EC561C7072D976A152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