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E0A4C387798FC6AF7F2CE62EAD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E0A4C387798FC6AF7F2CE62EAD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kJ7nrJ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m456aP5piv5Liq5q+U6L6D57qn77yM6KaB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bqV5omN5oSf6KeJ5b6X5Yiw44CCPC9wPjxwPjxlbT4yLjwvZW0+5Li65LuA5LmI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iF5Yiw54iG55qE5ZCM5qGM77yM6ICM5oiR5ZCM5qGM5Y20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Sp5Ya35LqG77yM5L2g56m/55qE5YaN5aSa77yM5b+D6YeM6KaB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6L+Y5piv5Ya75q275L2g44CCPC9wPjxwPjxlbT40LjwvZW0+55S3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ryC5Lqu6IS46JuL77yM5aWz5Lq65Zac5qyi55S35Lq6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Wz5Lq65a2m5Lya5LqG5YyW5aaG77yM55S35Lq65a2m5Lya5LqG5pKS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m96KGs6KGr5a655piT5Y+R6buE77yM5LiA6Iis5rSX6KG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rSX5o6J77yM5LiN5bCR5Lq65Li65q2k5oSf5Yiw5aS055a877yM5LiN5aao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D54K55aS055eb6I2v44CCPC9wPjxwPjxlbT42LjwvZW0+5Yir6Lef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Sa5Lyk6ZKx5ZOq77yBPC9wPjxwPjxlbT43LjwvZW0+5oiR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iR5ZCD5LqG5YiH57OV77yM5oiR6KaB5oiQ57OV5a+M5b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Kh5pyJ5oiR5Lus6L+Z5Lqb5oiQ57up5beu55qE5a2m55Sf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Ye65aW955Sf55qE5oiQ57up5ZGi44CCPC9wPjxwPjxlbT45LjwvZW0+6L+b5Lq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5b6X5LqG5YGl5b+Y55eH77yM5Ye65LqG6ICD5Zy65bCx5b6X5LqG5aaE5oOz55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Hj+iCpeeahOS6uuWNg+S4h+WIq+WKoOS7gOS5iOWHj+i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qOmdouS4iueci+S4iuWOu+WPr+S7peS6kuebuOm8k+WKse+8jO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WmguaenOS9oOS4jeaYr+mCo+S4quacgOiDlueahO+8jOWwseS8m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W6leiAjOadvuaHiOOAgjwvcD48cD48ZW0+MTEuPC9lbT7nl5jnl5jlpI3nl5jnl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5jkvZXlhbblpJrjgILku4rlubTmnKrmsrvmhIjvvIzohLjkuIrmiJDonIL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+d5oyB5L2g5pyA5Yid55qE5rip5pqW5LiO6Ziz5YW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2T5Yid5pyA5ZC45byV5oiR55qE5Zyw5pa5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IkOe7qeawuOi/nOi2heS4jei/h+aIkeeahOS9k+mHje+8jOS5n+S4j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Hje+8jOi/mOaYr+aIkeaVsOWtpuWkquaXoOiDv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lloTlvoXoh6rlt7HvvJvkuKTkuKrkurrml7bvvIzlloTlvoX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CP6bif6Jm95bCP77yM5Y+v5a6D546p55qE5Y20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44CCPC9wPjxwPjxlbT4xNi48L2VtPuaJlOehrOW4ge+8muato+mdouWw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WPjemdouWwseWOu+edoeinie+8jOeri+i1t+adpeWwseWOu+WGmeS9n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sqHku4DkuYjkuovlsLHkuI3opoHmib7miJHvvIzmnInkuov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b7miJHjgII8L3A+PHA+PGVtPjE4LjwvZW0+5oiR5Zad6YWS5piv5oOz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q2777yM5L2G6L+Z6K+l5q2755qE55eb6Ium5Y205a2m5Lya5LqG5ri45r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EkeWtkOeejuS6hueahOaXtuWAme+8jOacieecvOedm+S5n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nLznnZvmmK/lv4PngbXnmoTnqpfmiLf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miLfor6Xmk6bmk6bkuobjgII8L3A+PHA+PGVtPjIxLjwvZW0+5LiN6Ka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auC5a2Q5Lya5o+N5L2g44CCPC9wPjxwPjxlbT4yMi48L2VtPuaIkei/me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S7h++8jOS4gOiIrOacieS7h+W9k+WcuuWwseaKpe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i4flo6vvvIzog5bov5jotKrlkIPvvIzlm7Dov5jnhqzlpJzvvIznqbf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J/vvIzkuJHov5jpopzmjqfjgII8L3A+PHA+PGVtPjI0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b6I5aSa5LqL5oOF5peg5rOV6Kej6YeK44CC5q+U5aaC5pyJ55qE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ZW/5pm65ZWG77yM5pyJ55qE5Lq65ZCD6aWt6ZW/6ISC6IK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S4gOS4quaAquWFve+8jOaIkeeahOaEv+acm+aYr+a2iOeBreS4gOS4q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OAgjwvcD48cD48ZW0+MjYuPC9lbT7kvaDlj6vnoLTllonlkpnpg73kuI3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HkvaDnmoTjgILnoLTllonlkpnnoLTllonlkpnjgII8L3A+PHA+PGVtPjI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oiR5ZOq6YeM6L+H5YiG5LqG77yM6K+35LiA5a6a6KaB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mf5LiN5Lya5pS577yM6K+05Ye65p2l5b+D6YeM5oCO5LmI5Lmf6IO9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2g5Yir5oaL5Ye655eF5p2l44CCPC9wPjxwPjxlbT4yOC48L2VtPuWkmuS6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DluWtkO+8jOS8pOW/g+aXtuaIkeWPr+S7peaNj+aNj+iCm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nmoTmgrLlk4DlsLHlnKjkuo7vvIzlvZPkvaDmg7PkuKTogovmj5L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lj6rmnInkuIDmiorliIDjgII8L3A+PHA+PGVtPjMwLjwvZW0+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qB54S25p2l5Liq55S16K+d77yM5Y+r5oiR5Zue5Y6757un5om/5Lq/5LiH6Lqr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WPr+S7peS4jeWQjOaEj+aIkeeahOingueC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Jk+S9oOOAgjwvcD48cD48ZW0+MzIuPC9lbT7lhqzlpKnmnaXkuob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ormo4nooqvmtJfkuobjgII8L3A+PHA+PGVtPjMzLjwvZW0+5LiN5oSn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5Lit77yM5p6c54S25rKh6ICD5LiK44CCPC9wPjxwPjxlbT4z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ijhemAvOW9k+WAn+WPo++8jOS9oOi/meS5iOeMpeeQkOS4gOecvOWwseeci+ep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lInvvIzlhbblrp7miJHkuZ/mm77pnZLmmKXpgL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jrDlnKjpnZLmmKXmsqHkuobvvIzlsLHlianov5nkuYjkuKrpgLz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K645L2g5Lus5Lu75L2V5Lq65Zyo5oiR6Z2i5YmN6K+0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Z2P6K+d77yM5LiN54S25oiR5Lmf5Lya5LiN55+l5LiN6KeJ55qE6Lef552A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WvueS7iuWkqeino+WGs+S4jeS6h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dgOaApeOAguWboOS4uuaYjuWkqeS5n+WPr+iDvei/mOaYr+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ogIHlpKnniLfvvIzkvaDog73miorov5nlh6Dlp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m6jlrZjlgqjotbfmnaXlkJfvvIznrYnliLDlhpvorq3ml7blho3ov5j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oOF5piv5LiA5p2h6Jma57q/77yM5oiR5Lus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C944CCPC9wPjxwPjxlbT40MC48L2VtPuaIkeinieW+l++8jOaIkei/mei+iOWtk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Wkp+amgumDveWlieeMrue7meaIkeaJi+acuuWSjOeUteiEke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NDEuPC9lbT7njrDlnKjmib7lr7nosaHpg73lhbTnnIvmmJ/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KnlhrflpKnng63vvIzkuIDlvovmib7msLTnk7bluqfvvIzop6Pm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m+5LiN5Yiw5a+56LGh77yM5LiN6KaB6ICB5piv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oOz5oOz6Ieq5bex55qE5Y6f5Zug77yM5Lmf6K645piv5Zug5Li65L2g5a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CM5rKh5Lq66YWN5b6X5LiK5L2g5ZGi44CCPC9wPjxwPjxlbT40My48L2VtP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5i+WQjui3n+iAgeWFrOivtO+8muaIkeimgeWMluWmhuS6huOAgui/meS6jOi0p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+8mumCo+S4jeaYr+WMluWmhu+8jOaYr+WPmOi6q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nibXmiYvkuobvvIzov57mi7/kuKrms6HmpJLlh6TniKrpg73op4nlvpf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6K+06K+d5LuO5p2l5LiN5bim5Yi6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6p5L2g6Zq+5aCq77yM6K+35L2g6K6w5L2P77yM5oiR5piv5pWF5oS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lveWDj+W+l+eXheS6hu+8jOmCo+enjeWNgeexs+WGh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csOaWueWwseijhemAvOeahOeXheOAgjwvcD48cD48ZW0+NDcuPC9lbT7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joi6blkIPvvIzov5jmnInliKvkurrnmoToi6bvvIzkuZ/lnKjnrYnkvaD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byA5b+D5bCx5aW955qE5oSP5oCd5piv5oiR5Li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77yM5L2G5oiR5Zac5qyi5L2g44CCPC9wPjxwPjxlbT40OS48L2VtPuWPquWb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S9oOWwseWPq+aIkeS4ium7keadv+etlO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npzmiJHmsqHnjJzplJnnmoTor53vvIz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vlj4vlnIjnmoTkurrpg73nnYHnnYDnnLzlkKfvvIE8L3A+PHA+PGVtPjUx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2Q55qE5pe25YCZ77yM5bCx5Lmw5aW95omT54Gr5py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ahOWls+WtqeWtkOWPr+S7peaYr+Wwj+eGiui9r+ezlu+8jOWPr+S7peaYr+Wkq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Pr+S7peaYr+eUnOW/g2JhYnnvvIzmiJHkuI3ooYzvvIzmiJHlvpfmmK/lp5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mK/mtLvnpZblrpfjgII8L3A+PHA+PGVtPjUzLjwvZW0+5L2g5bCx5YOP5Lmd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L5Yeh5bCY77yM5Y+v5oOc6IS46YOo5YWI552A5Zy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ecn+WIq+eep+S4jei1t+iDluWtkO+8jOeYpuS4i+adpei/t+atu+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TUuPC9lbT7lrrbph4zkurrpg73or7TmiJHmsqH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hJ/vvIzmiJHkuI3mnI3vvIznm7TliLDku4rlpKnvvIzmiJHmioropb/nk5zkubD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I8L3A+PHA+PGVtPjU2LjwvZW0+5b6I5aSa5LqL6KaB6Ieq5bex5raI5Yy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K6ZW/5aSn6LaK6IOW44CCPC9wPjxwPjxlbT41Ny48L2VtPuS7peWJjei9pumpr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Fou+8jOS4gOeUn+WPquWkn+eIseS4gOS4quS6uu+8jOeOsOWcqOe9kee7nO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S4gOWkqeiDvee7v+S6lOWNgeS4quS6uuOAgjwvcD48cD48ZW0+NTg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LnrJHnjKvnmoTml7blgJnvvIzouqvml4Hlv4XmnInkuIDkuKrmt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M5qGM5bi45bm05biu5YaZ5ZCE56eN5L2c5Lia77yMNeWFg+S4gOS7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vleS4mueahOaXtuWAme+8jOS7luaIv+S5n+acieS6hu+8jOi9puS5n+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ozkuIDlkIPotKflh7rljrvlkIPniZvogonngavplIX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7TniZvnrYvmnIDlpb3lkIPvvIznhLblkI7nu5nmiJHlpLnkuoblpb3lpKfkuIDln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nm7TliLDkubDljZXmiJHpg73ov5jlnKjlmrznnYDpgqPlnZfniZv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KM5oiR5Zyo5LiA6LW35ZCn77yM6LW356CB5oiR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eg5pak6IKJ5Zyo54ix5L2g44CCPC9wPjxwPjxlbT42Mi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KteS4jei/h+WlveiBmuWlveaVo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phpLmnaXmiJHku6XkuLrmiJHplb/lpKfkuobvvIzljp/mnaXmmK/ooqvlrZDnm5b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6ZW/55qE6Zq+55yL5piv5pyA5aW955qE6Ziy6Lq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Lq65LiA55Sf5bmz5a6J44CCPC9wPjxwPjxlbT42NS48L2VtPuaIke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i++8jOWPquaYr+acieeCueaDs+egjeS6uuOAgjwvcD48cD48ZW0+N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kvaDnmoToqpPoqIDmmK/lgYfnmoTvvIzlj6/mmK/kuI3og73lrrnlv43ov5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u5nnmoTmmK/lgYfnmoTjgII8L3A+PHA+PGVtPjY3LjwvZW0+5oiR5peg5rOV5ouJ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5L2G5piv5oiR5Y+v5Lul5ouT5bGV55Sf5ZG955qE5a69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W5LqG5omN5pi+5b6X5L2g55im77yM5YWN5b6X5oiR55im55qE5pe25YCZ5pi+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2OC48L2VtPuWRiuivieS9oOWIq+mAvOaIke+8jOS9oOimg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OaIke+8jOaIkeWwseijheatu+e7meS9oOeci++8gTwvcD48cD48ZW0+NjkuPC9lbT7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kuIrlrabljYPkuIfkuI3opoHosIjmgYvniLHvvIzor7TnmoTlpb3lg4/nnJ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kuIrmiJHkuIDmoLfjgII8L3A+PHA+PGVtPjcwLjwvZW0+6YKj56eN6K+06K+d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77yM6IS+5rCU54m55Yir5aW977yM5L2T6LS05rip5p+U55qE5Lq655yf55qE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77yM5q+U5aaC5oiR44CCPC9wPjxwPjxlbT43MS48L2VtPuWBh+WmgueUn+a0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S4jeimgeedgOaApe+8jOaLv+WHuue+juminOebuOacuu+8jOWOu+asuumq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IuPC9lbT7lpI/lpKnmiJHmtJfmvqHnmoTml7blgJn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lnKjluK7omorlrZDmtJfoj5zvvIE8L3A+PHA+PGVtPjczLjwvZW0+5aWz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5So5ZC15p6277yM5L2g5q+U5aW55ryC5Lqu5bCx6KGM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mSseWIsOS9je+8jOiEkeiii+eTnOWtkOWFqOW5su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r4/ov4fkuIDlpKnvvIzmiJHlsLHlnKjml6XljobkuIrmiZPkuKrl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/mnJ/lha3nmoTml7blgJnvvIzmiY3lj5HnjrDml6XlrZDooqvmiJHov4fmiJDkuob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jgII8L3A+PHA+PGVtPjc2LjwvZW0+5L2g5aSH6IOO5peg5pWw5L2g5oSf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ug5Li65L2g5b6I6L+35Lq677yM6ICM5piv5L2g5buJ5Lu35Y+I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OiAg+eahOWUr+S4gOWlveWkhO+8jOiuq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keiwgeimgeS9nOS4muetlOahiOavlOi+g+ato+ehr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InljYPng6bmgbzkuJ3vvIzmiJHlj6rmnInkuIDljYPk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5+l6YGT5oiR55qE6IS+5rCU5LiN5aW977yM5aaC5p6c5L2g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qU6K+l5aW95aW95Y+N55yB5LiA5LiL5L2g6Ieq5bex77yM5Li65LuA5Lm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44CCPC9wPjxwPjxlbT44MC48L2VtPueOsOWcqOeahOeUt+S6uu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WSjOWmueWtkOivtOeZveWktOWBleiAge+8n+i/mOayoeWIsOeZveWPk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ng+mhtuS6huOAgjwvcD48cD48ZW0+ODEuPC9lbT7nlLfmnIvlj4vor7TmiJHljb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73ov4fkuIflnKPoioLvvIzmiJHnrJHkuobvvIzkvaDohLHkuoboo6TlrZDog73ov4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jgII8L3A+PHA+PGVtPjgyLjwvZW0+6K+V552A5Y675LqG6Kej6YKj5Lqb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ya5Y+R546w55yf5piv6LaK55yL6LaK6K6o5Y6M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c3hnZ25vaW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N4Z2dub2lo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E0A4C387798FC6AF7F2CE62EAD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