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97E5A84579CEFEB050924D37B08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97E5A84579CEFEB050924D37B08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6K+X5Y+l5Y+k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reaXoOicguidtuaFleW5v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ho+iEseWwveiKs+W/g+iLpuOAgiZtZGFzaDsmbWRhc2g76LS66ZO444CK6Iqz5b+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najmn7Plm57loZjjgIs8L3A+PHA+PGVtPjIuPC9lbT7nmb3lhZTmjaPoja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XvvIzlq6blqKXlraTmoJbkuI7osIHpgrvvvJ8mbWRhc2g7Jm1kYXNoO+adjueZveOA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XruaciCZtaWRkb3Q75pWF5Lq66LS+5rez5Luk5LqI6Zeu5Lm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ZW/6Lev6L+c6a2C6aOe6Ium77yM5qKm6a2C5LiN5Yiw5YWz5bGx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0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Oaal+aui+eBr+aji+aVo+WQju+8jOmFkumGkuWtpOaelembgeadpeWIn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6b2Q5a6J6YOh5pma56eL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ICB5p2l5Lqk5pen5bC977yM552h5p2l6LCB5YWx5Y2I55Ov6Iy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ub3lsYXliJ3lpI/jgIs8L3A+PHA+PGVtPjYuPC9lbT7miJHmrY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oiJ7lvbHpm7bkubH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3LjwvZW0+6YKv6YO46am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as6Iez77yM5oqx6Iad54Gv5YmN5b2x5Ly06Lqr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gq/pg7jlhqzoh7PlpJzmgJ3lrrbjgIs8L3A+PHA+PGVtPjguPC9lbT7lpKnplb/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qIDvvIzmnIjokL3lsbHlrrnnmKbvvIzlhrfmuIXmuIXmmq7np4vml7blgJ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s+axieWNv+OAiuayiemGieS4nOmjjiZtaWRkb3Q76YeN5Lm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c5a+S5b6u6YCP6JaE572X6KOz77yM5peg6ZmQ5oCd6YeP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6bop4LjgIrnlLvloILmmKUmbWlkZG90O+aYpeaDh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o3pgrvpl7vogIXlpJrlj7nmga/vvIzov5zlrqLmgJ3kuaHnmobms6rlno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migOOAiuWQrOWuieS4h+WWhOWQueinseevpeatj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Jzopb/po47lh4vnoqfmoJHjgILni6zkuIrpq5jmpbzvvIzmnJvlsL3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mbWRhc2g7Jm1kYXNoO+aZj+auiuOAiuidtuaBi+iKsSZtaWRkb3Q75qeb6I+K5oS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j6Zyy44CLPC9wPjxwPjxlbT4xMi48L2VtPuiQveWPtuS7luS5oeagke+8jOWvkue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S6uuOAgiZtZGFzaDsmbWRhc2g76ams5oi044CK54Ge5LiK56eL5b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JquS4jeaWre+8jOeQhui/mOS5se+8jOaYr+emu+aEge+8jOWIq+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WcqOW/g+WktOOAgiZtZGFzaDsmbWRhc2g75p2O54Wc44CK55u46KeB5qy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ci+iTrOmXqOeni+iNie+8jOW5tOW5tOegtOW3t++8jOeWj+eq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WknOWknOWtpOeBr+OAgiZtZGFzaDsmbWRhc2g76YOR5p2/5qGl44CK5rKB5Zu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gajjgIs8L3A+PHA+PGVtPjE1LjwvZW0+5oOF5Lq65oCo6YGl5aSc77yM56uf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45oCd44CCJm1kYXNoOyZtZGFzaDvlvKDkuZ3pvoTjgIrmnJvmnIjmgIDov5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t56eL6LCB5LiO5YWx5a2k5YWJ44CC5oqK55uP5YeE54S2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pb/msZ/mnIgmbWlkZG90O+S4luS6i+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OAizwvcD48cD48ZW0+MTcuPC9lbT7or63mnaXmsZ/oibLmmq7vvIzni6zoh6rkuIv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mbWRhc2g7Jm1kYXNoO+adjueZveOAiuWvu+mbjeWwiuW4iOmakOWx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r7jmn5TogqDmg4Xlh6DorrjvvJ/oloToob7lraTmnpXvvIzmoq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lvbvmmZPmvYfmvYfpm6jjgIImbWRhc2g7Jm1kYXNoO+aDoOa0quOAiumdkueO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aWRkb3Q75Lid5qeQ54Of5p+z6ZW/5Lqt6Lev44CLPC9wPjxwPjxlbT4xOS48L2VtP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OAgeWbtOe+nuW4puWHj++8jOW9seaAr+eBr+WtpOOAgiZtZGFzaDsmbWRhc2g75byg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h5rGf5LqRJm1pZGRvdDvlsbHpmLTkuYXlrqLkuIDlho3pgKLmmKXlm57lv4bopb/m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hLbmhIHmgJ3jgIs8L3A+PHA+PGVtPjIwLjwvZW0+5Yu+5byV5Lic6aOO77yM5Lmf55+l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Zq+56aB44CCJm1kYXNoOyZtZGFzaDvpn6nnloHjgIrpq5jpmLPlj7AmbWlkZG90O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izwvcD48cD48ZW0+MjEuPC9lbT7kvZXkuovkuJzlkJvvvIzop6PlsIboirPmgJ3vvIz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lpvmmKXlhrDjgIImbWRhc2g7Jm1kYXNoO+acseaZnuminOOAiuS4gOiQvOe6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5uG5qKF44CLPC9wPjxwPjxlbT4yMi48L2VtPuebuOaAneS4gOWknOeql+WJjeai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S6uuOAgeawtOmalOWkqemBruOAgiZtZGFzaDsmbWRhc2g7546L5rKC5a2Z44CK6au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Jm1pZGRvdDvlkozlkajojYnnqpflr4TotorkuK3or7jlj4vpn7XjgIs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6Iif6JOR56yg57+B77yM54us6ZKT5a+S5rGf6Zu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pflhYPjgIrmsZ/pm6rjgIs8L3A+PHA+PGVtPjI0LjwvZW0+5b6F5rWu6Iqx44CB5rWq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77yM5Ly05ZCb5bm954us44CCJm1kYXNoOyZtZGFzaDvoi4/ovbzjgIrotLrmlrDp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kj+aZr+OAizwvcD48cD48ZW0+MjUuPC9lbT7kubHlsbHmrovpm6rlpJ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vILkuaHkurrjgIImbWRhc2g7Jm1kYXNoO+W0lOa2guOAiumZpOWknC/lt7TlsbHpgZ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zkuabmgIAv6Zmk5aSc5pyJ5oCA44CLPC9wPjxwPjxlbT4yNi48L2VtPuiKsemX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+8jOeLrOmFjOaXoOebuOS6suOAgiZtZGFzaDsmbWRhc2g75p2O55m944CK5pyI5LiL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Zub6aaWJm1pZGRvdDvlhbbkuIDjgIs8L3A+PHA+PGVtPjI3LjwvZW0+5b2x5a2k5o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C5rC45aSc5oCc5a2k5b2x44CCJm1kYXNoOyZtZGFzaDvoi4/ovbz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bnuaWh+eni+mXuuaAqOOAizwvcD48cD48ZW0+MjguPC9lbT7oirHliY3lpL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XkvqPvvIzni6zoh6rlr7voirPjgIImbWRhc2g7Jm1kYXNoO+WGr+W7tuW3s+OAiumH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CZtaWRkb3Q76Iqx5YmN5aSx5Y205ri45pil5L6j44CLPC9wPjxwPjxlbT4y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Yr+a4heaxn+axn+S4iuadke+8jOmmmemXuumHjOWGt+iQveiwgeeehemXru+8n+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lOaCtOeahOWHreagj+S6uuOAgiZtZGFzaDsmbWRhc2g75YWz5rGJ5Y2/44CK5aSn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Jm1pZGRvdDvlhqzjgIs8L3A+PHA+PGVtPjMwLjwvZW0+57ud6aG26IyF5bq16YeM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y5q2j5a2k5ZCf44CCJm1kYXNoOyZtZGFzaDvnurPlhbDmgKflvrf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imOilv+Wxseeni+eIveWbvuOAizwvcD48cD48ZW0+MzEuPC9lbT7lv7Xkv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7PlsJjliKvlkI7vvIzlr7nmraTlupTop6Pnm7jmgJ3jgIImbWRhc2g7Jm1kYXNoO+aZ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OAiue7v+WktOm4rSZtaWRkb3Q75ZKP5pyI44CLPC9wPjxwPjxlbT4zMi48L2VtPu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nOaAneWNg+mHjO+8jOmcnOmsk+aYjuacneWPiOS4gO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C44CK6Zmk5aSc5L2c44CLPC9wPjxwPjxlbT4zMy48L2VtPua4uuS4h+mHjOWxg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aarumbqu+8jOWPquW9seWQkeiwgeWOu++8nyZtZGFzaDsmbWRhc2g75YWD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pG46bG85YS/Jm1pZGRvdDvpm4HkuJjor40v6L+I6ZmC5aG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IkOaKm+aOt++8jOaipumHjOe7iOebuOin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7u044CK54K557ub5ZSHJm1pZGRvdDvlsY/ljbTnm7jmgJ3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yI5qW86auY5LyR54us5YCa44CC6YWS5YWl5oSB6IKg77yM5YyW5L2c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Jm1kYXNoOyZtZGFzaDvojIPku7Lmt7njgIroi4/luZXpga4mbWlkZG90O+aAgO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lgJrpmJHlh53mnJvvvIzni6znq4vmuJTnv4Hmu6HmsZ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6suOAiuWFreS5iOS7pCZtaWRkb3Q75qyh6Z+15ZKM6LS6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R6Zm15oCA5Y+k6YSx6Ziz5bit5LiK5L2c44CLPC9wPjxwPjxlbT4zNy48L2VtPu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aYjuaciO+8jOWvueW9seaIkOS4ieS6uuOAgiZtZGFzaDsmbWRhc2g75p2O55m944C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us6YWM5Zub6aaWJm1pZGRvdDvlhbbkuIDjgIs8L3A+PHA+PGVtPjM4LjwvZW0+5b+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B5Y2D6YeM54Of5rOi77yM5pqu6Zyt5rKJ5rKJ5qWa5aSp6Zi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7PmsLjjgIrpm6jpnJbpk4PjgIs8L3A+PHA+PGVtPjM5LjwvZW0+55m954u85rKz5YyX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at77yM5Li55Yek5Z+O5Y2X56eL5aSc6ZW/44CCJm1kYXNoOyZtZGFzaDvmsojkvbr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mhI/lkYjooaXpmJnkuZTnn6XkuYsv5Y+k5oSPL+eLrOS4jeing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g2dWxjMm9o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4NnVsYzJvaD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97E5A84579CEFEB050924D37B08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