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0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FF8F4780B1EFBF654CE701BDD588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F8F4780B1EFBF654CE701BDD588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A5oK86K+X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JsOi+m+avleS4luacieS9leaxgu+8n+m7mOm7mOS4uuS6uuS8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+OAguaJq+Wik+eItuWbnuWVvOS4jeaWre+8jOi+nuWwmOelluWOu+WDj+epuueVme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mdmeawtOa2n+a8qui1t++8jOmbqOaykOaYpeWxseaCseaBu+aEgeOAguawuOWIq+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n+S4muWcqO+8jOWLpOWKs+mBl+W+t+eFp+WNg+eni+OAgjwvcD48cD48ZW0+M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+aWueWkmueXhe+8jOW8gOiln+S4gOW/u+eEtuOAguWUr+aBqOS5luS6sueHle+8jOWd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iKs+W5tOOAgjwvcD48cD48ZW0+My48L2VtPuavj+S4tOatpOmZhei1i+aLm+mtg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veWFiOS4peWFpeaipumikeOAgumavuW/mOivsumfs+aYpeWIsOWkj++8jOaAu+Wvu+eY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k+i/nuaYj+OAgueCuemmmeelnuW+gOWutuWxsei3r++8jOmFuemFkuW/g+efpembqOmc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DjOaIkeaxguWtpumVv+WcqOW/hu+8jOaalua1geaxqeaxqei0r+S6ju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4heaYjuelreWloOaAnee6t+e6t++8jOecvOWQq+azquePoOW/h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S4gOeUn+WKs+iLpuS4jei+nui+m++8jOWGjeS5n+mavuWQrOeItuWjsOmfs+OAguac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aBqeW4uOeXm+W/g++8jOassuWvu+WtneaVrOW3suaXoOmXqOOAgua4tOacm+adpeeU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tuWllO+8jOS6suS6suebuOS8tOW6puaZqOaYj+OAgjwvcD48cD48ZW0+NS48L2VtPuih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awtOW7uuadpeeyvu+8jOWkmuWwkeW3peWkq+etkeWni+aIkOOAguWkqeS4iuS6uu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Wkh++8jOiKs+WbreW6lOmUoeWkp+inguWQjeOAgjwvcD48cD48ZW0+Ni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iKseacgOS/nei0te+8jOiAgeacieaJgOS+neecn+W5uOemj++8jOeXhemtlOadpeii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KpO+8jOatu+elnuWyguaVoui/keaIkei6q++8gTwvcD48cD48ZW0+Ny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reelluWkmuWllOW/me+8jOmBpeWvhOi0ouW4m+WOu+S9leaWueOAguWEv+WtmeWFu+Wu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klu+8jOWTgOaAnemavuihqOe7k+aEgeiCoOOAgjwvcD48cD48ZW0+OC48L2VtPua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mea2iOWbm+WNgeW5tO+8jOayiOWbreafs+iAgeS4jeWQuee7t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eUn+atu+S4pOiMq+iMq++8jOS4jeaAnemHj++8jOiHqumavuW/mOOAg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Wdn++8jOaXoOWkhOivneWHhOWHieOAgue6teS9v+ebuOmAouW6lOS4jeivhu+8jOWw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+8jOmsk+WmgumcnOOAgjwvcD48cD48ZW0+MTAuPC9lbT7lhYjkuKXpqb7puaTljr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vIzlmanogJfkvKDlh7rmg4rlm5vpgrvjgILkuIfkuqnoia/nlLDouqvlj5fntK/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taTog4blv5flronotKvjgILpmLTpmLPnlYzmlq3pmLTpmLPot6/vvIznprvmgajlpKn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gajkurrjgILku5npgJ3pgaXpgaXlvZLlpKflr4LvvIznqbrnlZnlkI7ovojms6rlgL7n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+O5LiK5pac6Ziz55S76KeS5ZOA77yM5rKI5Zut6Z2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rGg5Y+w44CC5Lyk5b+D5qGl5LiL5pil5rOi57u/77yM5pu+5piv5oOK6bi/54Wn5b2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Un+WcqOWGnOadkemqqOi0qOi0q++8jOiAgeadpeWP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leassuWLpO+8jOeXhemtlOe8oOi6q+eUseWRveaKte+8jOatu+WIsOS4tOWktOW8uueh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MuPC9lbT7niLblopPloILliY3ojYnpvZDogqnvvIzplb/nnKD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m5vljYHlubTjgILlubTlubTnga/oioLmuIXmmI7npa3vvIzlnZ/liY3mi5zniLbms6rm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jgII8L3A+PHA+PGVtPjE0LjwvZW0+55Sf5Ly85aSP6Iqx57ua5ruh5aSp77yM5q275aaC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JC95bCY54Of44CC5Lq655Sf5L2V5b+F6Ieq54Om5oG877yM6Ieq5Y+k5a2Y5Lqh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xNS48L2VtPuS7juadpeacieS/ruefre+8jOWyguaVoumXruiL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n+ingeWwveS6uumXtOWmh++8jOaXoOWmgue+juS4lOi0pOOAguitrOS7pOaEmuiAhe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S4jeWBh+WFtuW5tO+8n+W/jeatpOi/nuWfjuWune+8jOayieWfi+WQkeS5neaz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oh6rkuK3lrrXmiJDovazkvqfvvIzlv43lkKzmuZjlvKb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A+PHA+PGVtPjE3LjwvZW0+5aSc5bC96KeB5pmo5pum77yM6YCd6ICF5LiN5aS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z5Y6f556w5p6B55uu77yM5pil5p2l5b+D5qyy5YKs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6uuS4gOmalOS6lOeni+WGrO+8jOavj+WIsOa4heaYjuaAneabtOa1k+OAgumbge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KueWPr+inge+8jOaIkeWTgOW9kuWkhOS4jeebuOmAo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gL3lr4zotLXkuI3lv6fotKvvvIznrqflhoXmlrDor5flj6roh6rnj43jgILlsoL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jp/mrYzolqTpnLLvvIzlpI3mg4rkuInlvoTmrpLmnb7nraDjgILojZLlm63osIHnp43nr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j4rvvIznvIPluJnnqbrnlJ/moYjkuIrlsJjjgILmraTljrvlub3ms4nml6DpgZP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vZnmmI/mnIjnhafov7fmtKXjgII8L3A+PHA+PGVtPjIwLjwvZW0+5pe26IqC5Y+I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A5oCd5Ly06Zuo5YC+44CC5b+D57uT6ZqP6aOO6YeK77yM5p2v6YWS5q2j6KeG5Z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2d5Lqy5LiN5Zyo77yM5oSf5oGp56Wt5Z2f6I6577yM5a+E6K+t5omY5Yal57q477yM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q5LqG5oOF44CCPC9wPjxwPjxlbT4yMS48L2VtPumHjuiKseWwj+iNieaAu+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WNp+WFq+WhmOawuOS4jeW9kuOAgueUn+WtkOe7iOeptuaXoOeUqOWkhO+8jOaZm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aaruS6kemjnuOAgjwvcD48cD48ZW0+MjIuPC9lbT7ljZfljJflsbHlpLTlpJrlop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mI7npa3miavlkITnurfnhLbjgILnurjngbDpo57kvZznmb3onbTonbbvvIzms6r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iJDnuqLmnZzpuYPjgILml6XokL3ni5Dni7jnnKDlhqLkuIrvvIzlpJzlvZLlhL/lpbP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iY3jgILkurrnlJ/mnInphZLpobvlvZPphonvvIzkuIDmu7TkvZXmm77liLDkuZ3ms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655Sf6Ieq5Y+k6Ium56a75q6H77yM5oCO6IO95L2/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IKg44CC5LiW6Ze05pyA6Ium5Li65L2V5LqL77yM5ZSv5pyJ5Lit5bm05Lin5YG2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KguWIsOa4heaYjuaAneW/temVv++8jOaIkeadpeelreWl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mmmeOAguWtneW/g+S4jeWPiuWdn+WJjeiNie+8jOWygeWygeaer+iNo+aAu+WcqO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po47nta7po5jmrovlt7LljJbokI3vvIzms6XojrLliJrlg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kuJ3okKbjgILnj43ph43liKvmi4jpppnkuIDnk6PvvIzorrDliY3nlJ/jgILkurrliL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ovazoloTvvIzogIzku4rnnJ/kuKrkuI3lpJrmg4XjgILlj4jliLDmlq3ogqDlm5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s6rlgbfpm7bjgII8L3A+PHA+PGVtPjI2LjwvZW0+5ZCM56m056qF5Yal5L2V5omA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5Sf57yY5Lya5pu06Zq+5pyf44CCPC9wPjxwPjxlbT4yNy48L2VtPuWknOadpe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puWQjOa4uO+8jOaZqOi1t+ebiOW3vuazquiOq+aUtu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ovpvlirPogrLlrZDlrZnvvIzlsI/oi5fov5/lm57msqHlv5jlgqzjgILnmb3lj5H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ku43mjILlv7XvvIzpm6rlpJzpl6jliY3nm7zlrZDlvZL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pmB5Y2/6L6e5bid6YO977yM5b6B5biG5LiA54mH57uV6JOs5aO244CC5piO5p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rKJ56Kn5rW377yM55m95LqR5oSB6Imy5ruh6IuN5qKn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uWknOmAgeeItuW9kuaVhemHjO+8jOWIsOWxi+S4ieeCueS6jOWNgeWIhuOAguWIneWF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a6mOeEtumAne+8jOaIkeeItueZu+S7mei/kem7juaYj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I7ml7boioLoibPpmLPlpKnvvIznmb7ph4zlvZLkuaHnpa3npZblhYjjgILljYP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osIHmlaLlv5jvvJ/miprnopHnl5vms6PosKLlqJjmga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iO5pqu5pil6YeM77yM5oCF5pyb5YyX5bGx6Zmy44CC54en54Gr5byA5paw54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6Iqx5Y+R5pWF5p6d44CC5rKI5Yal5oOt5bKB54mp77yM5qyi5a606Zi75pyL55+l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6X6Ze06bif77yM6L+B5LmU5bm257695Luq44CCPC9wPjxwPjxlbT4zMy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quWIq+S6su+8jOWNg+mHjOS4jeingeadkeOAguWUr+ingeWxseWPpOmBk++8jOaJmO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oemtguOAgjwvcD48cD48ZW0+MzQuPC9lbT7mhYjniLbph43pmLPlt7LkuYXnnKDvvIz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vbPoioLms6rlpoLms4njgILkuIDnlJ/lu4nmlL/lv6Dkuo7lhZrvvIzkuIPnp6nmuI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nKPotKTjgILotKPku7vlnKjogqnmibbmraPkuYnvvIznuqLlv4PotaTog4bnuqDmlpzlg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ku4rprYLprYTlvZLku5nph4zvvIzllK/ovb3oi7HlkI3kvKDkuIf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riF5piO5pe26IqC6I2J5pyo5paw77yM6KGM6LWw5rex5bGx56Wt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25q+N56a75oiR5bey5LiD6L2977yM5LiK5Z2f5oCd5b+15rOq6Zuo57q344CC5pO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65a625bqt77yM5oqa5YW75YS/5aWz56uL6Imw6L6b44CC5Lq66LWw6Iux5piO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k77yM55WZ5b6X5ZaE5b635L2R5a2Q5a2Z44CCPC9wPjxwPjxlbT4zNi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iKguW/hueIueWomO+8jOWHneinhui/nOaWueazqua7oeectuOAguaXoOWliOS4jeWt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klu+8jOm7mOaEv+eItuavjeWuieWkqeWgguOAgjwvcD48cD48ZW0+MzcuPC9lbT7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nInvvIzkupHkvLzlj5HvvIzpspvnu6Hpm77nuKDnrLzpppnpm6rjgILmoqbprYLmg4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vI/mrYfvvIznqpflpJbmmZPojrrmrovmnIjjgILlh6DlpJrmg4XvvIzml6DlpIT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irHpo57nta7muIXmmI7oioLjgILlsJHlubTpg47vvIzlrrnmmJPliKvvvIzkuIDljrv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lq3nu53jgII8L3A+PHA+PGVtPjM4LjwvZW0+5piU5pel5oiP6KiA6Lqr5ZCO5oSP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YO95Yiw55y85YmN5p2l44CC6KGj6KOz5bey5pa96KGM55yL5bC977yM6ZKI57q/54q5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N5byA44CC5bCa5oOz5pen5oOF5oCc5ami5LuG77yM5Lmf5pu+5Zug5qKm6YCB6ZKx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a55+l5q2k5oGo5Lq65Lq65pyJ77yM6LSr6LSx5aSr5aa755m+5LqL5ZO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kqeWbveS6uuWOu+mpvumdkum4vu+8jOWwmOS4luaDi+aDnOiHtOmFk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FreenqeiLseW5tOWkmuiThOaGvu+8jOW9seWxj+mavuingeeskeaYn+aGqOOAguiL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l+acm+aQlOmmluWPue+8jOWvguWvnuW4mOmBruaLreecvOmFuOOAguiKguS6rumjjua4h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suWwve+8jOeEmummmemVv+WQiuW/huiCpeeUnOOAgjwvcD48cD48ZW0+NDAuPC9lbT7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j4rpu4TlvIDkuI3mhJXvvIzmgJ3kurLmgLvlnKjmnIDmtZPml7bjgILopb/po47nqb/l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vY7pppbvvIzmnq/ms6rovbvnl5XphZLljJbor5fjgILngrnngrnmn5TogqDnqbrliLD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3kuJ3pppnprJPkubHmiJDmgrLjgILmm77nu4/kvKTmgrzkuInliIbmma/vvIzop6b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5rmgI7lpYjor43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Yzc3FuaHk1dWUuaHRtbCI+aHR0cHM6Ly9kdWFuanV6aWt1LmNvbS9kdWFuanV6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bmh5NXV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F8F4780B1EFBF654CE701BDD588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