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DA51B7B5C6181358EBF87BDBB8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A51B7B5C6181358EBF87BDBB8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q2j6IO96Ye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imgeaLv+W+l+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UvuW+l+S4i++8jOaLv+W+l+i1t+aYr+eUn+WtmO+8jOaUvuW+l+S4i+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OAgjwvcD48cD48ZW0+Mi48L2VtPu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mdouWimemYu+aMoe+8jOaAu+i/mOacieS4gOmBk+WxnuS6juS9oOeahO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S9oOWlve+8jOS6lOaciO+8gTwvcD48cD48ZW0+My48L2VtPuS6uuS4j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WktOi1tui3r++8jOi/mOW6lOivpeWBnOS4i+adpeaso+i1j+aso+i1j+mjjuaZr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TwvcD48cD48ZW0+NC48L2VtPuS4jeW/h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ivgeaYjuS7gOS5iO+8jOeUn+a0u+W+l+abtOWlv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bm+aciOWGjeinge+8jOS6lOaciOS9oOWlve+8gT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bm+aciO+8geWGjeingeS6hu+8jOaYpemjjuaLgumdoueahOa4qeaf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S4h+eJqeiTrOWLg+eahOeUn+acuu+8jOWGjeingeS6hu+8jOacg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geWbm+aciOWGjeinge+8jOS6lOaciO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WlveacieWdj++8jOaIkeS7rOWKquWKm+WwhuWdj+eahOWPmOaIk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puaDs+aYr+WJjei/m+eahOWKqOWKm++8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SpeWMme+8jOaXqeS4iumBh+ingeacgOe+jueahOiHquW3s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aLvOaQj+WKquWKm+Wli+aWl+eahOS6uu+8ge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r+aegeWQkeS4iueahOW/g+aAge+8jOaYr+aIkOWKn+iAheeah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mgee0oOOAguWbm+aciOWGjeinge+8jOS6lOaciOS9oO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7neacm+S4reWvu+aJvuW4jOacm++8jOS6uueUn+e7iOWwhui+ieeFj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OAgjwvcD48cD48ZW0+MTAuPC9lbT7ov5D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kvJrnorDlt6fmkp7liLDkuobkvaDnmoTliqrlipvjgILml6nlkYD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xLjwvZW0+5rKh5pyJ5LuA5LmI5Zuw6Zq+5piv5Y+v5Lul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77yM5aW95aW95Yqg5rK577yM5pyq5p2l5Lya5pu0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huaipuaDs++8jOaJjeacieWKqOWKm++8jOacieS6huWKqO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aipuaDs+OAgjwvcD48cD48ZW0+MTMuPC9lbT7ml6Dorrrov4fljrv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gLvmmK/ltK3mlrDnmoTjgILlhYXlrp7ku4rmnJ3vvIzmmKjml6Xlt7LmiJ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I7lpKnlhYXmu6HnpZ7lpYf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b+D5LiA5oSP55qE5Yqq5Yqb5LiN5Lya55m96LS5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5qE55Sf5rS777yM5oC76IO96Zev5Ye66Ieq5bex55qE5LiA54mH5aSp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44CCPC9wPjxwPjxlbT4xNS48L2VtPuWbm+ac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S4jeeuoei/h+W+l+aAjuagt++8jOS4jeW/heWkqu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uI3mmK/nnJ/mraPmlL7kuIvov4fljrvvvI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upTmnIjkvaDlpb3vvIE8L3A+PHA+PGVtPjE3LjwvZW0+5pyJ5Lqb5LqL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7uZ6Ieq5bex55yL77yM5YGa57uZ5Yir5Lq655yL55qE5piv6KGo5ryU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xOC48L2VtPuWbm+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ygeaciOejqOW5s+S6huiEvuawlO+8jOW+gOS6i+maj+mjju+8jOeIseW+i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jOaWsOeahOS4gOaciOWPiOW8gOWni+S6h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LvmmK/op4nlvpflk6rmnaHot6/pg73pmr7otbDvvIznrYn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J/nmoTmsqHkuobpgIDot6/vvIzlsLHkvJrlj5HnjrDnnLzliY3lk6rmnaHot6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vvIzkuZ/og73pgJrjgILkupTmnIjkvaDlpb3vvIE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5omu55qE5LyY6ZuF5LuO5a655Ye66Zeo77yM57uZ6Ieq5bex5bim5LiK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L2g5aW977yM5LqU5pyI77yBPC9wPjxwPjxlbT4yMS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eahOWkhOWig++8jOWPquacieWvueWkhOWig+e7neac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5vmnIjlho3op4HvvIzkupTmnIjkvaDlpb3vvIzmsqHmnInmkq3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lLbojrfvvJvmsqHmnInovpvoi6bvvIzkvZXmnaXmiJDlip/vvJvmsqHmnIn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ojaPogIDvvJvmsqHmnInmjKvmipjvvIzkvZXmnaX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q66Zmq5L2g5LiA6L6I5a2Q77yM5omA5Lul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iu5L2g5LiA6L6I5a2Q77yM5omA5Lul6KaB5LiA55u0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pyI5Lul5rip5p+U5b6F5L2g44CCPC9wPjxwPjxlbT4yNC48L2VtPu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Iq+aFjO+8jOaEv+acieS6uumZquS9oOmioOaym+a1geemu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IkOS4uuiHquW3seeahOWkqumYs+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jUuPC9lbT7nhqzov4fmnIDoi6bnmoTml6XlrZDvvIzlgZ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h6rlt7HjgILmlrDnmoTkupTmnIjvvIzmlrDnmoTlvIDlp4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mA5pyJ55qE5Yqq5Yqb77yM5omA5pyJ55qE5aWL5pa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ul5pyJ5LiA5Liq576O5aW955qE5pyq5p2l77yM5ZKM6YGH6KeB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2g44CC5Zub5pyI5YaN6KeB77yM5LqU5pyI5L2g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WOn+adpeaYr+S4gOWcuuaXoOazleWbnuaUvueahOe7neeJiOeUteW9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S6hu+8jOWwseWDj+S6lOaciOeahOmjjuWQueS4jeWIs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OAguWbm+aciOWGjeinge+8jOS6lOaciOS9oOWlv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ku47mnaXkuI3kvJrml6Dot6/lj6/otbDjgILliqr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kvKTnl5XntK/ntK/kuZ/kvJroibDpmr7lnLDotbDov4fljrv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I5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Yqq5Yqb77yM5LiN5piv5aWL5paX77yM6ICM5piv5oqJ5oup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77yBPC9wPjxwPjxlbT4zMC48L2VtPuS4jeimgeWPquWboO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+8jOWwseW/mOiusOS9oOWOn+WFiOWGs+WumuaDs+i+vuWIsOeahOi/nOaWu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gTwvcD48cD48ZW0+MzEuPC9lbT7lpoLmnp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vaDog73lpJ/lgZrku7vkvZXkuov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iA5YiH5Y2z5bCG5piv5LiA5Liq5paw55qE5byA5aeL77yM5oiR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44CC5LqU5pyI5L2g5aW977yBPC9wPjxwPjxlbT4zMy48L2VtP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i/iOW8gOiEmuatpe+8jOi9u+ijheS4iumYte+8jOW4puedgOW+rueskeaO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aMkeaImO+8jOWbm+aciOWGjeinge+8jO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opoHkuI3mlL7lvIPliqrlipvlkozov73msYLvvIzlsI/ojYn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mKXlpKnnmoTku7flgLzjgII8L3A+PHA+PGVtPjM1LjwvZW0+5LqU5py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Lq677yM5bqU6K+l6KaB5pyJ6Ieq55+l5LmL5piO77yM6K+l5b6X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N6K+l5b6X55qE5LiN5b+F5YuJ5by644CCPC9wPjxwPjxlbT4zNi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ciO+8jOW4jOacm+WygeaciOeahOayiea3gOWbnummiOS9oOeahOaYr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miJDplb/nmoTot6/kuIrvvIzlhYXmu6HltI7lspb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Jvov5nlnY7lnbfnmoTpgZPot6/vvIzmmK/miJHku6zliY3ov5vnmoTliqj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6YW455Sc6Ium6L6j6YO95piv6JCl5YW7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O95piv57uP6aqM44CC5YaN6KeB5Zub5pyI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seWOu+eahOS4nOilv++8jOWFtuWunuS7juadpeacquabv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+8jOS5n+S4jeW/heaDi+aDnO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7lhbborqjlpb3liKvkurrvvIzkuI3lpoLmraboo4Xoh6rlt7HvvJv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Kzpm6jvvIzkuI3lpoLmmILpppblh7rlh7vjgILlho3op4Hlm5vmnIjvvIz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E8L3A+PHA+PGVtPjQxLjwvZW0+5Zub5pyI5YaN6KeB77yM5ou85pCP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52A5LqL5Lia55qE5YWJ6IqS77yM5aWL5paX55qE5bm05Y2O6YeM5rSL5rqi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44CC5Lqy54ix55qE5LqU5pyI5L2g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vuWIsOWQiOmAgueahOS6uuS5i+WJje+8jOWUr+S4gOmcgOimg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i2s+Wkn+eahOS8mOengOOAguaXqeWui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pTmnIjvvIzotoHlubTljY7ov5jlnKjvvIzotoHnrJHpnaXku43nvo7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mI7lqprpl6rogIDvvIznu5PmnZ/mr4/kuIDkuKrkuIDmiJDkuI3lj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rvlgZrkuIDkuKrmm7Tlpb3nmoToh6rlt7HvvIE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ya5YOP5p2f5YWJ5LiA5qC377yM5Yay5byA5qGO5qKP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YWJ6IqS77yM54Wn5Lqu5YmN6KGM55qE6Lev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0NS48L2VtPuavj+S4gOaso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eahOS8j+eslO+8jOavj+WkqemDveaYr+WlveaXtuWFie+8jOS4jeWuu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Wuie+8gTwvcD48cD48ZW0+NDYuPC9lbT7np6/mnoHnmoTkurrlnKj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kuK3pg73nnIvliLDkuIDkuKrmnLrkvJrvvIzogIzmtojmnoHnmoTkurrliJn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pg73nnIvliLDmn5Dnp43lv6fmgqP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ev5piv6Ieq5bex6YCJ55qE77yM5LiN6K665YmN5pa55aaC5L2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LWw5a6M5a6D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lOaciOeahOesrOS4gOWkqeWIsOS6hu+8jOaIkeaipuaDs+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muacieiKse+8jOacieWkqeepuu+8jOacieWPr+S7peecu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ahOi/nOaWueOAgjwvcD48cD48ZW0+NDkuPC9lbT7kupTmnIjvvIzkvaDmiY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nKjkuIDmraXmraXpnaDov5HkvaDvvIE8L3A+PHA+PGVtPjUwLjwvZW0+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iM5pyb55qE5LqU5pyI77yM5a+55oiR5aW954K577yM5Zub5pyI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Yr+WcqOacgOWlveeahOaXtuWFiemBh+inge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S9oOWcqO+8jOaIkeaJjeacieS6huacgOWlveeahOaXtuWFi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IuPC9lbT7kupTmnIjkvaDlpb3vvIzor7f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KvorqnkuI3lpb3nmoTkuovmg4Xlj5HnlJ/lnKjmiJHouqvkuIrjgIL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miJ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ncGFpaXg1MTguaHRtbCI+aHR0cHM6Ly9kdWFuanV6aWt1LmNvbS9kdWFuanV6aS9s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A51B7B5C6181358EBF87BDBB8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