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A3D61EB56A3D3996335BD79715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A3D61EB56A3D3996335BD79715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LqG5Y+v5Lul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ciOOAguS7iuWkqeWIhuaJi+S6huOAguWXr+OAguaIkeaAgOWtleS6huOAg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n+WboOaYr+aIkeaYr+S4queDguS6uuiEvuawlOS4jeWlveWPiO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Wr+WtkOacgOW5uOemj+eahOaXtuWFieaYr+acieWCu+Wtk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e+juWlveeahOaXtuWFieWPquaYr+acieS9o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soui/juaWsOaIkOWRmOOAgjwvcD48cD48ZW0+NC48L2VtPuaIkOWK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Wtle+8jOWkp+WutumDveS8muaBreWWnOS9oO+8jOS9huayoeacieS6uuefpemB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nuS6huWkmuWwkemBjeaJjeaIkOWKn++8gTwvcD48cD48ZW0+NS48L2VtPuaAgOWtl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muS4iueahOedoeecoOeugOebtOmavuWPl+WIsOaegeeCue+8jOWuneWu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miOWmiO+8jOivt+iuqeWmiOWmiOedoeS4quWlvein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6uuWViu+8jOiAg+ivlemDveiAg+aAleS6hu+8jOWBmuS7gOS5iO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WHhuWkh+OAguaAgOWtleWYm++8jOaYr+WGjeato+W4uOS4jei/h+eah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WHhuWkh+eahOOAgjwvcD48cD48ZW0+Ny48L2VtPuWXr++8jOS7iuWkqeS7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+8jOaIkeivtOWmguaenOaAgOWtleS6huaAjuS5iOWKnu+8jOS7luivtOayo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OAgjwvcD48cD48ZW0+OC48L2VtPuavjeeIseaYr+iHqueEtueahO+8jOS7j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WkqeW8gOWni++8jOS7juWptOWEv+WcqOavjeS9k+aIkOW9oumCo+Wkqe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seacieS4gOenjeW+iOeJueauiueahOaEn+inie+8jOW+iOW/q+WwseWPmOaIk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S9oOacgOWlveaXqeeCueiupOivhuaIke+8jO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SuOWIsOS4jeiDveiuqeS9oOaAgOWtle+8jOS9oOaJjeeIseS4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pTkuInlt67kupTlkZXlkJDkuI3nn6XpgZPpg73ku6XkuLrmiJHmgID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55qE5b+D6YeM5bCx5byA5aeL5pyJ54K5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L+H77yM5LiN566h5L2g55yf5oCA5a2V5Lmf5aW977yM6aqX5oi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eblOeUsuWSjOi9r+iCi++8jOaXouWFt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W8oOS9oOeahOWIsOadpe+8gTwvcD48cD48ZW0+MTMuPC9lbT7kuLrkuobku5b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otbDkuobvvIzlj6/ku5bnjrDlnKjljbTmmK/liKvkurrnmoToi7Hpm4T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kuobvvIzku5bljbTkuI3pl7vkuI3pl67jgII8L3A+PHA+PGVtPjE0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5pyf5b6F5L2g55qE5Yiw5p2l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QieeSg++8jOa1qua8q+iAjOWUr+e+ju+8jOW5uOWtleeahOWWnOaCpu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gOebm+Wkp+eahOe6quW/teS7quW8j+OAgjwvcD48cD48ZW0+MTYuPC9lbT7mgID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mnJ/vvIzmnIDov5Hkv6nkuInlpKnvvIzohbDnlrzohb/nlrzvvIzmr4/lpKn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j5fvvIzkvLzkuY7mib7kuI3liLDoh6rlt7HoiJLmnI3nmoTlp7/lir/vvIznq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lt6bovrnlj7PovrnjgII8L3A+PHA+PGVtPjE3LjwvZW0+5Lya6ZW/5aSn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I5LqO5p2l5Yiw5LqG5oiR5Lus6Lqr6L65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WmguaAgOWtle+8jOaXtumXtOS5heS6huaJjeiDveeci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IDlrZXlkI7vvIzogIHlhazlr7nmiJHmm7Tlpb3kuobvvIzmnInlrp3lrp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marlnKjouqvovrnvvIzmiJHop4nlvpfoh6rlt7HmmK/mnID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CA5a2V5LqG6KaB5ZKM5LuW5YiG5omL77yM5oiR5a6z5oC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uW77yM5ZKM5oiR5pyJ5LiA5qC357uP5Y6G55qE5aWz5a2p5Ye65p2l5oiR5oO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WbnuaAgOWtle+8jOWtleaZmuacn+WPr+ecn+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9quS6hu+8jOi6q+S9k+aOpei/nuWHuuavm+eXhe+8jOWQhOenjemavuWPl+i/n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DPlm57kuobvvIE8L3A+PHA+PGVtPjIyLjwvZW0+5aWz5Lq65Zyo5oCA5a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BPC9wPjxwPjxlbT4yMy48L2VtPuacgOi/keWlveW/me+8jOaIke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iDlu+8jOS9oOW/meedgOmVv+Wkp+OAgjwvcD48cD48ZW0+MjQ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IDlrprmnInkuIDkupvlsI/lsI/nmoTlubjnpo/vvIzlnKj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I1LjwvZW0+6Ieq5LuO5oCA5a2V77yM6IKg6IOD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eu5LqG77yM6L+Z5Yeg5aSp566A55u05Yiw5LqG5beF5bOw5ZWm5ZWK77yB77yB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ZWK77yM5YaN5Lmf5LiN5piv5ZCD5ZWl6YO95peg5omA6LCT55qE5oiR5LqG55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6KaB5aW95ZWK77yBPC9wPjxwPjxlbT4yNi48L2VtPuaIkeaKiuiHquW3seen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Vpu+8jOW3ruS4jeWkmuimgTnkuKrlpJrmnIjvvIzmmoLml7bkuI3ogIPomZHnu63n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S35Lq65pyJ5omN5Y2O5bCx5aW95YOP5piv5L2g5Lu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a2V77yM6YKj6YO95piv6ZyA6KaB5LiA5q615pe26Ze05omN6IO955yL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aAgOWtleS6hu+8jOWcqOaWsOeah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S6huaIkeacgOWlveeahOaWsOW5tOekvOeJq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lj4jlkJDkuobvvIzlkJDlrozmg4Xnu6rlsLHkuLTov5HltKnmuoP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I3lrrnmmJPvvIzov5jlpb3ogIHlhazlr7nmiJHlvojlpb3vvIzkuI3nhLb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Hpg4HkuoblkKfjgII8L3A+PHA+PGVtPjMwLjwvZW0+6L+H5Yeg5Liq5pyI6KaB5pi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s5Y+v5Yir6K+05oiR6IOW5ZWm77yBPC9wPjxwPjxlbT4zM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eahOWQjOahjOivtOWlueaAgOWtleS6hu+8jOWtqeWtkOWQjeWtl+WPq+iCiei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XruWlueWog+WEv+S7lueIuOaYr+iwgeS7luivtOWtqeWtkOeahOeIuOWPq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IuPC9lbT7lho3kuI3mipPntKfnu4PliY3ohb/vvIzov4fkuo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nIjlvIDlp4vmmL7mgIDkuobvvIzlsLHmsqHms5Xnu4Pkuo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W96Zq+5Y+X55qE5a2V5pma5pyf77yM5oCO5LmI6Lq66YO95LiN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YGH5Yiw6auY5rip77yM5oCA5a2V5aW96L6b6Iu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tlei/meS4qua8q+mVv+eahOi/h+eoi+S4re+8jOeXm+iLpuW5tuW/q+S5kO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ls+S6uuacgOe+jueahOaXtuWIu+OAgjwvcD48cD48ZW0+MzU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IDlrZXkuobvvIzmib7kuI3liLDlranlrZDniLjniLjvvIzpl67miJHlgJ/pkr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tarkuoblm57liLDmiJHouqvovrnvvIzmlYXkuovlj6/nrJHlkJfvvIzorr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63kuobjgII8L3A+PHA+PGVtPjM2LjwvZW0+6IKa5a2Q5q+P5aSp6YO96Zi1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5oCA5a2V5Yid5pyf5Lya6L+Z5qC36L+Y5piv5a6d6LSd5pyJ5LuA5LmI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L+H5b6X5b6I57Sv77yM5Y+v5piv5oiR5Y2057uZ5a6d5a6d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oGo5Y+I5Y+v5oCc55qE54i454i477yM5oiR5Lus5LmL6Ze05ZSv5Li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D55eb5ZCX77yfPC9wPjxwPjxlbT4zNy48L2VtPuWkp+WnqOWmi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mu+WutuWHuui1sOS5neS4quaciOOAgjwvcD48cD48ZW0+MzguPC9lbT7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mK/npZ7nu4/otKjvvIzmgIDlrZXkuobmm7TkuKXph43vvIznjrDlnKjnpZ7nu4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jgILmmK/miJHnmoTpl67popjlkJfvvIE8L3A+PHA+PGVtPjM5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Kh5pys5LqL5b2T54i577yM5bCx5Yir6K6p5L2g55qE5aWz5Lq65oCA5a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h6IO96ICQ6LSf6LSj77yM5bCx5Yir5Yiw5aSE5Lmx5pCe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Ou+WMu+mZouajgOafpeaIkeaAgOS6hui+ueS8r+i0pO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Dov5HopoHlkIPkuKTkurrku73nmoTppa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U54K55aSa6KKr6Zq+5Y+X6YaS5Y675rSX5omL6Ze05ZCQ77yM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YS/55qE6Zeu5oiR5bmz5pe25pyJ5rKh5pyJ5ZCQ44CC5oiR6K+0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oiR5ZCQ5LqG5ZWl5pyJ5rKh5pyJ5Lic6KW/77yM6K+05Lul5YmN5aW56YKj5Z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ic6KW/5ZCQ5Ye65p2l44CC5b+D6YeM5oOz552A5piv5LiN5piv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LqG44CCPC9wPjxwPjxlbT40My48L2VtPuWcqOaAgOWuneWuneeahO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eahOS8vOS5juWPmOWkmuS6hu+8jOS6uuS5n+WPmOeahOe7huiFu+Wkmu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utuWFu+iDju+8jOeci+edgOiCmuWtkOS4gOWkqeWkqemahui1t++8jOWuneWun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WKqOeahOi2iuadpei2iuacieWKsu+8jOW/g+mHjOe+jua7i+a7i+eah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eahOWIsOadpeOAgjwvcD48cD48ZW0+NDQuPC9lbT7mgIDlrZXmmK/lpKfoh6rnhL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5blvpfoh6rosarvvIzog5blvpflv4PlronnkIblvpfnmoTlpb3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626YeM6KaB5p2l5paw5oiQ5ZGY5ZW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tleS6hu+8jOa1geS6p+S6hu+8jOS7luWPquivtOS6huWPpea1geS6hu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eUqOiKsemSseWOu+WBmuS6uua1geOAgjwvcD48cD48ZW0+NDcuPC9lbT7lr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LHnnKDvvIzmgI7kuYjpg73nnaHkuI3nnYDvvIzlt6bkvqflj7PkvqflubPourr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r7lj5fvvIzlj7PkvqflpKfohb/moLnpg6jnlrzvvIzlsYHogqHph4znmoTpqqjlpL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y66L+H5pyA6Imw6Zq+77yM6YGH6KeB5p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2v6IKL77yM5Lmf5piv5oiR55qE55uU55Sy77yM5pu0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KJ44CCPC9wPjxwPjxlbT40OS48L2VtPue7iOS6juS9k+S8muW9k+avjeS6s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jeaYr+aIkeWvueaIkeWmiOi/mOS4jeWkn+WlveWViu+8jOS4iuWkqeaDqee9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AgOWtleeahOaIkei/meS5iOmavuWPl++8gTwvcD48cD48ZW0+N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ot7Pliqjpg73orqnmiJHllpzlh7rmnJvlpJ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uU55Sy5ZKM6L2v6IKL77yM5qyi6L+O5L2g55qE5Yiw5p2l5ZKM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AgOWtlTfkuKrlpJrmnIjvvIzmhJ/op4nku5blv6vopo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kuobvvIzmsqHmnInlt6XkvZznmoTmiJHor6XmgI7kuYjlip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4K56LSr6KGA77yM5oCA5a2V55yf55qE5b6I57Sv5oiR5oSf6KeJ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77yM5oiR5LiA55u06YO95rKh5pyJ6YCC5bqU44CC5oCA5a2V5YmN552h6Ke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46w5Zyo5Y+q6IO95pyd5bem6L6555yf55qE5b6I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AgOWtleS6hu+8jOWvueS7luivtOS6huS4gOWPp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aOieS5i+WQju+8jOmZquaIkeWHoOWkqe+8jOeEtuWQjuaIkeS7rOWwseWSjOW5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aIkeaYr+S4jeaYr+W+iOWCu+OAgjwvcD48cD48ZW0+NTUuPC9lbT7lrZXmmZ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vvIzkuI3ov4fkuZ/mraPmmK/liLDkuoblrZXmmZrmnJ/miY3nnJ/mra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DlrZXnmoTmu4vlkbPvvIzliY3lh6DkuKrmnIjnroDnm7TlpKrovbvmnb7nmoT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2LjwvZW0+5oCA5a2V5pma5pyf77yM5Y6f5pys576O5aW9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Ze0546w5Zyo5a+55oiR5p2l6K+06YO95piv54WO54as5LqG77yM57+76Lqr5o2i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I6Imw6Zq+77yM5L6n5Y2n552h552A5omL6bq777yM5bmz6Lq65peg5rOV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LW35p2l5Y+N6ICM6KeJ5b6X57Sv5b6X6KaB5ZG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2iuadpei2iuS5he+8jOiCmuWtkOS5n+aFouaFouWPmOWkp++8jO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W+heWuneWuneeahOWHuueUn++8geetieWIsOWuneWuneWHuueUn+WQju+8jOW4j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DveWkn+aIkOeGn++8gTwvcD48cD48ZW0+NTguPC9lbT7kuIDml6bmgIDlr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sLHmmK/np43nhY7nhqzvvIznibnliKvliLDkuoblrZXmmZrmnJ/vvIzmt7Hluq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h6DkuY7kuI3lj6/og73vvIzlpJzph4zotbfmnaXlpJrlsJHmrKHmiJHlt7Lnu4/or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vvIzlhajouqvpqqjlpLTpg73nlrzpurvmnKjkuobkuZ/nu6fnu63nlrzvvIz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naXmmK/luLjmnInnmoTkuovjgII8L3A+PHA+PGVtPjU5LjwvZW0+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Zq+5Y+X77yM5Zue5oOz6LW35LiA6Lev6LWw5p2l55qE5oiR5Lus77yM5Lu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5a2V5YaN5Yiw55Sf5a2p5a2Q5LmL5ZCO5bCx5piv54Wn6aG+5a2p5a2Q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bit77yM5bel5L2c5piv5YCf5Y+j77yBPC9wPjxwPjxlbT42MC48L2VtPui/meau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+m+iLpu+8jOS9huW5uOemj+e+juWlveeahOaXtuWFie+8jOWAvOW+l+iiq+iusO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IDlrZXkvJrkvb/kvaDnmoTpn6fluKblvIDlp4v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IblqKnml7bnmoTpqqjnm4bmianlpKflgZrlh4blpIfjgILkvYbmmK/ov5n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ouqvkvZPnmoTlhbbku5bpg6jkvY3vvJrkvaDohJrkuIrnmoTpn6fluK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vb/ohJrlj5jlpKfkuIDlnI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3emx6NWVrO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3psejVlaz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A3D61EB56A3D3996335BD79715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