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47BF31D93A71084B0C928F6504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47BF31D93A71084B0C928F6504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yi5bqm5Zu95bqG55qE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ouW6puWbveW6hu+8jOS4vuWbv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NgeS4gOi0reeJqeWYieW5tOWNju+8jOeZvuS4h+ix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UvumAgeOAgjwvcD48cD48ZW0+My48L2VtPuaEv+S9oOW5uOemj+awuOmVv+maj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bouWchuS5kOaCoOaCoOOAgjwvcD48cD48ZW0+NC48L2VtPuelneemj+elluWbveaw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+8jOelneemj+aci+WPi+S5kOmAjemBpeOAgjwvcD48cD48ZW0+NS48L2VtPuWbv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3keW+l+W/q++8jOaWsOmynOWHuueCieaPkOWJje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uWbveiSuOiSuOaXpeS4iu+8jOekvuS8muaso+aso+WQkeiN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eLguasou+8jOixquekvOeLgumAge+8jOWkqeWkqe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veW6huawlOeQg+WTje+8jOS6uuS6uumDveacieW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veW6huWkqeWkqeS5kO+8jOi0reeJqeaKveWkp+Wl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ph5Hnp4vpo47mma/nm5vvvIzmu6Hnm67nmobmmK/kuLDmlLb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6aP5LqO5YGH5pyf5LmL6Ze077yM5b+r5LmQ5LqO5peg5b2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i48L2VtPuWbveW6huecn+aDheWkp+WutuS8oO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Xj+W/g+mXtOOAgjwvcD48cD48ZW0+MTMuPC9lbT7okrjokrjml6XkuIrnuYHojaP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pZ7lt57lhbHlpZTlr4zkuL3lurfluoTjgII8L3A+PHA+PGVtPjE0LjwvZW0+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77yM5pmu5aSp5ZCM5bqG44CCPC9wPjxwPjxlbT4xNS48L2VtPuS4vuWbveasouW6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Vhe+8jOW/q+S5kOelneaEv+WFseWIhuS6q++8gTwvcD48cD48ZW0+MTY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uLjlvojnvo7lppnvvIzms6jmhI/lronlhajlvojph43opo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L2z6IqC5YCN5oCd5b+177yM56Wd5ZCb5b+r5LmQ5L2T5bq3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emj+elluWbveabtOe+juWlve+8jOe5geiNo+aYjOebm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TwvcD48cD48ZW0+MTkuPC9lbT7npZblm73nlJ/ml6XopoHmnaXliLDvvIz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pvZDmrKLnrJHjgII8L3A+PHA+PGVtPjIwLjwvZW0+5bm456aP55Sf5rS75bm0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pel5a2Q5q2l5q2l6auY44CCPC9wPjxwPjxlbT4yMS48L2VtPuS4vuWbve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+8jOWkp+WutumDvemrmOWFtOOAgjwvcD48cD48ZW0+MjIuPC9lbT7kuLrnpZblm7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rabkuaDvvIzov5nmoLfnmoTku5jlh7rmmK/mnIDmnInku7flg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i57uT5aWL6L+b77yM5oyv5YW05Lit5Y2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elluWbveawuOaYjOebm++8jOawkeWvjOWbveW8uueri+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73luobmnaXkuLTllpznm4jnm4jvvIzkuIflrrbnm7jogZr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I8L3A+PHA+PGVtPjI2LjwvZW0+5LiH57Sr5Y2D57qi6L+O5Zu95bqG77yM54mH54m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ie56eL6aOO44CCPC9wPjxwPjxlbT4yNy48L2VtPuWQieelpeWmguaEj+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lvei/kOi/nui/nuWIsOOAgjwvcD48cD48ZW0+MjguPC9lbT7mrKLmrKLllp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uqbvvIzoioLlkI7lubTliY3lpb3lpb3lt6XkvZ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Zu95bqG77yM5pmu5aSp5ZCM5bqG44CCPC9wPjxwPjxlbT4zMC48L2VtPu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i/juWbveW6hu+8jOeJh+eJh+e6ouWPtuiInueni+mjjuOAguS4vuWbveS4iuS4i+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WutuWSjOWbveebm+S4h+S6i+WFtOOAgjwvcD48cD48ZW0+MzEuPC9lbT7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lkJvkuJTorrDvvIzlkInnpaXlpoLmhI/msLjkuI3mm7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Zac77yM5Zu95bqG5LmQ77yM5Zu95bqG5pS+5YGH5LiN5bmy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veW6huS9s+iKgu+8jOS4vuWbveWQjOW6hu+8jOW6huelluWbv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jOebm+OAgjwvcD48cD48ZW0+MzQuPC9lbT7mhL/kvaDlm73luobkuZDlvID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uIflubTplb/jgII8L3A+PHA+PGVtPjM1LjwvZW0+56Wd56aP56WW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677yM5YaN5Yib6L6J54WM5rC45LiN5py944CCPC9wPjxwPjxlbT4zN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uWbveWbvei/kOaYjO+8jOiSuOiSuOaXpeS4iuWIm+i+ieeF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v47lu7rlm73lkajlubTnm5vlhbjvvIzkuL7lm73lkIzluobnm5vkuJbkvb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We5bee5ZCM5bqG5Zu95bqG77yM5Y2O5aSP5YWx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zOS48L2VtPuiJr+i+sOWQieaXtuWPiOeZu+Wcuu+8jO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nOa0i+a0i+OAgjwvcD48cD48ZW0+NDAuPC9lbT7oibPpmLPlpKnvvIzmsZ/lsb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b/ngqvvvJvnrJHlvIDpopzvvIznm5vkuJbnoZXmnpzov57nu7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YGN56WW5Zu95pyA5oOz5q+N5Lqy77yM6LWw6YGN5LiW55WM5pyA5oOz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vuWbveS4iuS4i+WFseW6hui0uu+8jOelneaEv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8uuWkp+OAgjwvcD48cD48ZW0+NDMuPC9lbT7mkLrmiYvogZTmrKLov47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pZblm73luoblm73luobjgII8L3A+PHA+PGVtPjQ0LjwvZW0+5Zu95bqG5Yiw5p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077yM5Li+5Zu95qyi5bqG54Ot6IW+6IW+44CCPC9wPjxwPjxlbT40NS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aciO+8jOS4vuWbveWQjOW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zBubndmNDJt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wbm53ZjQy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47BF31D93A71084B0C928F6504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