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540F8BD958ADA0E6C04683D01A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40F8BD958ADA0E6C04683D01A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6Leo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WIsO+8jO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geS9oOS4gOS4quWkp+e6ouWMhe+8jOS4jeijhemHkeadpeS4jeijhemTtu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PpeihqOecn+aDheOAguWlvei/kOe9qeedgOS9oO+8jOi0oui/kOi/t+aBi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e8oOedgOS9oO+8jOW5uOemj+WQieelpeS8tOmaj+S9oOOAguelne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ivt+aKiuWGmee7meW9vOatpOeahOaDheS5p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sOWwmOaLjeaOie+8jOmHjeaWsOivu+S4gOivu+OAguaKiui/h+WOu+eahOiusOW/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i1t+adpe+8jOmHjeaWsOS9k+mqjOaIkeS7rOeahOeIs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6sueIseeahO+8jOi/meS5iOWkmuW5t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mueahOWNjuS4ve+8jOWPquacieS4gOWPpeaIkeWWnOasouS9oOOAguayo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uOW8leWKm++8jOiAjOWNtOiDveiuqeW9vOatpOeJteaMguS6juW/g+OAg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mDveaEv+aEj+WBmueahOS6i+aDhe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S8tOS6huS4gOWkqeS4gOWkqe+8jOaXoOiuuuaYr+eOq+eR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XtuWAme+8jOi/mOaYr+aftOexs+ayueebkOeahOaXpeWtkO+8m+ebuO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4gOaciO+8jOaXoOiuuuaYr+a1k+aDheicnOaEj+eahOaXtuWAme+8jOi/mO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lh+eahOaXpeWtkO+8m+ebuOWuiOS6huS4gOW5tOS4gOW5tO+8jOaXoOiuuu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aJrOeahOaXtuWAme+8jOi/mOaYr+mjjumbqOayp+ahkeeahOaXpeWtkOOAg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eahOWdmuaMge+8geeJm+W5tOWIsO+8jOelneS6sueIseeah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gTwvcD48cD48ZW0+NS48L2VtPui9u+i9u+WcsOWHneacm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mcgOimgeWkquWkmueahOivreiogO+8m+aChOaChOeahOaPoeS9j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aEn+inieacquaUueWPmO+8m+i/memil+W/g+awuOi/nOWxnuS6j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a1t+inkuWcqOWkqei+ueOAguebuOeIseWwseimgeS9oOeahOaJgOacie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Oi/nOOAgjwvcD48cD48ZW0+Ni48L2VtPumZpOWkleWknOWwhuiHs+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PiOimgeaVsuWTje+8jOiuqeWug+aVsuWTjeS9oDIwMjHnmoTlubjov5D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kuIDmlbTlubTnmoTlgaXlurflubPlronjgIHlubjnpo/lv6vkuZD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jgILmj5DliY3npZ3kvaDmmKXoioLlv6vkuZDvvI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mmJnoirHmsLjkuI3lh4vosKLluLjlvIDlnKjkurrpl7TvvJvmiJHmg7Popo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mmI7lqprmurbljJblhrDpm6rlr5LvvJvmiJHmg7PopoHmtYHmmJ/msLjkuI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rnnvIDlpJzngb/ng4LvvJvmiJHmm7Tmg7PopoHkvaDlnKjmlrDnmoTkuIDlubT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rDlubTlv6vkuZDjgII8L3A+PHA+PGVtPjguPC9lbT7niL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lv7XkvaDmmK/kuIDnp43kuaDmg6/vvIznlrzkvaDmmK/kuIDnp4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mmK/kuIDnp43muKnmn5TvvIzmg7PkvaDmmK/kuIDnp43lv6vkuZDvvIz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qvlj5fvvIzmirHkvaDmmK/kuIDnp43mtarmvKvvvIH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kuPC9lbT7mtarmvKvmmK/ku7vlhbbmvYfmtJLpo4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kupHvvIzogIznjrDlrp7mmK/kuIDniYfmib/ovb3nlJ/mtLvnmoTlnJ/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pg73opoHvvIzlsKTlhbbopoHnq5nlvpfkvY/nmoTnjrDlrp7jgILnpZ3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oiR5om/6K6k5oiR5LiA5b+D5LiN6IO95Lq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6IO95a+55L2g5LiA5b+D5LiA5oSP77yb5oiR5om/6K6k5oiR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77yM5Zug5Li65L2g5bey57uP5bim6LWw5LqG5oiR55qE54G16a2C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d6LSd77yBPC9wPjxwPjxlbT4xMS48L2VtPueskeWjsO+8jOasouWkqeWWnOWc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TuuWkqeebluWcsO+8m+aJjeaDhe+8jOe7j+Wkqee6rOWcsO+8m+i0ou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WUpOWcsO+8m+ixquawlO+8jOmBruWkqeebluWcsO+8m+emj+awlO+8j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WsOW5tO+8jOWGsOWkqembquWcsO+8m+W/q+S5kO+8jOe/u+Wkqeimhu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ho3pq5jnmoTlpKnkuZ/opoHokL3lnKjnnLzph4zjgIHlho3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lj6/oo4XlnKjlv4Pph4zjgIHlho3ov5znmoTooYznqIvkuZ/mnInlvZLmnJ/vv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sL3lpLTmmK/pu47mmI7jgIHoirHokL3nmoTlsL3lpLTmmK/mlLbojrfvvIzmiJ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sL3lpLTmmK/npZ3npo/vvJrmhL/kvaDmmKXoioL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5u45oGL55qE5pe25YCZ5pyA55Sc6Jyc77yM55u4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A5byA5b+D77yM5ZKM5L2g55u45a6I55qE5pe25YiG5pyA5bm456aP77yM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pe26Ze05pyA5b+r5LmQ44CC5Lqy54ix55qE5oiR54ix5L2g77yM5oS/5LiA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A55Sf55u45a6I77yM55u45oGL55u455+l5LiA6L6I5a2Q77yM5q2k55Sf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aluaalueahOmYs+WFieeFp+iAgOS9oO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aKmuaRuOS9oO+8jOmYtemYteeahOe7humbqOWRvOWUpOS9oO+8jOmdm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cqOaDs+S9oOOAguaWsOW5tOadpeS4tO+8jOmAgeS9oOWQieelpeWmgu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Po+W4uOW8gO+8jOmXsuaXtuiusOW+l+aDs+aDs+aIk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l6Xml6XlpJzlpJzmgJ3lv7XnmoTloIbnp6/vvIzlpJrlsJHnu4bnu4b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nmoTnvJbnu4fvvIzkvaDmmK/miJHkuIDnlJ/nmoTnibXmjILjgILmlrD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IjliqDmt7HliLvvvIznpZ3kurLniLHnmoTkvaDmlrDnmoTkuIDlubT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jgII8L3A+PHA+PGVtPjE2LjwvZW0+5LiW55WM5LiK5pyA6auY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g56mG5pyX546b5bOw77yM5LiW55WM5LiK5pyA5aSn55qE5rmW5rOK5piv6YeM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rW35rSL5piv5aSq5bmz5rSL44CC5oiR6Jm954S25rKh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55qE5b+D6IO477yM5L2G5piv5oiR5Y205pyJ552A5pyA5rex5pyA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paw5bm05b+r5LmQ77yBPC9wPjxwPjxlbT4xN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btOWKoOWWnOasouS9oOOAgjwvcD48cD48ZW0+MTguPC9lbT7liKv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lubTnmoTng5/oirHvvIzogIzmiJHlnKjnrYn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oOz5L2g77yM5LqM5b+D5oqx5L2g77yM5LiJ5b+D5ZC75L2g77yM5Zub5b+D6KC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o77yM5LqU5b+D5byA5aeL5Yqo5pGH77yM5YWt5b+D6aOO5ZC56I2J5Yqo77yM5L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Wl5L2z5aKD77yM5YWr5b+D57+75aSp6KaG5Zyw77yM5Lmd5b+D6ZW/6ZW/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+D5rex5rex55u45Y2w77yB5paw5bm05b+r5LmQ77yBPC9wPjxwPjxlbT4y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mmluatjO+8jOS4gOmmlueUnOicnOeahOatjO+8jOatjOmHjOWFqOaYr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+8jOS8tOaIkeavj+aXtuavj+WIu++8m+ebuOmAouaYr+mmluatjO+8jOS4gOm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tjO+8jOatjOmHjOWFqOaYr+W/q+S5kOeahOe7j+WOhu+8jOivieivtOWKq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+8geiAgeWFrO+8jOaYpeiKguW/q+S5kO+8gTwvcD48cD48ZW0+MjE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iLHnnYDkvaDvvIzmsLjkuI3nprvlvIPkvLTpmo/kvaDvvIzlubjnpo/nlJzonJ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nJ/lv4Plrp7mhI/lkbXmiqTkvaDvvIzniLHkvaDliLDogIHmiJH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nnJ/oqIDooajlv4PmhI/jgILmlrDlubT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ZKM5LuK5bm05LiA5qC377yM5LiA5aaC5pei5b6A55qE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9k+mCo+WjsOeCruerueaDs+i1t+S5i+aXtu+8jOW9k+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aYjuS5i+aXtu+8jOW9k+aKiumFkuiogOasouS5i+aXtu+8jOW9k+aIkeS7rO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5i+aXtu+8jOS6sueIseeahO+8jOmCo+mDveaYr+aIkeWcqOS4uuS9oOeliOel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juWkqeS8muabtOWlve+8gTwvcD48cD48ZW0+MjQuPC9lbT7loIbnp68zNj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h53ogZrljYPkuJ3kuIfnvJXnmoTmn5Tmg4XvvIzmi7zljbTmmKXlpI/np4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gYvvvIzph4fmkrflpJznqbrnkoDnkqjnmoTmmJ/lrr/vvIzlj6rkuLr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aWU5rOi5LiA5bm05Y+I5LiA5bm0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6b6Ium5LqG77yb5pC65omL5LiA5aSp5Y+I5LiA5aSp77yM6K+05aOw5oSf6LCi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6uZ5Y+I5LiA56uZ77yM5pel5a2Q6Ium5Lmf55Sc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pu05bm456aP5bmz5a6J77yBPC9wPjxwPjxlbT4yNi48L2VtPuaDs+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Pr+aDnOS7t+mSseWkqui0te+8m+aDs+e7meS9oOWuieaFsO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8mu+8m+aDs+e7meS9oOS4i+i3qu+8jOWPr+aIkuaMh+i/mOWcqOS/nemZqeafn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keS4quefreS/oeaKiuS9oOi/ve+8jOW4jOacm+aIkeS7rOawuOS4jeWQu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jcuPC9lbT7pmaTlpJXpm6roirHpo5j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pg73mtojvvJvpmaTlpJXng5/oirHngb/vvIzlv6vkuZDmnaXnm7jkvLTvvJv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nuqLvvIzmmpbmhI/lv4PkuK3mtozvvJvpmaTlpJXlkIjlrrbmrKLvvIzkuL7mna/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pmaTlpJXnpZ3npo/mnaXvvIzmhL/kvaDkuZDlvIDmgIDjgILmlrDmmK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Zyo6ZSZ55qE5pe26Ze06YGH5LiK5a+5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D5Lyk77yb5Zyo5a+555qE5pe26Ze06YGH5LiK6ZSZ55qE5Lq65piv5LiA5aOw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+555qE5pe26Ze06YGH5LiK5a+555qE5Lq65piv5LiA55Sf5bm456aP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m456aP55qE77yB56Wd5L2g6Zmk5aSV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S6lOaemumTnOmSsemAgeelneaEv++8muesrOS4gOaemu+8jOel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t+WBpe+8m+esrOS6jOaemu+8jOelneWutuW6ree+jua7oe+8m+esrOS4ieaemu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m+esrOWbm+aemu+8jOelneW5v+e7k+WWhOe8mO+8m+esrOS6lOae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WFpeW5s+WuieOAgueJm+W5tOW/q+S5kO+8gTwvcD48cD48ZW0+MzAuPC9lbT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vazlnY/vvIzlh4npo47muJDmuJDooq3mnaXvvJvlm6DkuLrkvaDnmoTlj6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nu5nkvaDlhbPmgIDvvJvmmZrkuIrooqvlrZDopoHnm5bvvIzlhY3lvpfmiYvohJ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JvmsqHkuovliIHmoLnpqqjlpLTvvIzov5nmoLflj6/ku6XooaXpkpnvvJvkuI3opo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nY/vvIznpZ3kvaDmlrDlubTmhInlv6vvvIE8L3A+PHA+PGVtPjMx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luS9oOeahOS4gOeUn+WPr+Wlve+8gTwvcD48cD48ZW0+MzIuPC9lbT7lpLTlj6/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mtYHogIHlrZDlj6/pgYfkuI3lj6/msYLvvIzmlrDnmoTkuIDlubTot5/ogIH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lkKfjgII8L3A+PHA+PGVtPjMzLjwvZW0+5Y2D6YeM5LmL6YGl77yM5oiR56uZ5Zyo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qX5Y+w5peB77yM6YCP6L+H5paw5bm055qE5rCb5Zu077yM6YGl5pyb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d5Zu65LqG77yM6ICM5L2g5piv6L+Z6aOO5pmv5LiK54G/54OC55qE5Lq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Zyo6L+Z5bmF55S75LiK6aKY5YaZ56Wd56a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kp+W5tOS4ieWNgeWEv++8jOaIt+aIt+WbouWchu+8jOaEv+S6uuS4g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iuWknO+8jOWutuWutuWuiOWyge+8jOWPquebvOWygeWygeaipuWchuOAgumHke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+8jOelneS9oOaWsOW5tOacieemj+awlO+8gTwvcD48cD48ZW0+MzU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vvIzlkLnlk43lv6vkuZDpm4bnu5Plj7fjgILnpZ3npo/ntKfmgKXpm4b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miqXliLDjgILlv6vkuZDmiLTkuIrlvIDlv4PluL3vvIzlubjnpo/lgZrlm5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ZjvvIzlkInnpaXlubPlronpg73nq5nlpb3vvIzmuKnppqjnlJzonJzliKvkubH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npo/lsLHpgIHliLDvvIE8L3A+PHA+PGVtPjM2LjwvZW0+6L+H5LqG5aSq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y57uP5oeS5b6X6K645oS/77yM5a+56Ieq5bex5aW954K55ZCn77yM5q+P5bm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m05pu05aW944CCPC9wPjxwPjxlbT4zNy48L2VtPuS8oOivtOiWsOiho+iN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eJh+e/oOe7v+eahOWPtuWtkO+8muesrOS4gOeJh+WPtuWtkOaYr+S/oeS7s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PtuWtkOaYr+W4jOacm++8jOesrOS4ieeJh+WPtuWtkOaYr+eIseaDhe+8jOesrOWb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aYr+W5uOi/kOOAgumAgeS9oOS4gOmil+iWsOiho+iNie+8jO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kurrkuYvnm7jmgonmgonkuo7lk4HvvJr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azmlazkuo7lvrfvvJvkurrkuYvnm7jkuqTkuqTkuo7mg4XvvJvkurrkuYvnm7j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YnvvJvkurrkuYvnm7jmi6Xmi6Xkuo7npLzvvIzkurrkuYvnm7jkv6Hkv6Hkuo7or5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7jkvLTkvLTkuo7niLHvvIHnpZ3nlJ/mtLvmhInlv6v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aOO546y55qE5rWq5ryr5Zyo5LqO5Yu+6LW35LqG5Lq65Lus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CR5b6A77yM6am86ZOD55qE5rex5rKJ5Zyo5LqO5r+A6LW35Lq65Lus5a+5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55qE5oan5oas77yb55+t5L+h55qE6ZOD5aOw6K6p5L2g55+l6YGT5pyJ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77yM6KeB5LiN5Yiw5L2g55qE5pel5a2Q5L6d54S25oOz5b+15L2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C48L2VtPuaWsOW5tOWIsOadpeWWnOS6i+Wkm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5uOemj+Wkmu+8m+W/g+aDheaEieW/q+aci+WPi+Wkmu+8jOi6q+S9k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+8m+S4gOWIh+mhuuWIqeemj+awlOWkmu+8jOaWsOW5tOWQieelpeeUn+aE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WlveS6i+Wkmu+8geWkmu+8geWkmu+8gTwvcD48cD48ZW0+NDE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pZ3npo/lsI/nsr7ngbXvvIzmiormlrDlubTnmoTlpb3ov5DvvIz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vIDlv4PvvIzlgaXlurfvvIzlkInnpaXlhajpg73pgIHnu5nkvaD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nmoTouqvovrnvvIzkvYbmiJHnmoTniLHmsLjov5zpmarnnYD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mmKXlv6vkuZDjgII8L3A+PHA+PGVtPjQyLjwvZW0+5LuO5pyq5YGa6L+H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5YG35Liq57uZ5L2g77yB5LuO5pyq5Z2R6L+H6LCB77yM5Y205oOz6aqX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77yB5LuO5pyq5a6z6L+H6LCB77yM5Y205oOz5ouQ5Liq5byA5b+D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6L+H6LCB77yM5Y205oOz5oqi5Liq5bmz5a6J57uZ5L2g77yB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BPC9wPjxwPjxlbT40My48L2VtPuaWsOeahOS4gOW5tOayo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Ds+e7meS9oOS4gOS4quS6uueUn+W7uuiuru+8jOW7uuiuruS9oOi3n+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QuPC9lbT7luIzmnJvmlrDnmoTkuIDlubTvvIz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orqnkvaDnibXmjILorqnkvaDpmr7lv5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rWB5pif6IO96aOe5aSa5LmF77yM5YC85LiN5YC85b6X6L+95rG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qix6Iqx6IO95byA5aSa5LmF77yM5YC85LiN5YC85b6X562J5YCZ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5qE5Y+L6LCK5YOP54Of6Iqx6Iis576O5Li95YOP5rWB5pif6Iis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oiR55So5LiA55Sf5Y675a6I5YCZ5paw5bm0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enVzZHdwYjF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p1c2R3cGIx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40F8BD958ADA0E6C04683D01A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