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162B9C9C100FCA8E85C92109A3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162B9C9C100FCA8E85C92109A3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54ix5oO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aIkeeci+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u+WwseaYjueZveS6huOAgjwvcD48cD48ZW0+Mi48L2VtPuawuOi/nOWIq+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avj+WkqemDveWcqOaDs+W/teeahOS6uuOAgjwvcD48cD48ZW0+My48L2VtPuee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p+WjsO+8jOiupeeskeedgOawuOaBkueahOmfs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S4jeS6hu+8jOS9oOWBmuS4jeWIsO+8jOaJjeS8muivtOeOsOWu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S4iueahOaYn+aYn+S4jeingeS6hu+8jOaYr+iwgeiXj+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cuueLrOinkuaIj++8jOS9lemhu+aIkei/meagt+eahOa4uu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OAgjwvcD48cD48ZW0+Ny48L2VtPuS/oeiqk+aXpuaXpuWcsOaJv+ivuu+8jOWNt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keS6huepuuOAgjwvcD48cD48ZW0+OC48L2VtPuW9k+WHuueOsOaEn+aDheWNse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iusOS9j+WIq+WQg+m4oeOAgjwvcD48cD48ZW0+OS48L2VtPuebtOWIs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S9oOS4gOebtOmDveaYr+i/meagt+OAgjwvcD48cD48ZW0+MTA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JHouqvkuIrmr4/kuIDkuKrop5LokL3vvIzpgIPkuI3lvI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bCG5b+D5ZCR5piO5pyI77yM5aWI5L2V5piO5pyI54Wn5rKf5r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IseS9oO+8jOWwseiuqeaXtuWFiemZquS8t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iAgeOAgjwvcD48cD48ZW0+MTMuPC9lbT7niLHnmoTnq6Xor53kuabvvIzmr4/lpJ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for7vjgII8L3A+PHA+PGVtPjE0LjwvZW0+6LCB6K+06L+H5Lq655Sf6Ium55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rOq5LiN6L275by544CCPC9wPjxwPjxlbT4xNS48L2VtPuWkmuiwouS9oOeah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WtpuS8muatu+W/g+OAgjwvcD48cD48ZW0+MTYuPC9lbT7niLHmg4Xmja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nIDlhazlubPnmoTkuqTmmJPjgII8L3A+PHA+PGVtPjE3LjwvZW0+5L2g5Liq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GH5Yiw6L+Z56eN5LqL6KaB56uZ5Zyo5oiR5ZCO6Z2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IsOWcsOiAgeWkqeiNku+8jOmZquS9oOeci+ayp+a1t+ahke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nm7Tlv5jkuobor7TvvIzmiJHmnInlpJr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LuL5oSP5LqG77yM5Zug5Li65oiR5bey57uP5pS+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3seaDheS4jeS5heS5heS8tO+8jOmZpOS6huatu+S6oemDveaYr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mraTlkI7miJHlvZPlj7jljZfkuIDnlJ/vvIzkvLT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pqazjgII8L3A+PHA+PGVtPjIzLjwvZW0+6Zeu5LiW6Ze05oOF5Li65L2V54m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r5Lq655Sf5q2755u46K6444CCPC9wPjxwPjxlbT4yNC48L2VtPuW5uOemj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+jua7oeeahOWutuW6reS4jemcgOimgeWqku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mt7HlpJzvvIzmiJHlj4jlho3pu5jpu5jkuJPms6jnnYD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H5Y6755qE5LiN5YaN5Zue5p2l77yM5Zue5p2l55qE5LiN5Ya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S7gOS5iO+8jOWPr+S7peawuOWeguS4je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IseaDheOAgjwvcD48cD48ZW0+MjguPC9lbT7kuIDovojlrZDlj6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7mgpTjgII8L3A+PHA+PGVtPjI5LjwvZW0+5oiR562J5L2g77yM5LiA55u0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44CCPC9wPjxwPjxlbT4zMC48L2VtPuWOn+adpeWcsOS5heWkq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r+S8muS4gOWcuuOAgjwvcD48cD48ZW0+MzEuPC9lbT7lsIbkvaDplIH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rrDlv4blvbvlupXorrDlv4bjgII8L3A+PHA+PGVtPjMy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6X6K6p5oiR5Lii5LiL5L2g44CCPC9wPjxwPjxlbT4z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lveeahOWuieaFsO+8jOWwseaYr+aXoOiogO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ntK/lsLHmlL7lvIPpgqPmiJHmsqHotYTmoLz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66h5L2V562J5oOm5b+177yM5Y205LiN5oOz5YaN5Ly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leaXtuiDveeJteS9oOaJi++8jOWFseeci+a1t+Wkq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nzwvcD48cD48ZW0+MzcuPC9lbT7miJHku6zpmpTnmoTlpKrov5zlpKrov5z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tK/lpKrntK/jgII8L3A+PHA+PGVtPjM4LjwvZW0+5Li65LuA5LmI5Zyo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6YeM5Lmf5piv5a2k54us55qE44CCPC9wPjxwPjxlbT4zOS48L2VtPuS7lu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xseWNl+W5tuS4jeWlveWQrO+8jOS9huaIkeWNtOWTr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4XmkpXlv4Poo4LogrrvvIzmnInmiJHku6Pmm7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L2g77yM5piv5oiR5oyB57un5b+D6Lez55qE5ZSv5LiA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buOeIseWNtOS4jeiDveebuOaBi++8jOebuOaBi+WNtOS4j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IDkuKrkurrvvIzkuIDnlJ/kuK3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LHliLDlpLHmjqfjgII8L3A+PHA+PGVtPjQ0LjwvZW0+6Ziz5YWJ5rip5pqW77yM6KK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mf5piv5LiA56eN5bm456aP44CCPC9wPjxwPjxlbT40NS48L2VtPuaIkeaYr+S4qu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r+WtkOeWr+WtkOOAgeWPqueIseS9oOeahOeWr+Wt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mLPlhYnkuIvnmoTniLHmg4XvvIzkuI3mmK/nnJ/mraPnmoTniLH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66h5aSa57Sv5aSa5Zuw77yM6YO95Lya5oOz6KaB5ZKM5L2g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dkuaYpeeahOaIkeeIseS9oO+8jOeOsOWcq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OAgjwvcD48cD48ZW0+NDkuPC9lbT7pgqPlsLHnlLHmiJHpmarkvaDvvIznnIv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JrnrJHnmoTmmJ/nqbrjgII8L3A+PHA+PGVtPjUwLjwvZW0+6L+95rGC54ix5oO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6YCD6YG/54ix5oOF5a6D6Lef6ZqP44CCPC9wPjxwPjxlbT41MS48L2VtP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t++8jOWPquaYr+aAleaXoOacn+iAjOe7iOOAgjwvcD48cD48ZW0+NTIuPC9lbT7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nu5nkvaDlkKzvvIzlkI3lrZflj6vlgZrmiJHniLH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6Ium6KG377yM5Ymn57uI5LiA5Liq5Lq6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aDheWPquacieeugOWNleeslOeUu++8jOWNtOavlOaDs+ixoe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mmK/mr4/lj6Xlr7nkuI3otbfvvIzpg73og73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U2LjwvZW0+5oiR5oOz5o2i5Liq6Lqr5Lu9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iA6YGN44CCPC9wPjxwPjxlbT41Ny48L2VtPuS6uuaAu+aYr+S8muWPm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Au+aYr+makOiXj+i1t+adpeeahOOAgjwvcD48cD48ZW0+NTguPC9lbT7mnInkup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ojnroDljZXvvIzmnInkupvlv5jorrDkuZ/lvojoibDpmr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bCx5YOP5L2g5LiN54ix5oiR5LiA5qC355qE5Z2a5Y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S4gOacrOS5pu+8jOWAvOW+l+aIkemYhei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rmmK/msLjov5znmoTvvIzmsLjov5znmoTmg7Pot5/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CB5oqK6LCB55yf55qE5b2T55yf77yM6LCB5Li66L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4ix44CCPC9wPjxwPjxlbT42My48L2VtPueIseaDheawuOi/nOaYr+S4gOS4q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jeWKoOS4iumXruWPt+OAgjwvcD48cD48ZW0+NjQuPC9lbT7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gYfop4HvvIzkuI3lrrnmmJPjgII8L3A+PHA+PGVtPjY1LjwvZW0+5oiR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Y+r5YGa6I6r5ZCN55qE5oKy5Lyk44CCPC9wPjxwPjxlbT42N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agvOS4jeWQiO+8jOWPquaYr+S4jeeIseeahOWAn+WPo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mK/liJ3op4HkuYvmrKLvvIzniLHmmK/kuYXlpITkuI3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6d6LSd77yM6KKr5L2g5oqx552A54m55Yir5rip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eivnemHjOeahOayiem7mOS4jeaYr+aLluW7tu+8jOiAjOaYr+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q5nlnKjljp/ngrnnrYnlgJnvvIzkvaDku47msqH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cxLjwvZW0+5pyA5Yid55qE5rip5p+U77yM5pyA5ZCO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3Mi48L2VtPuS4jeWPr+mBl+WkseeahOeVmeaBi++8jOWPquWP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eahOaAneaBi+OAgjwvcD48cD48ZW0+NzMuPC9lbT4mbGRxdW87NTIwJnJkcXVvO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iq+ihqOeZveeahOWYm++8nzwvcD48cD48ZW0+NzQuPC9lbT7np4vmnaXoibPnuqL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lhqzoh7Pnmb3pm6rmtbjnm7jmgJ3jgII8L3A+PHA+PGVtPjc1LjwvZW0+5oiR6YC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aW55oCV6buR77yM5L2g5Lus546p44CCPC9wPjxwPjxlbT43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aXtuaUvuW8g+eahOaYr+eIseaDhe+8jOiAjOS4jeaYr+W9vO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m6DkuLrkvaDlnKjov5nph4zvvIzmiYDku6XlpJroi6bpg73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Zac5qyi5riF6aOO6YaJ6YWS77yM5oiR5Y2054ix54O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3OS48L2VtPuePjeaDnOS4gOS4quS6uu+8jO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OAgjwvcD48cD48ZW0+ODAuPC9lbT7mlYXkuovov5jlnKjnu6fnu63vvIzmiJHku6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jgII8L3A+PHA+PGVtPjgxLjwvZW0+5oiR5LiA55u0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2g5LiA5Liq5Zue5aS044CCPC9wPjxwPjxlbT44Mi48L2VtPuetieW+h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Ih+mDveaYr+epuueZveOAgjwvcD48cD48ZW0+ODMuPC9lbT7mg4Xkurr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liLDmhJ/mg4XlsLHkvKTpkrHjgII8L3A+PHA+PGVtPjg0LjwvZW0+5Lq65Lus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4ix77yM6L+Z5piv55Sf5rS755qE6KaB5peo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S4jeS8muebuOaAne+8jOaJjeS8muebuOaAne+8jOS+v+Wus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vaDlj6/og73kuZ/kuI3niLHmiJHlj6rmmK/liJrlpb3pgYfop4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en5YWL5Yqb77yM6L+Y5pyJ5Lmd5Y2B5YWr5qyh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YzNx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Lmh0bWwiPmh0dHBzOi8vZHVhbmp1emlrdS5jb20vZHVhbmp1emkvOWMzcWI2dGRj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162B9C9C100FCA8E85C92109A3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