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4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4E74629AC49EDA281ACC7423DF2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E74629AC49EDA281ACC7423DF2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Yqo5b+D55qE5ZGK55m9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7veaAneW/te+8jOaXpeaXpe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i48L2VtPuS9oOaYr+aIkeeahOeOsOWcqO+8jOS5n+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y48L2VtPuWkqeWkqeeci+edgOS9oO+8jOaYr+S4gOen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C48L2VtPuW+heaIkeS4gOi6q+iiiOijn++8jOiuuOS9oOebuOaA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OAgjwvcD48cD48ZW0+NS48L2VtPuaIkeimgeedoeinieS6hu+8jOWboOS4uuaip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Ni48L2VtPuWboOS4uuiLpua2qe+8jOaJjeWOu+WTg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En+WKqO+8jOaJjeWOu+a3seeIseOAgjwvcD48cD48ZW0+N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/te+8jOWPq+awuOi/nOS4jee0r+OAgjwvcD48cD48ZW0+OC48L2VtPuS9oO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ivl++8jOW+rueskeaYr+a4qeaalueahOaDheiKgu+8jOavj+S4gOasoee7veaUv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+mmmeOAgjwvcD48cD48ZW0+OS48L2VtPuS6sueIseeahO+8jOS7iueUn+aci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mj+awlO+8gTwvcD48cD48ZW0+MTAuPC9lbT7kvaDlpoLoirHoiKznmoTnrJHp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rprkuobmiJHkuIDnlJ/kuI3mgpTnmoTniLHmgYv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oiR5LiN5Lya5byA5b+D77yM6ZKx5YyF5Lmf5LiN5Lya5oaL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Wxi+S4pOS6uu+8jOS4gOaXpeS4iemkkO+8jOWbm+W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/meWwseaYr+eIseaDheacgOWlveeahOW9kuWuv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ku43mnInniLHmhI/vvIzmiJHlr7noh6rlt7Hml6Dog73kuL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piv5oiR55qE54ix6ZSZ77yM5oiR5Y205LiN6IKv6K6k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lueVjOS4iuaAjuS5iOS8muacie+8jOaIkeaDs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S6uumXtOeWvuiLpuOAgjwvcD48cD48ZW0+MTYuPC9lbT7kvaDmmK/kuIDkvY3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h4znmoTku5nlpbPvvIznu5nkuobmiJHnlJ/mtLvnmoToirPpppnvvIznu5nkuob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mKXlpKnjgII8L3A+PHA+PGVtPjE3LjwvZW0+6aOO6Zuo5aaC5pmm77yM6bih6bi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pei6KeB5YWs5a2Q77yM5LqR6IOh5LiN5Zac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S7juS7iuWkqeW8gOWni+ebtOeri+ihjOi1sO+8jOS4jeWGjeaYr+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iKvljozng6bmiJHvvIzov5npg73mmK/niLHkvaD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6I6r5ZCN5aWH5aaZ55qE56yR5LqG77yM5Y+q5q2j5Zug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yMS48L2VtPuiwouiwou+8jOWcqOaIkeacgOWtpOeL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cieS9oOmZquS8tOecn+WlveOAgjwvcD48cD48ZW0+MjIuPC9lbT7kvaDov5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v5nkuYjng6bogIHmmK/mmYPmnaXmmYPljrvvvIzpurvng6bkvaDku47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tbDlvIDlpb3lkJfvvJ88L3A+PHA+PGVtPjIzLjwvZW0+5Lqy5L2g5LiA5Y+j77y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bCa5b6A5p2l5ZOm44CCPC9wPjxwPjxlbT4yNC48L2VtPuaYpeacieeZvuiKseeni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ni+acieWHiemjjuS4nOaciembqu+8jOiAjOaIkeWPquaDs+aXqeaZm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lpzmrKLkvaDvvIzov5nlj6XmmK/nnJ/nmoTvvIz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Z/mmK/nnJ/nmoTjgII8L3A+PHA+PGVtPjI2LjwvZW0+6Z2i5a+55L2g77yM5oiR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Kej5Lq65oSP77yM6L+Y5ZaE6Kej5Lq66KGj44CCPC9wPjxwPjxlbT4y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S4gOajteagke+8jOaIkeaEv+aEj+aYr+aJv+i9veS9oOeahOWcn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ovojlrZDvvIzlj6rmg7PkuI7ogIHlqYbmkLrmiYv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Kh5pyJ5L2g55qE5pel5a2Q77yM5bCx5YOP5LiA5py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G155qE5Lmm44CCPC9wPjxwPjxlbT4zMC48L2VtPuaDs+aKiuS4lueVjO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9oO+8jOeEtuiAjOacgOWlveeahOWwseaYr+S9oO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osIHpg73msqHmnInotYTmoLzllpzmrKLkvaDvvIzpmaTkuob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x5piv5Lmg5oOv77yM54ix5piv5a695a6577yM54ix5piv54m654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2T6LCF77yM54ix5piv5LiA6L6I5a2Q55qE5om/6K+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W+iOmVv++8jOimgeWSjOacgOeIseeahOS6uuWcqOS4gOi1t+avlO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gZrkuKrkv5fkurrvvIzmib/okpnljpr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W25a6e5oiR5oOz5YGa5LiA5Liq5Z2P5Lq677yM5Zug5Li65Y+q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aW944CCPC9wPjxwPjxlbT4zNi48L2VtPuS9oOeahOe+juS4vea8guS6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W/g+S4uuS9oOijheaJru+8jOaIkeaEv+avj+WkqemDveeci+WIsOS9oOeahOeske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soHmnKvlsIboh7PvvIzmlazpooLlhqznu6X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vvIzkuIfkuovog5zmhI/jgII8L3A+PHA+PGVtPjM4LjwvZW0+5oiR5Zac5qyi5L2g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k5YiG6ZKf5LqG77yM5LiN5Y+v5Lul5pKk5Zue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e7k+WpmuW+iOS+v+WunO+8jOWPqumcgOS5neWdl+mSse+8jOaIkeivt+S9o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pl7Tnvo7lpb3vvIzml6XokL3lkoz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K5aSp5bmz5a6J5peg5LqL77yM6Zmk5LqG5qC85aSW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e7leW+l+i/h+axn+WxsemUmeiQve+8jOe7leS4je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lLflrZDmsYnkuI3lj6/ku6Xlk63vvIzkvYb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Lflranlj6/ku6XllpTjgII8L3A+PHA+PGVtPjQ0LjwvZW0+5LiA55Sf55qE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5rKh5LqG5bCY5Z+D77yM5LiO5L2g5b+D5omL55u454m1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fpemBk+ivpeivtOS7gOS5iO+8jOaIkeWPquaYr+eqgeeEtui/meS4gOWIu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OAgjwvcD48cD48ZW0+NDYuPC9lbT7lpKnlho3lpKfvvIzlnLDlho3lub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InkvaDnmoTlv4PmmK/miJHnmoTlrrbjgII8L3A+PHA+PGVtPjQ3LjwvZW0+5LiN6Ka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6J5oWw5L2g55qE77yM5LmW5LmW5LmW44CCPC9wPjxwPjxlbT40OC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acqOeahue+ju+8jOS6uuS4jeaYr++8jOS4reiNr+W+iOiLpu+8jOS9oOS5n+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pgYfop4HnmoTkurrpgqPkuYjlpJrvvIznlZn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sLHkvaDkuIDkuKrjgII8L3A+PHA+PGVtPjUwLjwvZW0+5omT5bCP5bCx6YW3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CC77yM5Zug5Li6Jm1kYXNoOyZtZGFzaDvniLHkvaD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omT5L2g5LiA6aG/77yM5Lmf5oOz5oqx5oqx5L2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GjeWlvemDveaYr+WIq+S6uueahO+8jOaIkeS4jeS4gOagt++8jO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MuPC9lbT7kvaDnmoTnrJHvvIzkvY7ov4fkuobpo47pnJz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Hov4fmnIDnvo7nmoTlpKrpmLPjgII8L3A+PHA+PGVtPjU0LjwvZW0+5pyA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6I6r6L+H5LqO5Y6754ix77yM5ZCM5pe25Lmf6KKr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mBh+ingeS9oO+8jOS4jeaYr+aIkeacgOe+jueahOaXtuWAme+8jOWNtO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acgOe+jueahOaXtuWFieOAgjwvcD48cD48ZW0+NTYuPC9lbT7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lpoLog73ph4/lrojmgZLvvIzmsLjkuI3mtojpgJ3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s5p2l5piv6KaB6KGM6LWw5rGf5rmW55qE77yM5L2G6YGH6KeB5L2g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v5Lul5YWI5YGc5LiA5YGc44CCPC9wPjxwPjxlbT41OC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eaDn+aEv+WygeaciOmdmeWlve+8jOS4pOW/g+ebuOS+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3nrqHku4rnlJ/kuZ/lpb3mnaXkuJbkuZ/lpb3vvIzmiJHmiYDopoH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E8L3A+PHA+PGVtPjYwLjwvZW0+5Zug5pyJ5oOF77yM55Sf5ZG95omN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HquS7jumBh+ingeS9oO+8jOS4gOWIh+e5geWNjum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jOaZr+OAgjwvcD48cD48ZW0+NjIuPC9lbT7niLHmmK/kvaDlnKjlv4Pph4z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l5Xov7njgII8L3A+PHA+PGVtPjYzLjwvZW0+5bCx5oOz6L+Z5qC35ZKM5L2g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6Zmq552A5L2g5LiA6LW355yL55S16KeG44CCPC9wPjxwPjxlbT42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4qeW4pua1t+a0i+aAp+awlOWAme+8jOavj+WkqemDveaYr+aaluaal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miJHniLHkvaDvvIzkvaDot5HkuI3mjonnmoT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jrvnnIvmnIjkuq7jgII8L3A+PHA+PGVtPjY2LjwvZW0+5Li65L2g5Zac5Li65L2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b+n5Zyo5oiR5b+D6YeM5aS044CCPC9wPjxwPjxlbT42Ny48L2VtPu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SjOmYs+WFie+8jOmFuOWltu+8jOi1luW6iuS4gOagt+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kuI3mlaLor7TmsLjov5zvvIzmiJHlj6rog73nu5nkvaDmnIDplb/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I8L3A+PHA+PGVtPjY5LjwvZW0+5Lq66KiA5Y+v55WP77yM5oOz5oul5o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65oiR5o2C5L2P6ICz5py155qE5Lq644CCPC9wPjxwPjxlbT43MC48L2VtPuaD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WbiuebuOaOiO+8jOaDs+S4uuS9oOa3seWFpea1heWHu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lvojmmpfvvIznhLblkI7kvaDmnaXkuobvvIzluKbnnYDmmJ/mmJ/lk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cyLjwvZW0+5oS/5oiR6IO96Zmq5L2g6aKg5rKb5rWB56a7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Zmq5oiR5LmF6Iez6ICB5Y6744CCPC9wPjxwPjxlbT43My48L2VtPue7meS9o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6ou+8jOS7peWQjuavj+Wkqei/mOaIkeS4gOeCueWwse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ov4flvoDkupHng5/vvIzml6fkuovmlrDnr4fvvIzlj6rlpoLliJ3op4HvvIzp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YHov57jgII8L3A+PHA+PGVtPjc1LjwvZW0+5oiR5oCV5oiR5YGa5b6X5LiN5aS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l5Li654ix5oOF5LiN6L+H5aaC5q2k44CCPC9wPjxwPjxlbT43Ni48L2VtPuWG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veiHs++8jOWGrOaiheW/veW8gO+8jOWGrOmbquS4ieWvku+8jOS4uuWNv+eD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ibXmjILnmoTng5vlhYnpl6rllYrpl6rvvIzov5novrnmmK/miJH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kvaDjgII8L3A+PHA+PGVtPjc4LjwvZW0+5oOz5oqK5LiW55WM6YO957uZ5L2g77y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f5rS75LiN6IO96Ieq55CG44CCPC9wPjxwPjxlbT43OS48L2VtPuS7iuW5tOS9o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tuaIke+8jOaYjuW5tOaIkeWwseW8gOWni+acieaBkOWpmueXh+WW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47liJ3mrKHop4HpnaLpgqPlpKnotbfvvIzlsLHmnInkuobmg7Plkoz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vZnnlJ/nmoTlhrLliqjjgII8L3A+PHA+PGVtPjgxLjwvZW0+5pS56Imv6L+Z5LmI5aS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7q45pyv77yM5Y+q5Li65YaZ5LiA5bCB5oOF5Lmm57uZ5L2g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cieacqOWFruWNv+acieaEj++8jOaYqOWknOaYn+i+sOaBsOS8v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iJHmnInor53nm7Tor7TvvIzkvaDmg7Pov5vmiJHlrrbml4/osL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0LjwvZW0+5q+P5qyh6KeJ5b6X6Ieq5bex5b6I5ryC5Lqu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6I5oOz6YGH6KeB5L2g44CCPC9wPjxwPjxlbT44NS48L2VtPuS7juWJjemCo+S6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5n+aYr+eJueWIq+Wlveeci+eahO+8jOebtOWIsOS4gOS4jeWwj+W/g+acm+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jwvcD48cD48ZW0+ODYuPC9lbT7pgIHmnZ/njqvnkbDoirHvvIzniLH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lJzlv4Ppl7TjgII8L3A+PHA+PGVtPjg3LjwvZW0+5oiR55qE5omn552A77yM5L6d54S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5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Y2hxLmh0bWwiPmh0dHBzOi8vZHVhbmp1emlrdS5jb20vZHVhbmp1emkvOXc0ZXlic2No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E74629AC49EDA281ACC7423DF2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