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1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A7EFF6EF687C7110E6E8D642A3DC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7EFF6EF687C7110E6E8D642A3DC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eq5bex55qE6Zy45rCU5LiA5q6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a0u+S4gOi+iOWtk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mHjeimgeOAguaLpeacieWBpeW6t+eahOS9k+mthO+8jOWcqOW/q+S5kOeahOW/g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muiHquW3seWWnOasouWBmueahOS6i+aDhe+8jOWuieWFqOWcsOWunueOsOiHqui6q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/meWwseaYr+S6uueUn+acgOWkp+eahOW5uOemj+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eIrOWxse+8jOeci+i1t+adpe+8jOi1sOS6huW+iOWkmuWGpOaeie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heS8muWIsOi+vue7iOeCueOAgjwvcD48cD48ZW0+My48L2VtPumdkuaYpeaYr+iTrOWL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enr+aegei/m+WPlueahOixoeW+ge+8jOaYr+Wli+aWl+eahOm7hOmHkeaXtu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vpeadpeeahOmDveS8muadpe+8jOivpei1sOeahOWFqO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Iq+aKl+aLku+8jOWIq+aMveeVme+8jOWIq+i0quaBi++8jOWIq+S4jeiIje+8jOW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OAguWtpuedgOeci+a3oeS4gOS6m+S6i+aDhe+8jOaJjeaYr+WvueiHquW3s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aKpOOAgjwvcD48cD48ZW0+NS48L2VtPua0u+WcqOW9k+S4i++8jOWIq+WcqOaAgOW/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IluiAheaGp+aGrOacquadpeS4rea1qui0ueaOieS9oOeOsOWcqO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S6huWdmuaMgeS4jeS4gOWumuaIkOWKn++8m+S9huayoe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WwseazqOWumuWksei0peOAguWvueS6juaIkOWKn++8jOWdmuaMgeeahOWhkemA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r+Wwke+8gTwvcD48cD48ZW0+Ny48L2VtPuS6uueUn+Wwseimgea0u+W+l+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+l+mTv+mUteOAguiHquW3seS4jeWli+aWl++8jOe7iOW9kuaYr+aRhuiuvu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iwge+8jOWugeWPr+WBmuaLvOaQj+eahOWksei0peiAhe+8jOS5n+S4jeimgeW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eOsOeKtueahOW5s+WHoeS6uuOAguS4jeiwiOS7peWJjeeahOiJsOmavu+8jOWPquiu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dmuaMgeOAguS6uueUn+WwseWDj+iInuWPsO+8jOS4jeWIsOiwouW5l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iupOi+k++8gTwvcD48cD48ZW0+OC48L2VtPuiEmuatpe+8jOWlveWlveeahOi1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i3r++8jOWtpuS8muiHquW3seeLrOeri+OAguaIkeS7rOmDveS4jeaYr+W+i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+8jOS9huaIkeS7rOimgeaOpeWPl+S4jeWujOe+jueahOiHquW3seOAg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mVv++8jOWvueiHquW3seWlveeCueOAgjwvcD48cD48ZW0+OS48L2VtPuS6u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+8jOaYr+acieS4gOmil+mYs+WFieeahOW/g+aAgeOAguW/g+aXoOaJgOaxg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Pl+S4h+ixoeeJtee7iu+8m+W/g+aXoOeJtee7iu+8jOWdkOS5n+S7juWuue+8jO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Wuue+8jOaVheeUn+S8mOmbheOAguS4gOS4quS8mOmbheeahOS6uu+8jOaJjeaYr+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i2s+eahOS6uuOAguWuueiyjOS5g+WkqeaIkO+8jOa1ruWNjuWcqOi6q+Wklu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Yr+mYs+WFie+8jOaJjeaYr+awuOaBkueahOe+ju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kuIDljYPmrKHvvIzkuI3lpoLljrvlgZrkuIDmrKHvvJvnirnosavkuIDkuIf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rp7ot7XkuIDmrKHvvJvljY7kuL3nmoTot4zlgJLvvIzog5zov4fml6DosJPnmoTl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IzlsIbmnaXnmoTkvaDvvIzkuIDlrprkvJrmhJ/osKLnjrDlnKjlpYvmlpf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677yM5rS7552A77yM55yf5piv5LiN5piT77yM5bCk5YW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eb55qE5oqY56Oo5LiL5rS7552A44CC5pyJ5pe277yM5LiN566h5L2g5om/5LiN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77yM56Oo6Zq+5Y6L5Zyo6Lqr5LiK77yM5bCx5b6X5omb44CC6LCB5Lmf5biu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oOF5biu5LiN5LqG77yM55y85rOq5biu5LiN5LqG77yM5oSk5oCS5biu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Z2a5by66LW35p2l77yM6Z2i5a+55omA5pyJ6Ium55eb5oqY56Oo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OO6Zuo54as54WO55qE5pel5a2Q44CCPC9wPjxwPjxlbT4xMi48L2VtPuaIkOWK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reaipuaDs+WSjOW4jOacm++8jOiAjOaYr+WHreWKquWKm+WSjOWunui3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poHnm7jkv6Hoh6rlt7HmnJ3nnYDmm7Tlpb3nmoTmlrnlkJHliY3ov5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lpKnkvJrluKbnnYDpqoTlgrLnmoTnv4XohoDlm57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ev77yM6KaB5LiA5q2l5LiA5q2l44CB6ISa6LiP5a6e5Zyw5Zyw5b6A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I635b6X5oiQ5Yqf77yBPC9wPjxwPjxlbT4xNS48L2VtPuS4jeaxguS4ju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+8jOS9huaxgui2hei2iuiHquW3se+8jOimgeWTreWwseWTreWHuua/gOWKqO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mgeeskeWwseeskeWHuuaIkOmVv+eahOaAp+agvO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nKjlk6rph4zvvIzmiJDlip/lnKjkuI3mh4jnmoTliqrlipvkuK3jgILlr7n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rLvvIzmiJDlip/mupDkuo7kuI3mh4jnmoTliqrlip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um5LiN57Sv77yM5Lq655Sf5peg5ZGz77yb5LiN5ou85LiN5pCP77yM562J5LqO55m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cqOS6uueUn+eahOmBk+i3r+S4iu+8jO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6q+iAjOmAgO+8jOWdkOS6q+WFtuaIkO+8jOS4jeWKs+iAjOiOt+S4gOivtOOA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WwseW+l+WHuuWxgOOAgjwvcD48cD48ZW0+MTkuPC9lbT7kuIDkuKrkurr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mnIDlpKfljp/lm6DvvIzlsLHmmK/lr7nkuo7oh6rlt7HnmoTog73lipvmsLjov5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hYXliIbkv6Hku7vvvIznlJroh7PorqTkuLroh6rlt7Hlv4XlsIblpLHot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2T5L2g5YaN5Lmf5rKh5pyJ5LuA5LmI5Y+v5Lul5aSx5Y6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2g5byA5aeL5b6X5Yiw55qE5pe25YCZ44CCPC9wPjxwPjxlbT4y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nieW+l+iHquW3sea7oeaAgOW4jOacm++8jOWvueacquadpeWFhea7oeS/oeW/g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WIsOeahOWwseaYr+aciemtheWKm++8jOmjjuWNjue7neS7o+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qo/pqazmmK/ot5Hlh7rmnaXnmoTvvIzlvLrlhbXmmK/miZP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zLjwvZW0+5Zug5Li677yM57qm6L+Y5rKh5pyJ6LW0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eB552A77yM5LqL6L+Y5rKh5pyJ5oiQ77yM5omA5Lul77yM5Li65LmL5Y2D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GN5Yqq5Yqb44CCPC9wPjxwPjxlbT4yNC48L2VtPuayoeacieekgeefs+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S4veeahOa1quiKse+8m+ayoeacieaMq+aKmO+8jOWwseayoeacieWjruS4v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UuPC9lbT7mr4/kuIDmrKHlpLHotKXvvIzpg73mmK/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rJTvvIzkvaDliqrlipvnmoTmoLflrZDvvIzlvojnvo7vvIzor7fliqHlv4Xkv53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65aSa5LiN6Laz5Lul5L6d6LWW77yM6KaB55Sf5a2Y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5b2T6KOk5a2Q5aSx5Y6755qu5bim77yM5omN5oeC5b6X5LuA5LmI5Y+r5YGa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yNy48L2VtPuS6uuaAu+eIsei3n+WIq+S6uuavlOi+g++8j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iwgeavlOiHquW3seWlve+8jOWPiOacieiwgeavlOS4jeS4iuiHquW3seOAguiA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uuS9oOeahOeDpuaBvOWSjOW/p+S8pOWeq+W6leeahO+8jOS7juadpeS4je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jeW5uOWSjOeXm+iLpu+8jOiAjOaYr+S9oOiHquW3seeahOaAge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sonoiJ/kvqfnlZTljYPluIbov4fvvIznl4XmoJHliY3lpLTkuIfmnKj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kuI3kvJrlm6Doh6rlt7HpopPlup/ogIzlgZzmraLkuI3liY3vvIznq5n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I3nhLbku4rlpKnnmoTpopPlup/vvIzlsLHmmK/mmI7lpKnnmoTlnZ/lop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Lus6YO95o6l5Y+X44CB5LiA5a6a5piv5b285q2k5LiN5aS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44CB5omA5Lul5omN5pyJ5YiG5omL55qE5YCf5Y+j44CC5Lqy54ix55qE77yM5oiR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5CG55Sx77yM5o6l5Y+X5LqG5oiR5Lus6L+Y5LiN5aSf5oiQ54af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L5LiA5Liq5aW55ZKM5L2g77yM6YO96Laz5aSf5oiQ54a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OsOWcqOW+iOeXm+iLpu+8jOetiei/h+mYteWtkOWbnuWktOeci+eci++8j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FtuWunumCo+mDveS4jeeul+S6i+OAgjwvcD48cD48ZW0+MzEuPC9lbT7mlL7nnL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j6ropoHmiJHku6znu6fnu63vvIzmlLbojrfnmoTlraPoioLlsLHlnKjliY3ml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u75L2V5LqL5oOF6YO95bqU6K+l5bCd6K+V5LiA5Li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LiN55+l6YGT5LuA5LmI5qC355qE5LqL5oOF77yM5oiW6ICF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G5Lya5pS55Y+Y6Ieq5bex55qE5LiA55Sf44CCPC9wPjxwPjxlbT4zMy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mDveimgeWFiOWcqOiHqui6q+aJvuWOn+WboO+8jOS4jeimgeaAu+aYr+iLn+axg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ei+WtkOiEj+S6hu+8jOaYr+WboOS4uuS9oOi1sOeahOi3r+S4jeW5suWH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k6rph4zmnInlpKnmiY3vvIzmiJHmmK/miorliKvkurrllp3lkpbl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/lpKvvvIzpg73nlKjlnKjlt6XkvZzkuIrnmoT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IO95oC75piv55Sf5rS75Zyo6Ieq5bex55qE5oOz6LGh5LmL5Lit77yM5LiN6IO9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Zyw6K6+5oOz5aaC5p6c6Ieq5bex5Y675YGa5p+Q5LiA5Lu25LqL5LiA5a6a5Lya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a5b6X5aW944CC5Zyo5oOz6LGh5LmL5ZCO77yM5pu05Yqg6YeN6KaB55qE5piv5oqK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2s5YyW5Li66KGM5Yqo77yM5LiA5q2l5LiA5q2l5Zyw5Y675o6l6L+R55uu5qC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euoeeUn+a0u+WkmuS5iOiJsOi+m++8jOS9oOimgeaKiuWu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4gOWcuuaipu+8jOWboOS4uu+8jOaipuaYr+S8mumGkueah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LjluLjotKPlpIfoh6rlt7HnmoTkurrvvIzlvoDlvoDog73lvpfliLDku5b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L3A+PHA+PGVtPjM4LjwvZW0+5Y+q5pyJ55u45L+h6Ieq5bey77yM5omN6IO9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r5Lq655qE5L+h5Lu75ZKM6IKv5a6a77yM5Li66LWw5ZCR5oiQ5Yqf57yp55+t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/m+atpeS4ieimgee0oO+8muS9oOiHquW3sei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S9oOihjO+8jOivtOS9oOihjOeahOS6uuihj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kurrnnIvliLDkurrnlJ/ot6/kuIrmu6HmmK/ngb/ng4LnmoTpspzoirHvvIz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liLDkurrnlJ/pgJTkuK3nmoTmmK/lh4Tnvo7nmoTmlpzpmLP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26I635piv5LqL5Lia55qE6Zuo6YeP6K6h77yb6IGa6ZuG552A5aWL5paX6ICF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q+P5ru05rGX54+g44CCPC9wPjxwPjxlbT40Mi48L2VtPuWRvei/kOaKiuS6uua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S9juiwt+aXtu+8jOW+gOW+gOaYr+S6uueUn+i9rOaKmOeahOacgOS9s+acn+OAguiw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AqOiHquiJvu+8jOW/heS8muWdkOWkseiJr+acuu+8gT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Y3ljY7lsLHlpoLmtbfnu7XnmoTmsLTvvIzmsqHmnInlpJblipvnmoTmjKTlj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nu53lr7nmtYHkuI3lh7rmnaXnmoTjgILmtYHlh7rmnaXlkI7vvIzmtbfnu7X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lLbmlrDnmoTmupDms4njgII8L3A+PHA+PGVtPjQ0LjwvZW0+5L2g5pyq5p2l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46w5Zyo55qE5Yqq5Yqb6YeM77yM57q15pyJ55a+6aOO6LW377yM5Lq655Sf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2g55qE5a6e5Yqb5LiA5a6a6KaB6YWN5b6X5LiK5L2g55qE6YeO5b+D77yM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LiA5aSc5oiQ5ZCN77yM5YW25a6e6YO95piv55m+54K85oiQ6ZKi77y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55piT77yM5L2G5Z2a5oyB5LiA5a6a5b6I6YW344CCPC9wPjxwPjxlbT40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aIkeS4jeS8mueZveeZveS7mOWHuu+8jOW+iOeugOWNleaIkeS7mOWHuuWws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WIsOOAgjwvcD48cD48ZW0+NDYuPC9lbT7mnInkuIDnp43okL3lt67mmK/vvIzkvaD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oh6rlt7HnmoTph47lv4PvvIzkuZ/ovpzotJ/kuobmiYDlj5fnmoToi6b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q655Sf5rKh5pyJ55m96LWw55qE6Lev77yM5q+P5LiA5q2l6YO9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C5byv6Lev6Ieq5pyJ5byv6Lev5a2Y5Zyo55qE5oSP5LmJ77yM6LWw5LiL5Y67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N6IO95om+5Yiw55yf5q2j5bGe5LqO6Ieq5bex55qE6Lev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eahOS6i+aDhemDveaYr+WmguatpO+8muW9k+S9oOWIu+aEj+WcsOi/veax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g+WwseWDj+idtOidtuS4gOagt+aMr+e/hemjnui/nO+8m+W9k+S9oOS4k+W/g+iH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aXtu+8jOaEj+WklueahOaUtuiOt+W3suaChOaChOadpeWIsOS9oOeah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roHmhL/ot5HotbfmnaXooqvmi4zlgJLml6DmlbDmrK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op4Top4Tnn6nnn6notbDkuIDovojlrZDjgILlsLHnrpfot4zlgJLkuZ/opoHosarov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jgII8L3A+PHA+PGVtPjUwLjwvZW0+5Yir5bCP55yL5Lu75L2V5Lq677yM6LaK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Lq644CC5b6A5b6A5Lya5YGa5Lqb6K6p5Lq65oOz5LiN5Yiw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wveiHquW3seacgOWkp+eahOWKquWKm++8jOaKseacgOWkp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nOacgOWdj+eahOaJk+eul+OAgjwvcD48cD48ZW0+NTIuPC9lbT7miJHku47mna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liKvkurrvvIzmiJHnn6XpgZPmiJHmg7PopoHnmoTvvIzpg73lj6/ku6XpgJrov4f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I3mlq3liqrlipvvvIzmnIDnu4jov5jmmK/kvJrlvpf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6I5aSa5Y2K6YCU6ICM5bqf55qE5Lq677yM6YO95oOz55yL5L2g56yR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Y+Y5oiQ5LuW5Lus44CCPC9wPjxwPjxlbT41NC48L2VtPuaXoOiuuuaJje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WkmuS5iOWNk+iRl++8jOWmguaenOe8uuS5j+eDreaDhe+8jOWImeaXoOW8gue6uO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lvOWFhemlpe+8jOaXoOihpeS6juS6i+OAgjwvcD48cD48ZW0+NTUuPC9lbT7ljZXmnqrl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vaDliKvmgJXvvIzkuIDohZTlraTli4flj4jlpoLkvZXvvIzov5nkuIDot6/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LkvYbkuI3og73mgILjgII8L3A+PHA+PGVtPjU2LjwvZW0+5Lq655Sf6Lef5YGa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YO96ZyA6KaB6YCC5pe26LCD5pW06Iiq5ZCR77yM5b2T5oiR5Lus55+l6YGT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6Kem56SB55qE5pe25YCZ77yM5bCx5bqU6K+l6LCD5pW05pa55ZCR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qy6YG/6Zqc56KN5ZKM5Y2x6Zmp5bC95b+r6L6+5Yiw5b285qGI44CC5aaC5p6c5L2g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iA5ZGz5Zyw5ZCR5YmN6LWw77yM5Z+L5aS05ouJ6L2m5LiN55yL6Lev77yM57uT5p6c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iv5Y6f5Zyw6LiP5q2l77yM5L6d5pen6YeN5aSN552A5pio5aSp5ZKM5LuK5aS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Ny48L2VtPuaIkeeahOWOn+WImeWwseaYr+aXoOiuuuWmgu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dmuW8uu+8jOWunuWcqOWdmuaMgeS4jeS4i+WOu+eahOaXtuWAme+8jOWwse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muW8uuOAgjwvcD48cD48ZW0+NTguPC9lbT7kurrnlJ/nmoTot5HpgZPkuIrvvIz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mrKPotY/po47mma/vvIzmnInkurrliqrlipvorqnoh6rlt7HmiJDkuLrpo47mma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luIzmnJvov73msYLliLDnvo7lpb3vvIzlhbblrp7nvo7lpb3lsLHmmK/ml6D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ov73msYLjgII8L3A+PHA+PGVtPjU5LjwvZW0+5rS75bCx5YOP5rC05Lit55qE6bit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6Z2i5LiK5LuO5a655reh5a6a77yM5YW25a6e5rC05bqV5LiL5Zyo5ou85ZG955q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5Lq65Lmf5LiA5qC377yM5oOz6KaB6L+H5aW955Sf5rS777yM5bCx6KaB5ou85ZG9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Y6ZuF6ZyA6KaB5bqV5rCU77yM5Y2O5Li96ZyA6KaB5a6e5Yqb77yB6L+Z5Li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p5LiK5o6J6aaF6aW855qE576O5LqL77yM5aaC5p6c55yf5pyJ5Lmf6IKv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45Lit6YKj5pe25Yi75Zyo5Yuk5Yqz5aWL5paX5YeG5aSH552A55qE5Lq677yB6K+36ZO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456aP5piv6Z2g6Ieq5bex5Yqq5Yqb5aWL5paX5b6X5p2l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fpeivhue7meS6uumHjemHj++8jOaIkOWwsee7meS6uuWFieW9qe+8jO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PquaYr+eci+WIsOS6huWFieW9qe+8jOiAjOS4jeWOu+ensOmHj+mHje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tarmvKvlsLHlg4/mvILkuq7nmoTmmZrnpLzmnI3vvIzkvYb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IDnm7Tnqb/nnYDku5bjgII8L3A+PHA+PGVtPjYyLjwvZW0+55Sf5ZG9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F5YiG5Yip55So77yM5a6D5L6/5piv6ZW/5LmF55qE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uqeacquadpeeahOS9oO+8jOiuqOWOjOeOsOWcqOeahOiHquW3seOAguaIk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WPmOaIkOiHquW3seWWnOasoueahOmCo+S4quiHquW3seOAguS4juWFtueliOa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s+a3oeeCue+8jOi/mOS4jeWmguiHquW3seW8uuWkp+eCueOAguS4jeimgeWwh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S4uuaYr+eahOWlveaEj++8jOaIkOS6huS7luS6uueahOi0n+aL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rrnlJ/ku47mnaXmsqHmnInnnJ/mraPnmoTnu53looPjgILml6Dorrrpga3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oibDovpvvvIzml6Dorrrnu4/ljoblpJrlsJHoi6bpmr7vvIzlj6ropoH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K3ov5jmgIDnnYDkuIDnspLkv6Hlv7XnmoTnp43lrZDvvIzpgqPkuYj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5blsLHog73otbDlh7rlm7DlooPvvIzorqnnlJ/lkb3ph43mlrDlvIDoirH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Sx6LSl5piv5LuA5LmI77yf5rKh5pyJ5LuA5Lm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06LWw6L+R5oiQ5Yqf5LiA5q2l77yb5oiQ5Yqf5piv5LuA5LmI77yf5bCx5piv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6YCa5ZCR5aSx6LSl55qE6Lev77yM5Y+q5Ymp5LiL5LiA5p2h6Lev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5qE6Lev44CCPC9wPjxwPjxlbT42Ni48L2VtPuWlveWlveWQg+mlr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inie+8jOWlveWlveiuqeiHquW3seWPmOS8mOengO+8jOW/g+mHjOeahOWeg+Wcvu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kuS4gOWAku+8jOS7gOS5iOS6i+aDhemDveS8mui/h+WOu+eahOOAguWKoOayue+8g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W/l+imgeWBmuS4gOS4quato+iDvemHj+eahOWwj+WkqumYs+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miJHkvJrkv53mjIHlvq7nrJHvvIznu6fnu63otbDlrozmiJHmnKrotbD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Y4LjwvZW0+5Lq655Sf5piv5LiA5p2h5rKh5pyJ5Zue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KGM57q/77yM5q+P5Liq5Lq66YO955So6Ieq5bex55qE5omA5pyJ5pe25YWJ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9oOS7rOWIq+ivtOmCo+S6m+S7gOS5iOaIkeWvue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oOS6hueahOmsvOivne+8jOmCo+mDveaYr+W8seiAheeahOWAn+WPo+OAguS4gOi3r+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i/h++8jOS5n+WwsemVv+Wkp+S6huOAguaXtumXtOahpeWktO+8jOmmmeiKsea7oeW+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aipuaDs+Wutu+8jOeOsOWcqOS4jeWvueiHquW3seeLoOS4gOeCue+8jOW9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sJHlubQmcmRxdW87562J5LiN5LqG5L2g55qE5pe25YCZ77yM5YaN54ug5Lmf5piv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peg5Yqf77yBPC9wPjxwPjxlbT43MC48L2VtPuS9oOiLpeS4jeaDs+WBmu+8jOS8mu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luaXoOaVsOS4quWAn+WPo++8m+S9oOiLpeaDs+WBmu+8jOS8muaDs+S4gOS4qu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quWKnuazleOAgjwvcD48cD48ZW0+NzEuPC9lbT7lsoLog73lsL3kurrlpoL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YLml6DmhKfkuo7lv4PvvIE8L3A+PHA+PGVtPjcyLjwvZW0+5q+P5Liq5Lq66YO95Lya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6IO95Li65L2g5om/5ouF5omA5pyJ5oKy5Lyk77yM5Lq65oC75pyJ5LiA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aB5a2m5Lya6Ieq5bex6ZW/5aSn44CCPC9wPjxwPjxlbT43My48L2VtPuaZuuiAhem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iwi++8jOaEmuiAhemAhuaXtuiAjOWKqOOAgjwvcD48cD48ZW0+NzQuPC9lbT7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nmoTmmK/oh6rlt7HkuI3nn6XpgZPnmoTkuJzopb/vvJvmnIDmg7PopoHnmoT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lvpfkuI3liLDkuJzopb/vvJvmnIDmg7Plv7XnmoTmmK/oh6rlt7Hlt7Lnu4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Jzopb/jgII8L3A+PHA+PGVtPjc1LjwvZW0+5pyJ5pe25YCZ6ZyA6KaB5o2i5Liq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77yM5oqK5oSB55yJ6Ium6IS45o2i5oiQ5b6u56yR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jOWAku+8jOaSnuWime+8jOS4gOi0pea2guWcsO+8jOmDveS4jeeUqOWus+aAle+8j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q+S9oOWLh+aVouOAgjwvcD48cD48ZW0+NzcuPC9lbT7mmK/kurrpg73mnInmg7Dmg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7nlJ/kv7HmnaXnmoTvvIzkvYbmmK/miJHku6zlkI7lpKnlj6/ku6XmlLnlj5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7DmgKfvvIzosIHmlLnlj5jnmoTotorlpJrvvIzosIHlsLHotor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iQ5Yqf5LiO5aSx6LSl5piv6LWL5LqI5q+P5Liq5Lq65YWs5bmz55q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5oiQ5Yqf5rKh5pyJ6aG254K577yM5L2g6LaK5Yqq5Yqb54is5b6X6LaK6auY77y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mf5rKh5pyJ6LC35bqV77yM5L2g6LaK5pS+5byD6LaK5LiL5aCV44CC5LiN54+N5oO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Lya5aSx5Y675piO5aSp77yM5LiN5Y676ICV6ICY5rC45peg5pS26I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mguaenOe7j+S4jei1t+aMq+aKmOeahOiAg+mqjO+8jOW/jeWP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q+aKmOW4puadpeeahOeXm+iLpuS4juWksei0pe+8jOaIkeS7rOWwseWwhuayieWfi+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W4jOacm+eahOeUn+a0u+mHjO+8jOawuOi/nOayoeacieWJjei/m+eahOWKqOWKm+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iDveWkn+aIkOWkp+S6i+iAhe+8jOS7luS7rOW/hemhu+iAkOW+l+S9j+eXm+iLp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W+l+S6huWksei0peeahOaJk+WHu++8jOWboOS4uuaIkOWKn+mcgOimge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0l+ekvOOAgjwvcD48cD48ZW0+ODAuPC9lbT7kurrmgKfmnIDlj6/mgJznmoT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u6zmgLvmmK/moqbmg7PnnYDlpKnovrnnmoTkuIDluqflpYflppnnmoTnjqvnkb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ljrvmrKPotY/ku4rlpKnlsLHlvIDlnKjmiJHku6znqpflj6PnmoTnjqvnk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+d5oyB5LmQ6KeC56ev5p6B5Zyw5oOF57uq77yM6YCG552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A6Lev5ZCR5YmN5ZCn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hN2x3a3lxMzlj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Tdsd2t5cTM5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7EFF6EF687C7110E6E8D642A3DC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