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F442ABE2074E5C8071722F6E32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F442ABE2074E5C8071722F6E32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aSW5Y2W5pqW5b+D5bCP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QrOivtOWWnOasouWku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WAvOmDveeJueWIq+mrmOWTpu+8gTwvcD48cD48ZW0+Mi48L2VtPuWQg+ml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WNleS6huOAgjwvcD48cD48ZW0+My48L2VtPuWPquimgeeil+mHjOa7oe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S4jeS8muepuuiZmuOAgjwvcD48cD48ZW0+NC48L2VtPuaIkeefpemBk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S9oOeahOW/g++8jOaIkeWPquaDs+euoeWlveS9oOeahOiDg++8geetlOW6l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Qg+mlre+8gTwvcD48cD48ZW0+NS48L2VtPuWboOS4uuacieS9oO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/g+OAgjwvcD48cD48ZW0+Ni48L2VtPuS4gOWumuimgeaMieaXtuWQg+mlr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+iCmuWtkOWTpuOAgjwvcD48cD48ZW0+Ny48L2VtPuS4jeefpemBk+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wgeacieiNo+W5uOS4uuS9oOWBmuWlveS4gOaXpeS4iemkkO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iDveabv+aIkeeFp+mhvuWlveS9oO+8gTwvcD48cD48ZW0+OC48L2VtP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WQg+mlre+8jOiusOW+l+acieS6uuWFs+W/g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e8uueCue+8jOe8uueCueS9oOeahOWlveiv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47luILlvojlpKfvvIzlv4PljbTlvojnqbrvvIzov5znprvlrrbkuaH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rkuIDlj6Png63kuY7pnaLvvIzmiJborrjmnInlk4jlk4jlk4j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qeW80ODNzb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anlvNDgzc25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F442ABE2074E5C8071722F6E32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