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74B342D53F447A890BCB009010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4B342D53F447A890BCB009010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aa555Sf5pel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eUn+aXpeW/q+S5kO+8ge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Bh+WIsOeahOW9ouW9ouiJsuiJsueahOS6uuWEv++8jOWPr+S7peWmguS9oO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aEv+S9oOS9meeUn+mBh+WIsOeahOWQhOenjeWQhOagt+eahOS6i+WE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oOS4gOagt+eugOWNleOAgjwvcD48cD48ZW0+M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aKiuWbm+WxgueahOibi+ezlemAgee7meS9oO+8muS4gOWxg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jOWxguaYr+WBpeW6t+eahOi6q+S9k++8jOS4ieWxguaYr+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bm+WxguaYr+a4qemmqOeahOelneemj++8m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ruWAme+8jOWDj+S4gOagueW8pu+8jOW8ueWlj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elneemj++8jOWDj+S4gOaguee6v++8jOaKiuS9oOaIkeeahOaDheiwi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aYr+S4gOeUn+S4reeahOawuOi/nO+8jOaEv+W5uOemj+W/q+S5kOS4juS9o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Un+aXpeW/q+S5kO+8jOeyvuW9qeeUn+a0u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ZveaXoOaBi+S6uumXtOeahOa1t+aer+efs+eDgu+8jOS9huWNt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i+S6uuiIrOabtOiDveWAvuivieiht+iCoO+8jOaIkeS7rOiZveaXoOWFhOW8n+mX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ebuOeFp++8jOWNtOacieWnkOWmuemXtOeahOS6suWvhuaXoOmXtO+8jOeUn+aX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eahOelneemj+S4uuS9oOW4pui1sOeDpuaBvO+8jOW4puWO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OAgjwvcD48cD48ZW0+NS48L2VtPumDveivtOWQkea1geaYn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unueOsOaEv+acm++8jOaIkeWwseS8mumdmemdmeWdkOWcqOalvOmhtu+8jOeci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kOa1geaYn+mbqOa7kei/h+Wkqei+ue+8jOiuuOS4i+S6huaIkeacgOaFjumH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lnei/nOaWueeahOaci+WPi+eUn+aXpeW/q+S5kO+8jOawuOi/n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WNs+S9v+aciei/h+iuuOWkmuWcsOaWueeah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njeexu+eahOmFku+8jOS9huS7jeeEtueIseedgO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+8jOaEv+S9oOW5s+Wuie+8jOWTquaAleS4ju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ahOelneemj+acgOmcuOmBk++8jOaUtuWIsOS9oOWwseayoeeDpuaB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S5kOa3mOa3mO+8m+aIkeeahOefreS/oeacgOe+juWlve+8jOeci+WQjuaE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+l+i3ke+8jOi9u+advuaEieW/q+aJjemAjemBpe+8m+aIkeeahOS/oeaBr+acg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QieelpeadpeesvOe9qe+8jOe+juaipuaIkOecn+WcqOS7iuacn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cgOedgOiwg++8jOeUn+aXpeW9k+WkqeacieeIhuaWme+8jOasouatjOeskeiv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gTwvcD48cD48ZW0+OC48L2VtPuS7iu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cieS6huS9oOaYn+epuuabtOeBv+eDgu+8jOS7iuWkqeWboOS4uu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S7iuWkqeWboOS4uuS9oOaIkeinieW+l+abt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aYr+S9oOeahOeUn+aXpe+8jOS4uuS6huihqOekuuW6hui0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ls+WOleWSjOWls+a1tOWupOWdh+WFjei0ueWQkeaCqOW8gOaUvu+8jOasoui/j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Mqu+8jOS9oOW/q+W/q+mVv++8geeMqu+8jOS9oOaXqeaXpeWHuuagj++8ge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lj6/ku6XmsqHmnInpnZLmmKX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I3og73msqHmnInlubTovbvnmoTlv4PvvJvlj6/ku6XmsqHmnInnvo7lkbP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sqHmnInlgaXlurfog4Plj6PvvJvlj6/ku6XmsqHmnInotLTlv4P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iLHmg4Xov73msYLjgILnm7jkv6HniLHmg4XvvIznrYnlvoXnvJj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u45L+h77yM6Lev55qE5bC95aS077yM5qKm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YWx5ZCM6K+g6YeK5bm456aP55qE5LiN5oKU44CC5oiR5Lus5oqb5Y2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im5LiK5bm456aP5LiO5b+r5LmQ55qE55WF5oOz77yM5pC65omL5aWU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2a5a6a5L+h5Luw77yM5Y676L+95a+75qKm5oOz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e7meS9oOS4gOmYtei9u+mjju+8jOW4puedg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mAgee7meS9oOS4gOe8leaciOWFie+8jOaYoOedgOaIkeeahOW9seWDj+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Jh+eZveS6ke+8jOa1uOmAj+aIkeeahOa4qeaalu+8m+mAgee7meS9o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/nuaOpeS9oOaIkeWPi+iwiuOAgjwvcD48cD48ZW0+MTMuPC9lbT7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pmYXvvIzkuI3nrqHljYPlubTkuIflubTvvIzmhL/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kuI3nrqHljYPph4zkuIfph4zvvIzmhL/nnJ/or5rnpZ3npo/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nmoTpn7PnrKbvvIznvo7kuL3nmoTlv4Pmg4XvvIzlhajpg73lsZ7kuo7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YeM5pmo6L+H5LiA56eS77yM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J77yM55+t5L+h6L29552A5oiR55qE56Wd56aP5aWU6LWw77yM6aOe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K5aSp5piv5L2g55qE55Sf5pel77yM5b2T5L2g5omT5byA5omL5p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6YCB57uZ5L2g5LuK5aSp55qE56ys5LiA5Liq55Sf5pel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S48L2VtPuS9oOeahOW+rueskea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veWbuuWcsOWehOaWreaIkeavj+S4que+juaipuOAguW4jOacm+aIkeeahOi/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Xpeelneemj+iDveWNoOacieS9oOS4gOaVtOWkqeaDs+aIk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nInpmLPlhYnnmoTlnLDmlrnvvIzlsLHmnInmiJHmt7Hmt7HnmoTnpZ3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InmnIjkuq7nmoTlnLDmlrnvvIzlsLHmnInmiJHmt7Hmt7HnmoTmgJ3lv7XvvJv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iLnpgqPmiJHorrjkuKrlv4PmhL/vvJrluIzmnJvmraPlnKjnnIvov5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kuIDnlJ/lubjnpo/lv6vkuZDvvJ88L3A+PHA+PGVtPjE3LjwvZW0+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KB5bKB5pyJ5LuK5pyd77yM56aP5aaC5Lic5rW35a+/5q+U5Y2X5bGx77yM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M6I2J5Y6f5LiK5Y2H6LW35LiN6JC955qE5aSq6Zi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veWFhOW8n++8jOS9oOS4gOWumuimgeWlveWlveS/nemHjeOAg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gOWumuacieW+iOWkmui6q+S4jeeUseW3seeahOaXtuWAme+8jOW4jOacm+S9o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IneW/g++8jOWLh+aVouWJjeihjOOAgjwvcD48cD48ZW0+MTkuPC9lbT7miJ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lKjmiJHmnJ/lvoXnmoTlv4PkuLrkvaDnpZ3npo/vvIzkvYbmhL/lnKjkvaD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moTkuIDpnI7pgqPvvIzkuo7kurrnlJ/ooYzml4XkuK3lvpfliLDnmoTkuID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ph4zvvIzmi6XmnInkuIDkuKrmuKnppqjnmoTlvq7nr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b6u56yR77yM54K55Lqu55Sf5pel55qE54Ob5YWJ77yb5LiA5ru0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Sf5ZG955qE5qKm5oOz44CC5oS/5L2g5oqr6I2G5pap5qOY5YaN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XpeW/q+S5kO+8jOiAgeWQjOWtpu+8j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aDs+WvueS9oOivtOeahOaYr++8jOS4jeimgeWvueavj+S4quWls+S6uumDv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vueaIkeS7rOWHoOS4quWlveWwseWkn+S6huOAguWPi+iwiuS4h+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4fmkZjmnIDmlrDpspznmoTnpZ3npo/vvIzosIPlkbPlv6vkuZ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kbPpgZPvvIznlKjkuIDpopfnnJ/or5rnmoTlv4PkuLrkvaDoo4Xngrn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4zmnIDmuKnmmpbnmoTmiYvkuLrkvaDmj63lvIDmuKnppqjvvIz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zLjwvZW0+5pyJ5LiA5Y+M55y8552b5Yed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5b+D6L+96ZqP552A5L2g77yM5pyJ5LiA5Lu955yf5oOF55u4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M5omL5oqa5oWw552A5L2g77yM5pyJ5LiA5Lu95a6I5YCZ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5Zyo6L+c5pa556Wd56aP552A5L2g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guWvnueahOaXpeWtkO+8jOaIkeS8muWcqOaciOWuq+mH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+iOWFtOWli++8geaIkeWWiuedgOS9oOeahOWQjeWtkO+8jOS9oOecn+aYr+eM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Uue+8jOaAjuS5iOWPiOi3keWIsOaciOWuq+mHjOadpeS6h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lvpfliLDnuq/nsrnnmoTniLHvvIzluIzmnJvkvaDnmoT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bPpobrvvIzluIzmnJvkvaDnmoTlm57miqXnrYnkuo7liqrlipvvvI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vojmo5LvvIzlgLzlvpfmnIDlpb3nmoTkuIDliIfvvIznlJ/ml6X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jgII8L3A+PHA+PGVtPjI2LjwvZW0+6Jm954S2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L2G6YKj5piv5oiR55qE5oyC5b+177yb6Jm954S2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L2G6YKj5piv5oiR55qE5b+D5aOw77yb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L2G6YKj57O7552A5oiR5L+p55qE5Y+L6LCK77yM56Wd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Ny48L2VtPueci+eSgOeSqOeahOihl+eBr++8jOmCo+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cvOedm++8m+eci+eCueeCueeahOe5geaYn++8jOmCo+aYr+aIke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vj+S4queUn+aXpeadpeS4tOeahOaXtuWIu++8jOaIkeeahOelneaEv+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S6uueUn+S5i+S4reWkhOWkhOmDveaYr+mdk+S4veeahOmjjuaZr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n++8gTwvcD48cD48ZW0+MjguPC9lbT7miJHlr7nkvaDnmoTniLH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kvaDmmK/miJHlnKjov5nkuKrkuJbnlYzkuIrmnIDpkp/niLHnmoTkur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6vkuZDvvIE8L3A+PHA+PGVtPjI5LjwvZW0+5LiN5rG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5bqn77yM5L2G5rGC5aW95Y+L5ruh5aCC77yb5LiN5rGC56S854Ku6ZyH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yR5aOw5bGx5ZON77yb5LiN5rGC5bGx54+N5rW35ZGz77yM5L2G5rGC5ZWk6YWS55m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5q636YeN56Wd56aP77yM5L2G5rGC55yf6K+a56Wd5oS/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BPC9wPjxwPjxlbT4zMC48L2VtPuaKiueDpuaBv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ug+WMluWBmuW/q+S5kOe7meS9oO+8geaKiuW/p+S8pOe7meaIke+8jOaIkeaKiu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5uOemj+e7meS9oO+8geaKiuaMq+aKmOe7meaIke+8jOaIkeaKiuWug+WMluWB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+8geaKiuWtpOeLrOe7meaIke+8jOaIkeaKiuWug+WMluWBmuWPi+aDh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Pi+iwiuawuOWtmO+8geeUn+aXpeW/q+S5kO+8gT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L/ljJbkvZzkuIDnvJXmuIXpo47vvIzmgoTmgoTmnaXliLDkvaDnmoTouqvovr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lj5HovbvovbvmkqnliqjvvIzkuLrkvaDllLHkuIDmm7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6Ze05pyA54+N6LS155qE5piv5Y+L5oOF77y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5pyA5Yqo5Lq655qE5piv5oGL5oOF77yM5pyA6Zq+5b6X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a655piT55qE5piv5Yqo5oOF77yM5pyA5oOz6KeB5L2g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guemtlOazleajkuS4uuS9oOWPmOWHuuWNg+eZv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tlOaJq+edgOW4puS9oOmjnuWQkemBpei/nOW5uOemj++8jOS4gOS7tumakOW9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S9oOmakOWOu+S4gOWIh+eDpuaBvO+8jOS4gOS4quWlveaci+WPi+S4uuS9oOW4p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neemj+OAguelneS9oOWDj+e9rui6q+mtlOazleS4lueVjOS4gOagt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msqHmnInljp/lm6DkvaDmmK/lrp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uIfnianmiJHmnIDlgY/niLHkvaDvvIznpZ3kvaDlronlroHvvIznpZ3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aDku43ml6fmmK/miJHlv4PkuK3ml6Dms5Xmib/ovb3nmoTnlLvljbf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oS/5L2g5aaC5pil5pel5aSp56m66Iis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aC5aSP5pel5aSp56m66Iis5piO5Li977yM5oS/5L2g5aaC56eL5pe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uY54i977yM5oS/5L2g5aaC5Yas5pel5aSp56m66Iis5pym6IOn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55qE5Y+I5LiA5bm044CCPC9wPjxwPjxlbT4zNi48L2VtPuaEv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dkOiLl+adoee6v+adoeWlve+8jOawuOi/nOmdkuaYpee+juS4veS4jeWPmO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ygeeahOW5tOm+hO+8jOS4ieWNgeWygeeahOW/g+iEj++8jOS6jOWNgeWyg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WFq+eahOW/g+aAge+8jOawuOiRhumdkuaYpeiKseacn+mVv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kvaDlpoLmnpznjrDlnKj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nlJ/ml6Xlv6vkuZDvvJvlpoLmnpzkuKTkuKrkurrvvIzpgqPkuZ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mnpzkuIDkvJnkurrvvIzor7flkYror4nmiJHkvaDku6z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4LjwvZW0+5LuK5aSp5L2g55qE55Sf5pel77yM6YCB5L2g5qO1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+c77yM6KaB6L276L2755qE5Yml5byA5ZOm77yM55Sx5LqO6YeM6Z2i5YyF6KO5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6Wd56aP77ya5oS/5L2g5bKB5bKB5riQ57qi77yM5aW96L+Q5b2T5aS0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5LiH5a+/5peg55aG77yBPC9wPjxwPjxlbT4zOS48L2VtP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mgue7v+ixhu+8jOe7v+aEj+ebjueEtu+8m+eUn+a0u+Wmgue6ouix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m+S6i+S4muWmgum7hOixhu+8jOmjnum7hOiFvui+vu+8m+eIseaDhe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+8jOeUnOeUnOicnOicnOOAguivtOS6hui/meS5iOWkmu+8jOWPquaDsyZsZHF1bzvo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LiA56yR5ZOm77yBPC9wPjxwPjxlbT40MC48L2VtPuaIkeefpemBk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Pr+aYr+i/nOWcqOS7luS5oeeahOaIke+8jOWPquiDveWAn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dpeS8oOmAkuaIkeeahOelneemj++8jOaEv+aIkeeahOelneemj+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peeahOa4qeaalu+8jOWkj+eahOa4heWHie+8jOeni+eahOaUtuiOt++8jOWG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elneeUn+aXpeW/q+S5kO+8gTwvcD48cD48ZW0+NDEuPC9lbT7ov4fljrv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Y7lnbfvvIzmnKrmnaXljbTmib/ovb3nnYDkvaDmiJHlhbHlkIzpo57nv5T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vvIzlsLHmmK/kuIDkuKrotbfngrnvvIzkuIDliIfku47ov5nph4z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pel5Yiw5LqG5rKh5LuA5LmI5aW96YCB55qE77yM5Y+q5pyJ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5Sf5pel5b+r5LmQ77yM6L+Y5Y+v5Lul6ZmE5bim5LiK5oiR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2g55qE55Sf5pel5a605Lya44CCPC9wPjxwPjxlbT40My48L2VtPuaIk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TiOearu+8jOeskeWuueW4uOWcqOOAguS4uuS6huS9oOavj+Wkq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S4uuS6huS9oOW4pue7meaIkeeUn+a0u+S4reeahOeOq+eR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S5i+mXtOeahOeIseWSjOWbnuW/huOAgjwvcD48cD48ZW0+ND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YfliLDkvaDvvIzlnKjmiJHnlJ/lkb3kuK3mnIDph43opoHjgIHmnIDov7f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pmarmiJHotbDov4fvvIzku4rlpKnmmK/kvaDmiJHnmoTnlJ/ml6X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bblroPvvIzlj6rmsYLkvaDlgaXlurfjgIHlv6vkuZDjgILkuIDovojlrZD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1LjwvZW0+552B5aSn5L2g5Y+M55y877yM6K+355yL6JOd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piv5rWq5ryr77yM5riF6aOO5Ly057yg57u177yM6Iqx6aaZ5Zyo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ZG85ZSk77yM56Wd56aP5Zyo5LuK5aSp77yM6aaI6LWg5L2g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77yM5bm456aP5Zyo5aSp5aSp77yB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oeacieiKseeahOiKrOiKs++8jOayoeacieaenOeahOeUnOmm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m+eahOaYjuS6ru+8jOayoeacieatjOeahOWYueS6ruOAguWPquacieW/g+mmm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+aAgOS4gOS7ve+8jOS4uuS9oOmAgeS4iua1k+a1k+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pgIHkvaDnlJ/ml6Xom4vns5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nrKzkuIDlsYLvvIzkvZPotLTvvIHnrKzkuozlsYLvvIzlhbPmgIDvvI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tarmvKvvvIHnrKzlm5vlsYLvvIzmuKnppqjvvIHkuK3pl7TlpLnlsYLvvI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pKnlpKnpg73mnInkuIDku73lpb3lv4Pmg4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Y+I6ZW/5LqG5LiA5bKB77yM5oiR5aWJ5LiK5bid5LmL5ZG977yM54m5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LiA5Lu96a2F5Yqb77yM5LiA5Lu95oiQ54af77yM5LiA5Lu95pm65oW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c6L+d5oqX5aSp5ZG977yM5Li65L2g5YG35YG35Zyw5YeG5aSH5LqG5LiA5Lu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44CCPC9wPjxwPjxlbT40OS48L2VtP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WmguawtO+8jOW+iOi9u+S9huW+iOecn+ivmu+8m+elneemj++8jOW5s+a3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iWhOS9huW+iOmahumHje+8m+aRmOS4gOmil+aYn++8jOeCueS6r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h+S4gOacteS6ke+8jOijheaJruS9oOeahOS6uueUn++8jOeCueS6rueUn+aXp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CueS6rueSgOeSqOeahOS6uueUn+OAguaEv+S9oOeUn+a0u+aXhemAl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+juaZr++8geeUn+aXpeW/q+S5kO+8gTwvcD48cD48ZW0+NTA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kuIDnrJHvvIznnaHkuKrnvo7mu6Hop4nvvJrml6nkuIrnrJHkuIDnrJH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g4XosIPvvJrlt6XkvZzkuYvkvZnnrJHkuIDnrJHvvIzlv4PkvJrot5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7PvvJrmlLbliLDnn63kv6HnrJHkuIDnrJHvvIzkuIDliIfng6bmgbzpg73lv5jmj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xLjwvZW0+6YCB5LiA57yV6YeR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5qE55Sf5rS75pu05rip5pqW77yM6YCB5LiA5rOT5riF5YeJ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K6p5L2g55qE576O5Li955qE5a656aKc5pu05ruL5ram77yM6YCB5LiA5q61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oS/77yM5oS/5L2g5rih6L+H5pyA576O5aaZ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i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S9oOS4g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/q+W/q+S5kOS5kO+8jOW5s+W5s+WuieWuie+8geWmguaenOaIkeaciTEwMO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mAgeS9oDk5OTk5Oe+8jOaIkeaciTEwMOS4h+WQl++8n+ayoeacieOAgu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S4gOavm+mSseWPkeS4quefreS/o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orrrkvaDouqvlnKjlpKnmtq/mtbfop5LvvIzmiJHlsIb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nlJ/ml6Xlv6vkuZDvvIE8L3A+PHA+PGVtPjU0LjwvZW0+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a625byA5Y+R5oiQ5peF5ri45Yy677yM5biI54i25ZSQ5YOn5Lmf5ZKM55m96a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rKh6ZKx5ZCD6aWt5oiR5oqK6YeR566N5qOS5Lmf5Y2W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5Y+R55Sf44CC55yf5oCA5b+15oiR5Lus5LiA6LW35Y+W57u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iI5byf77yM5L2g6L+Y5aW95ZCX77yfPC9wPjxwPjxlbT41NS48L2VtPu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rumjjuWQue+8jOiKseebm+W8gO+8jOaAneW/teWmgua1t++8m+WygeaciO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W/q++8jOaAneW/teadpe+8jOecn+aDheW+mOW+iu+8m+WNg+iNieeZvuWN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u+8jOW/g+eKueWcqO+8jOi0tOW/g+mXruWAmeeyvuW9qe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ei1sOW+l+WGjeW/q++8jOS9o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aMguW/te+8m+i1sOW+l+WGjei/nO+8jOS9oOS5n+i1sOS4je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m+aEv+S9oOW/q+S5kOaXoOmZkO+8gTwvcD48cD48ZW0+NTYuPC9lbT7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mmK/miJHmnIDnibXmjILkvaDnmoTml6XlrZDjgIL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ngb/ng4LnmoTpmLPlhYnvvIzlnKjkvaDnmoTnnLzph4zmtYHmt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lv6vvvIE8L3A+PHA+PGVtPjU3LjwvZW0+5pKt5LiL5LiA57KS56eN5a2Q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b5byA77yM5qC95LiK5LiA5qO15bm86IuX5Y+v5Lul6K6p57u/5oSP6JCM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L5LiA54mH5b2p5LqR5Y+v5Lul6K6p5qKm5oOz6IW+6aOe77yM6YCB5Y67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6K6p5Y+L6LCK6aOY6aaZ44CCPC9wPjxwPjxlbT41OC48L2VtPueUnOeU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UnOeUnOeahOelneemj++8jOaflOaflOeahOeDm+WFie+8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WkqeaYr+S9oOeUn+aXpe+8jOaEv+aJgOacieeahOW/q+S5kOOAg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JgOacieeahOa4qemmqOOAgeaJgOacieeahOWlvei/kOWbtOe7le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TwvcD48cD48ZW0+NTkuPC9lbT7mgqjluLjor7TvvJ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sKTlpoLkuIDnnLzmt7Hmt7HnmoTms4nvvIzkvaDmjJbmjpjnmoToto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nmoTkuZDotqPotorlpJrjgILmgqjmraPmmK/kuIDkvY3kuI3mlq3mjpjlj5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moTogIHkurrvvIzmmK/miJHku6zkurrnlJ/nmoTmppzmoLfjgIL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nlJ/mtLvnmoTkuZDotqPkuK3otormtLvotorlubTovb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Zyo6L+Z5Liq576O5aW9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6KG35b+D55qE56Wd56aP44CC55Sf5pel5b+r5LmQ44CC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S7iuWkqeaYr+aIkemXuuicn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vj+WkqeW/q+S5kOaXoOeDpuW/p++8jOS5n+elneS9oOeahOa4qeaflOS9k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S4i+WOu++8jOacgOWQjuW4jOacm+W+l+WIsOmBk+WPi+S7r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IvkvaDkvKTlv4PnmoTpnaLlrrnvvIzmiJH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oiKznmoTlpLHokL3kuI7nu57nl5vvvJvmg7Plr7nnnYDkvaDlv6fmhI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lr7nkuI3otbfvvJvlj6/mmK/miJHmsqHmnInpgqPkuKrli4fmsJTvvIz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jZXoloTnmoTkv6Hmga/vvIzlnKjkvaDnlJ/ml6XnmoTml7blgJn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miJHnmoTkuI3lsI/lv4PkvKTlrrPjgII8L3A+PHA+PGVtPjYzLjwvZW0+5oS/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Zyo5YWF5ruh5biM5pyb55qE5a2j6IqC5Lit5pKt56eN44CB5Zyo56eL5p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6I6377yB55Sf5pel5b+r5LmQ77yB5a2m5Lmg6L+b5q2l77yM6LaK5p2l6LaK6Z2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boOS4uuS9oO+8jOaIkeeci+WIsOS6huiHquW3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i2s+OAguWmguaenOecn+eahOimgeS6pOS4quWFhOW8n++8jOaIke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S9oOaLnOaKiuWtkO+8jOW4jOacm+S7peWQjuaIkeS7rOmDveiDveWPmO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pnZLmmKXjgIHpmLPlhYnjgIHmrKLnrJHjgIL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6XlrZDvvIzoiJ7lh7rmrKLkuZDnmoToioLmi43jgILnpYjmnJ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oirPojYnmsLjnu7/vvIzpnZLmmKXluLjpqbvvvIznrJHlj6PluLjlvI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gaXlurflubjnpo/vvIE8L3A+PHA+PGVtPjY2LjwvZW0+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YG35YG35oqK5bm456aP5Yi75Zyo5L2g55qE5b+D6Ze0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d57q/77yM5bCG5L2g5oiR57Sn57Sn57uR5Zyo5bKB5pyI5Y+Y6L+B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iuW4neeUqOS4gOWkqeWIm+mAoOS6huS9o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IkeeUqOS4gOW5tOetieW+hei/meS4quaXpeWtkO+8jOimgee7meS9oOacg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OAguaaluaalueahOeDm+WFiemHjO+8jOacieaIke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lveaci+WPi+eUn+aXpeW/q+S5kO+8jOWIhuenkuW8gOW/g+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guPC9lbT7mnIvlj4vmmK/or7vkuI3lroznmoTmg4XvvI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hI/vvIzmmK/kuIDmnKznnIvkuI3lgKbnmoTkuabvvIzlkKzkuZ/lkKzkuI3l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kvaDmiJHmg4XosIrvvIznj43ol4/lnKjmoqbph4zvvIzlrZjnlZnlnKjlv4P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plb/lr7/pnaLvvIzkuI3lkrjkuZ/kuI3mt6HvvIzlkIPkuob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vLTvvIzlubjnpo/mnaXlm7Top4LvvIzlv6vkuZDliLD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moTnpZ3npo/pgIHlv4Ppl7TjgILnpZ3kvaDnlJ/ml6Xlv6vkuZD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5LjwvZW0+5pa95Li777ya5L2g5LuK5pel5omA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k6aKc6Imy5Ye25aSa5ZCJ5bCR77yM6KGM5LqL5LiN5Yip77yM5LiH5pyb5Y2z5Yi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U6L+b6IyF5Y6V77yM5Lul5L+d5bmz5a6J44CC5ZaE5ZOJ5ZaE5ZO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eahOeUn+aXpeWIsOS6hu+8jOS4jeefpemBk+WmguS9leeahOWutuW6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nueUn+WHuui/meagt+eahOS9oO+8jOS9huaYr+aEn+iwouS7luS7rO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Bh+WIsOS9oO+8jOaEn+iwouS9oOiuqeaIkeaIkOS4uu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7flhYHorrjmiJHnpZ3otLrkvaDmirXovr7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DkuKrph4znqIvnopHvvIzmhL/mr4/kuIDlpKnpg73lkozkvaDnmoTnlJ/ml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jgII8L3A+PHA+PGVtPjcyLjwvZW0+5L2g5piv5riF6aOO5piO5pyI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B5L2g5piv5pyA576O5Lq66Ze05Zub5pyI5aSp77yB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+U5pyA6L2v55qE6YKj5Liq5b+D5bCW5bCW77yB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nOaWueS5n+Wlve+8jOmZhOi/keS5n+Wlve+8jOWPq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wseWlve+8m+W5s+a3oeS5n+Wlve+8jOWvjOi0teS5n+Wlve+8jOWPquim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eUteivneS5n+Wlve+8jOefreS/oeS5n+Wlve+8jOWPquimgeW5uO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QuPC9lbT7orrjkuKrmhL/lkKf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mnInlv5fvvIzmmbrovr7lpKnkuIvjgILnpZ3mhL/mnIvlj4vku6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nmoTlr4zmnInmhI/kuYnjgII8L3A+PHA+PGVtPjc1LjwvZW0+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5Sf5ZG955qE57K+5b2p5Zyo6L2u5Zue5Lit55u46YCi44CC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U6K+a55qE5Zyo5L2b5YmN5Li65L2g56WI56W356Wd56aP77ya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uK5aSp6L+Z6Iis5LiD5b2p5paR5paT77yM5L2g55qE6ICz6L65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ad5b2p77yM5b+D6YeM5rWB5reM552A5bm456aP55qE5peW5peO44CC56W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byA55Sf5pel5b+r5LmQ77yBPC9wPjxwPjxlbT43Ni48L2VtPuecn+mrmOWF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iAgeWunuivtOaIkeaYr+S4iuW4nei1kOe7m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i/meekvOeJqeS4jeaYr+Wkquezn+ezle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rlpKnmmK/mgqjnmoTnlJ/ml6XvvIzmhL/miYD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ubjnpo/jgIHmiYDmnInnmoTmuKnppqjjgIHmiYDmnInnmoTlpb3ov5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ouqvovrnjgILnlJ/ml6Xlv6vkuZDvvIHlgaXlurfvvIH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+C5a+e55qE5pel5a2Q77yM5oiR5Lya5Zyo5pyI5a6r6Ye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W05aWL77yB5oiR5ZaK552A5L2g55qE5ZCN5a2Q77yM5L2g55yf5piv54y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oCO5LmI5Y+I6LeR5Yiw5pyI5a6r6YeM5p2l5LqG77yf5ZG15ZG177yM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GA77yBPC9wPjxwPjxlbT43OS48L2VtPuelneS9o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iDveaYpeaaluiKseW8gO+8m+S4jeeUqOmioOaym+a1geemu++8jOS5n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uS8tO+8m+S4jeeUqOeGrOi/h+m7keWknO+8jOWwseetieWIs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KXpo47mmI7lqprnmoTlraPoioLvvIzmgqjnmoTnlJ/ml6X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gqjlg4/mmK/lpKrpmLPkuIDmoLfvvIznhafogIDnnYDmiJHvvIzmuKnmmp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vvIzmhL/lv6vkuZDmi6XmirHmgqjvvIzmhL/mgqjnlJ/mtLvlr4zoo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6JuL57OV5Li65L2g5re756aP77yM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77yM5LiA5p2v5riF6Iy25Li65L2g55ub5LiK77yM5LiA5b+g576O6Y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6aWu77yM5LiA5pSv5b+D5puy5Li65L2g5by55aWP77yM5Lul5L6/55yf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56Wd5L2g55Sf5pel5b+r5LmQ77yBPC9wPjxwPjxlbT44Mi48L2VtPuW/q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dpeOAgeacieS4gOmil+W/g+WcqOi/vemaj+edgOS9oO+8jOacieS4gOWPjOecv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S9oO+8jOacieS4gOS7veecn+aDheWcqOmZquS8tOedgOS9oO+8jOacie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etieW+heedgOS9oO+8jOi/mOacieS4gOS4quaci+WPi+WcqOi/nOaWu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eeUn+aXpeW/q+S5kO+8gTwvcD48cD48ZW0+ODMuPC9lbT7lsbHliqj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7PliqjnmoTlv4PvvIzot7Pot4PnmoTlrZfnrKbmmK/miJHng63mg4XnmoT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tojmga/pn7PvvIHlvZPnhLblsLHmmK/miJHlr7nkvaDnmoTotZ7nvo7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zaG5qNmcxc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c2huajZnMX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4B342D53F447A890BCB009010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