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4:34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A72C9F06A4AFB4CAB2C741995232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A72C9F06A4AFB4CAB2C741995232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Y+l5pGY5oqE5aSn5YWo5bCP5a2m55S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mCo+S4gOeJh+S4gOeJh+eahOeZveah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Dj+S4gOe+pOe+pOepv+edgOa0geeZvei/nuiho+ijmeeahOiLl+adoeeahOWnkeWo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eci+edgOi/meS7tuWFqOS4lueVjOayoeacieesrOS6jOS4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neeJqe+8jOS7luecvOedm+WPkeebtO+8jOivtOS4jeWHuuivne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kqumYs+aFouaFouWcsOmAj+i/h+S6kemcnu+8jOmcsuWHuuS6huaXqeW3suiD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Amue6oueahOiEuOW6nu+8jOWDj+S4gOS4quWus+e+nueahOWwj+WnkeWomOW8oOacm+ed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sOOAgjwvcD48cD48ZW0+NC48L2VtPuaYpe+8jOi/mOWDj+S4gOS4quiwg+earueahO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UqOS7lueahOecvOazqu+8jOWPmOaIkOS6huaYpembq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mmeWxseeahOm7hOagjOWPtue6ouW9pOW9pOeahOS4gOeJh++8jOWDj+aYr+S7juWkqeiA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aZmumcnuOAgjwvcD48cD48ZW0+Ni48L2VtPueUn+a0u+WcqOaIkeS7rO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O+8jOS4jeivu+S5puWwseWujOWFqOS4jeWPr+iDveS6huino+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/meWPpeivneS7v+S9m+aYr+S4gOadn+a4qeaalueahOmYs+WFieebtOWwh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eUsO+8jOaKmuaFsOS6huaIkeWPl+S8pOeahOOAgeW5vOWwj+eahOW/g+eBt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4gOauteeUn+WRveaYr+S4gOS4quWto+iKguOAguavj+S4quWto+iK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acieaYpeWNjueni+WunuOAguWNs+S9v+WIsOS6hua7oeWktOeZveWPke+8jOaIkeehr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n+WRvei/mOS8muacieiHquW3seeahOe5geiNo+OAguWPquimgee6r+a0geeahOW/g+aA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iNoea8vuedgOmjju+8jOmjmOa0kuedgOmbqOOAgjwvcD48cD48ZW0+OS48L2VtPuivt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HkeS4neeGiueahOiEvuawlO+8jOmCo+WPr+ecn+aYr+S6uuingeS6uueIseOAguWug+Wcq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PsOS4iueIrOeahOaXtuWAme+8jOWPr+aAu+aYr+eIsemAg+mBv++8jOWIq+eci+Wug+mCo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freeahOiEmu+8jOi3kei1t+adpeWNtOW+iOWIqee0ou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kuIDlubTmk43lirPliLDlpLTvvIzlv5nliLDlhqzlpKnvvIzlsLHnrYvnlrLlipvls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6DkuY7mlL7kuI3lh7rng63lipvmnaXkuobjgII8L3A+PHA+PGVtPjExLjwvZW0+56ys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6aqR6ams5piv5Zyo5aSn55CG55qE6IuN5bGx5LiK77yM5oKs5bKp5bOt5aOB77yM6YKj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R5b6X5Y+v5Lul6K+05piv5oOK5b+D77yM5bGx6YGT5LiK6Zmk5LqG6ZOb6ZOb55qE6ams6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bCx5Y+q5pyJ5oiR55qE56Cw56Cw5b+D6Lez5LqG44CCPC9wPjxwPjxlbT4xMi48L2VtP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j+S6hueahOefs+amtO+8jOacieaXtuS8mueCuOW8gOS6huearu+8jOWwseWDj+Wwj+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8oOWkp+S6huWYtO+8jOmcsuWHuuS6huaVtOm9kOeahOeJmem9v+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5bli4nlvLrmiZPotbfnsr7npZ7vvIznv7vlvIDkuabvvIzlvIDlp4vlsLHop4n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oYzooYznmoTlrZflnKjkuIrpnaLmtLvliqjotbfmnaXvvIzlg4/opoHpo57vvJvlkI7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lj6rmmK/mqKHmqKHns4rns4rnmoTkuIDniYfvvIzlg4/kuIDnqp3omoLomoHlnKjnu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bHniKzjgII8L3A+PHA+PGVtPjE0LjwvZW0+5aW555Sf5rCU55qE5pe25YCZ5Lik54mH6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E55qE57qi5Zi05ZSH5b6u5b6u5ZCR5LiK57+Y77yM5rS75YOP5Liq54af6YCP5LqG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x5qGD44CCPC9wPjxwPjxlbT4xNS48L2VtPuiwjuiogOaYr+S4gOWPquW/g+eBteeahOibg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whuS6uueahOW/g+ibgOW+l+mdouebruWFqOmdnu+8m+iwjuiogOaYr+S4gOS4qua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zpea9re+8jOiuqeS6uua3semZt+WFtuS4reaXoOazleiHquaLlO+8m+iwjuiog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XoOWwveeahOm7kea0nu+8jOiuqeS6uuWdoOWFpee9quaBtueahOa3sea4iuS4h+WK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jeOAgjwvcD48cD48ZW0+MTYuPC9lbT7lpKflhazpuKHouqvkuIrplb/mu6Hmsrnkuq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vr3mr5vvvIzlg4/miqvnnYDkuIDku7bplKbooaPkvLznmoTvvIzlroPlj6votbfmnaXvv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ZaU5p6j5ZaU77yBJnJkcXVvO+mCo+WogeatpueahOagt+WtkO+8jOehruWunu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sZHF1bzvph5Hlj7fmiYsmcmRxdW8744CCPC9wPjxwPjxlbT4xNy48L2VtPuaYlOaXpeWbm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gtOeDgueahOagoeiIjeS4jee/vOiAjOmjnu+8jOW0reaWsOeahOaVmeWupOWSjOS8muiu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xueeri+WcqOWxj+manOS8vOeahOWbtOWimemHjOmdou+8jOWwj+W3p+eOsuePkeeahOS8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pOWuiOWNq+WcqOWkp+mXqOilv+S+p+OAgjwvcD48cD48ZW0+MTguPC9lbT7lpKrpmLP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hYnvvIzkvJrlj5Hng63vvIzmmK/kuKrlpKfngavnkIPjgII8L3A+PHA+PGVtPjE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LmL6Imy5Li65Ya355qE57u/77yM5aaC56Kn5rOi77yM5aaC5aup56u577yM6LSu5ru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mQ55qE5biM5pyb44CC56eL5LmL6Imy5Li654Ot55qE6LWk77yM5aaC5aSV6Ziz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Y+277yM5qCH5b+X552A5LiH54mp55qE57uI5p6B44CC56eL5LmL6Imy5Li65pqW55qE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6YeR56mX77yM5aaC6auY57Kx77yM6I2h5ry+552A5Liw5pS255qE5Zac5oK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C48L2VtPumCo+ebm+W8gOeahOeZveS4gemmmeiKse+8jOWmgumbqu+8jOWmg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mgumjnua6heeahOa1quiKseOAgjwvcD48cD48ZW0+MjEuPC9lbT7ml6nmmajvvIz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g4/kuKrliJrlh7rpl6jnmoTmlrDlqrPlpofvvIznvp7nrZTnrZTlnLDpnLLlh7rljYr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mnaXjgII8L3A+PHA+PGVtPjIyLjwvZW0+5b6u6aOO5ZC55p2l77yM6bit57u/5rGf6Z2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rOb6LW35py15py15rWq6Iqx77yM5Y+R5Ye65pyJ6IqC5aWP55qE5ZOX5ZOX5aOw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pSv5LmQ5puy77yM5oKm6ICz5Yqo5ZCs44CCPC9wPjxwPjxlbT4yMy48L2VtPua4l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YjuaciOS6pOi+ie+8jOaKiuS5jOiLj+mHjOaxn+aYoOW+l+mHkeazoua7mua7mu+8jOWD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WNg+S4h+adoemTtuibh+WcqOa4uOWKqOOAgjwvcD48cD48ZW0+MjQuPC9lbT7lpbnnq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tbfmnaXvvIzlm57nrZTlvpfpgqPkuYjlh4bnoa7vvIzpgqPkuYjoh6rnhLbvvIzpgqP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nlYXvvIzkvLzkuY7ml6nmnInlh4blpIfkvLznmoTjgII8L3A+PHA+PGVtPjI1LjwvZW0+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W55pil5oSP55qE5q2l5LyQ77yM6YKj6Z2S6Z2S55qE5bCP6I2J77yM56C05Zyf6IC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6A55u06KaB6aG2552A6ISa56uZ5Ye65p2l5ZWm44CCPC9wPjxwPjxlbT4yNi48L2Vt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S4gOS4quS5heaXseS4jembqOeahOWkj+Wkqe+8jOeCjueDreeahOWkqumYs+eDpOW+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OeahOiAgeazpemzhemDvee/u+eZveS6hu+8jOadkei+ueWwj+a6qumHjOeahOa6qu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S9juS6huWHoOWvuO+8jOmCo+S6m+mcsuWcqOawtOmdoueahOefs+WktO+8jOmZoeWc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p+S6huOAgjwvcD48cD48ZW0+MjcuPC9lbT7mmJ/mmJ/mr5Tku7vkvZXml7blgJnpg7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lj4jlpKfjgIHlj4jkuq7vvIzlroPku6zml6LkuI3nnKjnnLzvvIzkuZ/kuI3pl6rng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gazpnZnnmoTvvIzlronor6bnmoTjgII8L3A+PHA+PGVtPjI4LjwvZW0+5oiR6KKr5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5u055Sp5omL77yM5LiN5YGc5Zyw5a+5552A5omL5ZC55rCU44CCPC9wPjxwPjxlbT4y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ZouWtkOinkuS4iueahOS4gOajteiAgeankOagkeS4gOWKqOS5n+S4jeWKqO+8jOe5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er+aeneWDj+aYr+WQkeWkqeepuuaSkuS6huS4gOmdoumxvOe9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nnJ/or5rmmK/nvo7phZLvvIzlubTku73otorkuYXotorphofpppnmtZPlnov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5rmmK/nhLDngavvvIzlnKjpq5jlpITnu73mlL7miY3mhIjmmK/plKbnu6PvvJvnnJ/or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spzoirHvvIzpgIHkuYvkuo7kurrmiYvmnInkvZnpppnjgII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Yia6LW36Lqr55qE5aSq6Ziz5ZG177yM57K+56We5oqW5pOe77yM57qi5YWJ5Zub5rq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pW05Liq5LiW55WM54Wn5b6X6YCa5Lqu44CCPC9wPjxwPjxlbT4zMi48L2VtPumCo+m7k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Ap+WtkOaatOeDiOOAgeWHtuaBtu+8jOS4pOecvOWkp+WmguS5kuS5k+eQg++8jOe6ouWm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EsO+8jOWktOS4iuS4pOWPquWwluinku+8jOWIqeWmgumUi+WIg+OAgj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PkurrlnZDlnKjlsI/pmaLlrZDlvZPkuK3vvIzmiYvmjIfkuIrnvKDnu57nnYDmn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kv67plb/nmoToi4fnnInlrZDvvIzoi4fnnInlrZDlj4joloTlj4jnu4bvvIzlnKjlpbnmg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t7Pot4PnnYDjgII8L3A+PHA+PGVtPjM0LjwvZW0+5qKo5qCR55qE5LiK5bGC6L+Y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p6j5qCR77yM6L+Z5LiA6aKX6aKX57qi546b55GZ5Ly855qE5aSn5p6j77yM5Zyo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Wn5bCE5LiL77yM5pm26I655YmU6YCP77yM6Zeq54OB552A6ICA55y855qE5YWJ5Lq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Y+R5Ye66K+x5Lq655qE5riF6aaZ77yM5Luk5Lq65Z6C5raO44CC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4heaZqO+8jOaLieW8gOeql+W4mOOAgeaOqOW8gOeql+aIt+OAguW+rumjjuWQue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mYtea4heaWsOOAgeW5vemmmeOAgea3oembheeahOazpeWcn+awlOaBr+i/jumdouiA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zYuPC9lbT7pgqPpu5Hni5fkuI3lkLzkuI3lj6vvvIzlg4/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nInouqvliIbnmoTmrablo6vvvIzlqIHkuKXjgIHogIHnu4PvvIzkuIDliqjkuI3liqjou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gqPph4zvvIzpm4TnuqDnuqDlvKDlvIDog7johK/kuIrnu5LmoLfnmoTplb/mr5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6Iy46Iy455qE57u/6I2J77yM6ZqP552A5Zyw5b2i55qE6L+e57u1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P77yM55u06L6+5aSp6ZmF77yM5YOP5piv57uZ5aSn5Zyw6ZO65LiK5LqG5LiA5bGC5Y6a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S5q+v44CCPC9wPjxwPjxlbT4zOC48L2VtPuecn+ivmuaYr+e+jumFku+8jOW5tOS7v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5hei2iumGh+mmmea1k+mDge+8m+ecn+ivmuaYr+eEsOeBq++8jOWcqOmrmOWkhOe7veaUv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iOaYvumUpue7o++8m+ecn+ivmuaYr+mynOiKse+8jOmAgeS5i+S6juS6uu+8jOaJi+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meOAgjwvcD48cD48ZW0+MzkuPC9lbT7lvZPnlJ/mtLvnu5nmiJHku6zkuobmgrLkvKT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lkI7vvIzmiJHku6zkuI3opoHmgrLop4LvvIzogIzmmK/opoHnlKjlvq7nrJHljrv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vvIzlm6DkuLrov5nmoLfmiJHku6zlsLHkvJrotbDlh7rlm7DlooPvvIzlkJHnnYDlhYnmm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ov5vvvIznlJ/mtLvkuZ/kvJrlm6DmraTlj5jlvpfmm7Tlpb3nvo7lpb3vvIzmiYDku6X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poHnlKjnrJHlrrnpnaLlr7nnlJ/mtLvvvIznlJ/mtLvlsLHkvJrlm57miqXnu5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rJHlrrnjgII8L3A+PHA+PGVtPjQwLjwvZW0+6Ziz5YWJ6KKr5bGC5bGC5Y+g5Y+g55qE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6L+H5ruk77yM5ryP5Yiw5LuW6Lqr5LiK5Y+Y5oiQ5LqG5reh5reh55qE44CB5ZyG5Zy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276L275pGH5puz55qE5YWJ5pmV44CCPC9wPjxwPjxlbT40MS48L2VtPuivhuWwve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ao+e6ouWwmO+8jOaLpeWgtee5geebm++8jOmCo+S4gOeJh+epuuWxseWNtOS7peayiOeos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heaWsOeahOWvguWvpe+8jOiuqeW9kumakOiAhemhv+aCn+Wuh+WumeeahOa3seS5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IuPC9lbT7pgqPnn7PmprTkuKrkuKrpg73plb/lvpfoo4LlvIDkuobnvJ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lh7rlg4/niZnpvb/kvLznmoTnn7PmprTnsb3vvIzpobbnq6/lh6DniYflj7blrZDlhajmi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vvIzlg4/onbTonbbnu5PkvLznmoTvvIzkvb/lroPmm7TliqDnvo7kuL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zLjwvZW0+5rWB5pif6Jm954S26Zmo6JC95LqG77yM5Y2055So576O5Li955qE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5YiS56C05aSc56m677yM5LmQ5puy6Jm954S257uT5p2f5LqG77yM5Y2055So5r+A5pi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6L5oyv5aWL5Lq65b+D44CCPC9wPjxwPjxlbT40NC48L2VtPuiuuOWkmuWPluW+l+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WwseeahOS6uumDveacieWDj+i/meicl+eJm+S4gOagt+mUsuiAjOS4jeiIjeeahO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wseaYr+WvueiupOWumuimgeWBmueahOS4gOS7tuS6i+aDhe+8jOiDveWdmuaMgeWI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S4jeaAleWbsOmavu+8jOS4jei+vuebrueahOiqk+S4jee9ouS8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kuK3lm73lj6Tku6PouI/mmKXjgIHpg4rmuLjkuI7njrDku6Pln47pg4r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gLvkvZPop4TmqKHjgIHnu4/mtY7mtojotLnmsLTlubPkuI7pobnnm67nsbvlnovmnaX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lkIznmoTvvIznhLbogIzlroPku6zmmK/kuIDohInnm7jmib/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6YKj55+z5bKp55qE57yd6ZqZ6Ze077yM55Sf6ZW/552A5Y+C5aSp55qE5Y+k5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E5Lyf6IuN5Yqy77yM5beN5bOo5oy65ouU77yM5a6D5Lus5L2/6auY5bGx5pyJ5LqG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L2/5LiA5YiH55qE55Sf5ZG95Zyo5a6D5Lus55qE6Z2i5YmN5pi+5b6X6IuN55m96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44CCPC9wPjxwPjxlbT40Ny48L2VtPuWuveWuueWFiea7keS6huW9vOatpOeahOWFs+ez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2iOW8reS6huW9vOatpOeahOmalOiGnO+8jOaJq+a4heS6huW9vOatpOeahOmhvuW/jO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m+S6huW9vOatpOeahOeQhuino+OAgjwvcD48cD48ZW0+NDguPC9lbT7mlrDnlob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vojlpKflvojlpKfnmoTokaHokITlm63vvIzpgqPph4znmoTokaHokITkupTlhYnljYH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kuL3mnoHkuobjgILmr4/lpKnpg73mnInlvojlpJrkuK3lpJbmuLjlrqLmnaXlj4Lop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nmoTokaHokITlm63jgILpgqPkuKrlnLDmlrnlj6vlgZrokaHokITmsp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5LjwvZW0+55yL6bih5oqi6aOf55qE5L2c6aOO77yM5Luk5Lq65Y6M5oG277yM5YmN6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io77yM5bem5oyk5Y+z6Li577yM5ZSv5oGQ6Ieq5bex5LiN6IO954us5ZCe5Ly855qE6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q55qE5b+D6IKg5pq06Zyy5peg6YGX44CCPC9wPjxwPjxlbT41MC48L2VtPuiZveeEtuivv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geWIhumSn+efreaagu+8jOS9huWboOS4uuWug+efreaaguaJjeaYvuW+l+ePjei0t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tOW6lOivpeePjeaDnOWug+OAgjwvcD48cD48ZW0+NTEuPC9lbT7kuIDmsZ/np4vmsL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l6fmmK/mvoTok53mvojlupXjgILkuKTlsrjnmoTnp4vlsbHvvIzkvp3ml6flnKjoooXlq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kurrjgILoi43msZ/lh6Dmm7LvvIzlsLHmnInkuZ3nsIfoi4fkuJvvvIzlh6DlvK/mnZHok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pgqPph4zngrnnvIDjgII8L3A+PHA+PGVtPjUyLjwvZW0+5aW555qE5Zi05ZSH6JaE6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iA56yR5bCx5Lya6Zyy5Ye65Lik5o6S5Y+C5beu5LiN6b2Q55qE54mZ6b2/77yM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piv5Lik6aKX5aSn6Zeo54mZ5ZCR5aSW5Ye4552A77yM5piv5Lik6aKX5pq054mZ44CC5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556yR5b6X5aSa55Sc5ZGA77yB6IS46aKK5LiK6Zyy5Ye65Lik5Liq5Y+I5ZyG5Y+I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6YWS56qd44CCPC9wPjxwPjxlbT41My48L2VtPuaYpeWkqeadpeS6hu+8geS9oOe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jeWMlueahOWGsOawtOaKiuWwj+a6quW8hOmGkuS6huOAgjwvcD48cD48ZW0+NT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ajmmK/nu4/ljobkuobkuIDlpJzmsonnnaHlkI7oi4/phpLnmoTlqbTlhL/vvIzlpITlp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L7njrDnnYDmnJ3msJTlkozok6zli4PvvIzpgqPoirHlhL/vvIzpgqPojYnlhL/vvIz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nmoTnv6Dnu7/vvIzorqnmiJHlgI3mhJ/oiJLmnI3vvIzmiJHllpzmrKLnvo7kuL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ajvvIzlroPnu5nmiJHkuIDkuKrnvo7lpb3nmoTlvIDlp4vjgII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Ww6L+b5YWs5Zut77yM6Lev6L656Iqx5ZyD6YeM55qE6Iqx5Y2D5ae/55m+5oCB77yM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OP5LiA5Zui54Gr77yM6buE55qE5YOP5LiA5aCG6YeR77yM55m955qE5YOP5LiA5o2n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qx5YS/5pyJ55qE5ZCr6Iue5qyy5pS+77yM5YOP5LiA5Liq6IW86IWG55qE5bCP5aeR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J55qE5Y2K5byA552A77yM5YOP5bCP5aeR5aiY55So57uG5aup55qE5omL5o2n552A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77yb6L+Y5pyJ55qE5piC6aaW5oCS5pS+77yM5YOP5byA5pyX5Zyw5a+55Lq65Lus56yR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i48L2VtPumbqOaUueWPmOS6huWFrOWbreeahOaDheiwg++8jOil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ueWQkeeahOS6kembvuS5i+S4re+8jOaYr+awtOWiqOeUu+S8vOeahOi/nOWxse+8jOi/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reael+W7uuetkeS4remih+iiq+ensOmBk+eahCZsZHF1bzvlgJ8mcmRxdW87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a7mua7mum7hOays++8jOWGsuegtOWGsOWxse+8jOWIh+W8gOmb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JsOmavuabsuaKmOiAjOWPiOS4gOW+gOaXoOWJjeWcsOS4gOazu+WNg+m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lpbnpgqPkuIDlpLTliarnn63kuobnmoTlpLTlj5HkubHok6zok6z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kuKrlrbXom4vnmoTmr43puKHlsL7lt7TjgII8L3A+PHA+PGVtPjU5LjwvZW0+6aOO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ZSx6JGX5q2M77yM5ZSk6YaS5LqG5rKJ552h5Lit55qE5aSn5Zyw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4kOa4kOWcsO+8jOaui+aYn+mXreS4iuaYj+aYj+assuedoeeahOecvOedm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qOepuuS4remAgOmakOa2iOWkseOAgjwvcD48cD48ZW0+NjEuPC9lbT7mr43niLH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pmLPlhYnvvIzorqnkvaDnmoTlv4PngbXljbPkvr/lnKjlr5LlhrfnmoTlhqzlpKnkuZ/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liLDmuKnmmpblpoLmmKXvvJvmr43niLHmmK/kuIDms5PmuIXms4nvvIzorqn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J/ljbPkvb/okpnkuIrlsoHmnIjnmoTpo47lsJjku43nhLbmuIXmvojmvoTlh4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LiA6Lev5LiK5oiR5Lus5YW06auY6YeH54OI77yM5qyi5aOw56yR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LiA5Lya5YS/5oiR5Lus5bCx5p2l5Yiw5LqG5bm/6ZiU55qE55Sw6YeO6YeM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77yM56eL5aeR5aiY5p2l5Yiw5p6c5Zut77yM5omT5byA5aW555qE5YyW5aaG55uS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55p6c5pOm5b6X57qi57qi55qE77yM5LiA5Liy5Liy55qE6JGh6JCE5YOP5LiA5Liy5Liy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44CCPC9wPjxwPjxlbT42My48L2VtPuaXpeWtkOaAu+aYr+WDj+S7juaMh+Wwlua4oe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hue6se+8jOWcqOS4jee7j+aEj+mXtOaChOeEtua7keiQveOAgumCo+S6m+W+gOaXp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EgeWSjOivr+eUqOS8pO+8jOWcqOS8vOawtOa1geW5tOeahOiNoea2pOS4i+maj+azou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sOmAneWOu++8jOiAjOeVmeS4i+eahOasouS5kOWSjOeskemdpeWwseWcqOiusOW/hua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huS5heW8peaWsOOAgjwvcD48cD48ZW0+NjQuPC9lbT7ku5nnv4HjgIHnn7PngbbjgIHm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IHmlrnoiJ/jgIHojLbng5/nvK3nu5XvvIzov5nkuIDngrnkuIDmu7TvvIzmnoTmiJ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YXmsLTloqjpo47mma/nlLvvvIzomb3nhLboibLlvankuI3mtZPvvIzkvYbljbTnu5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g4jnmoTmlYjmnpzjgILku47mnKbmnKbog6fog6fnmoTkupHpm77kuK3mhJ/lj5fliLD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lpb3kvLzku5nlooPnmoTmhI/looPvvIzlubbkuJTmhJ/lj5fliLDpgqPkupvpmpDlo6vpm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nlLDlm63vvIzpgIDpmpDmt7HlsbHnmoTkuZDotqPjgII8L3A+PHA+PGVtPjY1LjwvZW0+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6aOO5b6I57uG77yM5b6I5Lya6KeB57yd5o+S6ZKI44CC5YOP5rC05LiA5qC35LuO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Lit5riX6YCP5LiL5Y6777yM5Y2z5L2/5YyF6KO55b6X5YaN5Lil77yM54q55aaC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yveWtkCZyZHF1bzvvvIzlhqzlpKnnmoTpo47kuZ/kvJrlg4/liIDkuIDmoLfnm7TlvoDoo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jgIHpooblj6PliIfov5vljrvvvIzkvb/ouqvkvZPmhJ/liLDpmLXpmLXlr5Lmh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LuW6buR6YeM6YCP57qi55qE6IS45LiK77yM6Zyy5Ye65LiA5o6S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Ly855qE54mZ6b2/44CCPC9wPjxwPjxlbT42Ny48L2VtPueni+mjjuaJq+i/h++8jOag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6t+e6t+iQveS4i++8jOacieeahOWDj+idtOidtue/qee/qei1t+iInu+8jOacieeahOWDj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OuuWxlee/hemjnue/lO+8jOi/mOacieeahOWDj+iInui5iOa8lOWRmOmCo+agt+i9u+eb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i+i9rOOAgjwvcD48cD48ZW0+NjguPC9lbT7msLTnm7TmmYPojaHvvIzkuInkuKrlpojlp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tbDlgZzlgZzvvIzog7Pohorpg73nl5vkuobvvIzohbDkuZ/phbj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pyJ5Lq66K+055Sf5ZG95Zyo5LqO6L+Q5Yqo77yM6L+Z5Y+l6K+d5LiA54K5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ZSZ77yM5Zug5Li66L+Q5Yqo5Y+v5Lul5L2/5Lq66Lqr5L2T5YGl5bq344CC5oiR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Yqo77yM54m55Yir5piv6LeR5q2l44CCPC9wPjxwPjxlbT43MC48L2VtPumAieS5puW6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OWPi+S4gOagt+iwqOaFjuOAguWboOS4uuS9oOeahOS5oOaAp+WPl+S5puexjeeahO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S6muS6juaci+WPi+OAgjwvcD48cD48ZW0+NzEuPC9lbT7kurrnlJ/lpoLkuIDmrKHpl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ml4XooYzvvIzml4XooYzkuK3mnInlnabpgJTkuZ/mnInlvK/ot6/vvIzkvaDlvpf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pnZnnmoTlv4PmgIHpnaLpmJ/mr4/kuIDlpKnvvIzmjJHmiJjoh6rmiJHvvIzmiafnnYD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kuIDlpoLml6LlvoDlnLDmnJ3nnYDnm67nmoTlnLDotbDkuIvljrvjgILlvZPkvaD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nu4jngrnnq5npob7ljbTmnaXlvoTml7bvvIzmiY3lj5HnjrDkurrnlJ/nmoTml4XpgJT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nInlv6fvvIzmnInnrJHmnInms6rvvIznlJroh7PlvpflsJHlpLHlpJrvvIzogIzov5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t7LmnoTmiJDkuobkvaDnlJ/lkb3ml4XnqIvnmoTlhajpg6jjgII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m65Lit5rKh5pyJ5LiA54mH5LqR77yM5rKh5pyJ5LiA54K56aOO77yM5aS06aG25Li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4OI5pel77yM5omA5pyJ55qE5qCR5pyo6YO95rKh57K+5omT6YeH5Zyw5oeS5rSL5rSL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Zyo6YKj6YeM44CCPC9wPjxwPjxlbT43My48L2VtPuS6uueUn+aYr+S4gOaUr+atj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rOeahOaXi+W+i+iwseWGmeWHuuS9oOaYpeWkqeeahOiAleiAmOWSjOeni+WkqeeahO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+S6uueUn+aYr+S4gOW5heeUu++8jOS8mOe+jueahOe6v+adoeWLvueUu+WHuuS9oOm7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LpOWli+WSjOWCjeaZmueahOi+ieeFjO+8m+S6uueUn+aYr+S4gOmmluivl++8jOS8m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Ej+Wig++8jOS5puWGmeedgOS9oOWkseaEj+eahOaHiuaBvOWSjOaIkOWKn+eahOWW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NzQuPC9lbT7lhqzlpKnnmoTpo47lhrfvvIzlj6/lroPlnZrlvL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rYvpqqjvvJvlhqzlpKnnmoTpo47ng4jvvIzlj6/lroPplKTngrzkuobmiJHnmoTmr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vvJvlhqzlpKnnmoTnoazvvIzlj6/lroPog73kvb/lvLHogIXlj5jlvLrvvIzlvLrogIX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JvlhqzlpKnnmoTpo47mn5TvvIzlm6DkuLrlroPpgqPkuKXphbfnmoTpnaLlrrnku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rrnnnYDkuIDpopfniLHlv4PjgII8L3A+PHA+PGVtPjc1LjwvZW0+5LuK5bm05pil6Iq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ac5qyi546p55qE6KaB5pWw54i454i457uZ5oiR5Lmw55qEJmxkcXVvO+aQnOeLl+aRq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iZyZHF1bzvkuobjgILov5novobmkanmiZjovablkozlhbblroPnmoTmkanmiZjovab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vvIzmnIDlpKfnmoTnibnngrnmmK/lroPnmoTkvZPlvaLpnZ7luLjlsI/vvIzlj6rmnIn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jIfkuIDoiKzlpKfjgII8L3A+PHA+PGVtPjc2LjwvZW0+5LqU5pyI6YeM77yM6bqm55Sw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iA54mH5Y+I5LiA54mH44CC57KX5aOu55qE5qGU5p2G5LiK5oyR552A6JOs5LmN5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mX5aS077yM54af5b6X6YKj5LmI5qyi55WF77yM5rex5rKJ77yM5YOP5Liy5Liy6YeR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GX54+g77yM5YOP5peg6L6555qE6YeR6Imy55qE5rW344CCPC9wPjxwPjxlbT43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i+WIsOi/meW5heiJsuW9qemdnuW4uOe7muS4veWkuuebrueahOWbvueUu++8jOaIke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keWHuuS4gOWjsOaDiuWPueOAgjwvcD48cD48ZW0+NzguPC9lbT7otbDov5vov5nniYfmo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vvIzpuJ/lhL/lkbzllKTmiJHnmoTlkI3lrZfvvIzpnLLnj6DkuI7miJHkuqTmjaLnnLznp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4/kuIDmo7XmoJHpg73mmK/miJHnmoTnn6Xlt7HvvIzlroPku6zov47pnaLpgIHmnaX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moTpnZLnv6DvvIzmr4/kuIDmo7XmoJHpg73lnKjmnJvnnYDmiJHjgII8L3A+PHA+PGVtP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P5LuT6byg5Yia5Yia5omN5p2l5Yiw6L+Z5Liq5LiW55WM5LiK77yM5a6D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6L+Y5rKh5pyJ552B5byA77yM5bCx5YOP57KJ57qi6Imy55qE5bCP5Zui5Zui77yM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5qE5LuT6byg5aaI5aaI6La05Zyo5LuT6byg5a6d5a6d55qE6Lqr6L6577yM6Z2Z6Z2Z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552A44CCPC9wPjxwPjxlbT44MC48L2VtPuivmuWunueahOS6uu+8jOaKiueUn+a0u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nOi/nue7teeahOWxseWzsOS4gOW6p+W6p+WKquWKm+aUgOeZu++8m+eLoeeMvu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eUn+a0u+eci+S9nOS4gOiJmOiIquiIue+8jOingemjjumptuiIteaKiuaPoeaWueWQ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oeeMvueahOS6uu+8jOS5n+iuuOe7iOi6q+W+l+WIqe+8jOWNtOWkseWOu+S6huecn+Wu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+8m+ivmuWunueahOS6uu+8jOS5n+iuuOS4gOeUn+WdjuWdt++8jOWNtOaJv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n+a0u+eahOecn+iwm+OAgjwvcD48cD48ZW0+ODEuPC9lbT7pgqPlsI/ojYnnmoTpopzoi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jprlpJrlvanvvIzkuIDniYfkuIDniYfov57otbfmnaXvvIzotZvov4flt6fmiYvnvJbnu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mr6/vvIzmtLvnlJ/nlJ/vvIzlpKnnhLbogIzlj4jmtLvms7zjgII8L3A+PHA+PGVtP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Gr57qi55qE5p2c6bmD6Iqx54Wn6KeB5LqG6Ieq5bex576O5Li955qE6Lqr5b2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y48L2VtPuWkp+WdneS4pOaXgeeahOadqOafs++8jOacieeahOWDj+aYr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keWphuWokeeahOiAgeS6uu+8jOacieeahOWDj+aYr+engOWPkeaKq+iCqeeahOWwkeWl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mVv+mVv+eahOWkp+Wdne+8jOaLpuaIkOS4gOS4quePoOW4mOS4neWegueahOi1sOW7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eHpvdm5me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odG1sIj5odHRwczovL2R1YW5qdXppa3UuY29tL2R1YW5qdXppL3h6b3ZuZnp6N2s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A72C9F06A4AFB4CAB2C741995232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