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76199023234F863398E2F30F46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6199023234F863398E2F30F46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qM5a2X566A5Y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rOasojwvcD48cD48ZW0+Mi48L2VtPui/t+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AkuW4pjwvcD48cD48ZW0+NC48L2VtPumdkuesu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kueIsTwvcD48cD48ZW0+Ni48L2VtPuiKt+S6kTwvcD48cD48ZW0+Ny48L2VtPuW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OC48L2VtPuiQveajoDwvcD48cD48ZW0+OS48L2VtPuacgOWQju+8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oflpKI8L3A+PHA+PGVtPjExLjwvZW0+5aaZ6Ie+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oOesujwvcD48cD48ZW0+MTMuPC9lbT7loqjmn5M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aHPC9wPjxwPjxlbT4xNS48L2VtPuW/teS5izwvcD48cD48ZW0+MTYuPC9lbT7lh4n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J55SfPC9wPjxwPjxlbT4xOC48L2VtPuWIneim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onmmpY8L3A+PHA+PGVtPjIwLjwvZW0+5p+g44Gu6JC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oeW/mOOAgjwvcD48cD48ZW0+MjIuPC9lbT7lt6folYo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6iz44CCPC9wPjxwPjxlbT4yNC48L2VtPuWtkOWQ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opw8L3A+PHA+PGVtPjI2LjwvZW0+5rOF5rihPC9wPjxwPjxlbT4yNy48L2VtPueomuWF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IvlrZI8L3A+PHA+PGVtPjI5LjwvZW0+5riF6Iy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nei+njwvcD48cD48ZW0+MzEuPC9lbT7phZLnmL4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J5YWuPC9wPjxwPjxlbT4zMy48L2VtPua3oeWiqDwvcD48cD48ZW0+MzQ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L3A+PHA+PGVtPjM1LjwvZW0+5q6L6a2CPC9wPjxwPjxlbT4zNi48L2VtPuehqui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IXooaM8L3A+PHA+PGVtPjM4LjwvZW0+5q+B5b+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sumjjjwvcD48cD48ZW0+NDAuPC9lbT7ljYPnvr0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PC9wPjxwPjxlbT40Mi48L2VtPuS4jeaClDwvcD48cD48ZW0+NDMuPC9lbT7nprvn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/6bqTPC9wPjxwPjxlbT40NS48L2VtPuaen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Jvovp48L3A+PHA+PGVtPjQ3LjwvZW0+6JaE5ZSH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muWInTwvcD48cD48ZW0+NDkuPC9lbT7msqvloqg8L3A+PHA+PGVtPjUw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44CCPC9wPjxwPjxlbT41MS48L2VtPuWQq+iOsjwvcD48cD48ZW0+NTIuPC9lbT7oirHn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LeWtvee8mC08L3A+PHA+PGVtPjU0LjwvZW0+5Lqh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n7nm67lhYnjgII8L3A+PHA+PGVtPjU2LjwvZW0+5rOg5bS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pOeOiyZkZWc7PC9wPjxwPjxlbT41OC48L2VtPueskuWN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4nnnLjjgII8L3A+PHA+PGVtPjYwLjwvZW0+5YyX5bm9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k+ijszwvcD48cD48ZW0+NjIuPC9lbT7ml6fln44mcHJpbWU7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tgjwvcD48cD48ZW0+NjQuPC9lbT7loqjnmb08L3A+PHA+PGVtPjY1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PC9wPjxwPjxlbT42Ni48L2VtPuafkuWpszwvcD48cD48ZW0+NjcuPC9lbT7nrqvlo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u5a2QPC9wPjxwPjxlbT42OS48L2VtPuWCsuWv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ilbDmroflpI9vPC9wPjxwPjxlbT43MS48L2VtPuWNl+i+n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jLY8L3A+PHA+PGVtPjczLjwvZW0+5p+a5p+g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iTwvcD48cD48ZW0+NzUuPC9lbT7mhJrlpoQ8L3A+PHA+PGVtPjc2LjwvZW0+5YeJ5pu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lv+i0pzwvcD48cD48ZW0+NzguPC9lbT7po47mt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u85pm0PC9wPjxwPjxlbT44MC48L2VtPuS9meaCuD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uIw8L3A+PHA+PGVtPjgyLjwvZW0+5bym6Z+zPC9wPjxwPjxlbT44My48L2VtPu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ODQuPC9lbT7pnZnoi6U8L3A+PHA+PGVtPjg1LjwvZW0+5b+Y57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c3Z3YjJzMmJ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N2d2IyczJi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76199023234F863398E2F30F46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