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7CCBFF81AB11932B8354DEF3E3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7CCBFF81AB11932B8354DEF3E3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ZSv576O5Y+l5a2Q566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veWIgOaWreawtOawtOabt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a2iOaEgeaEgeabtOaEgeOAgjwvcD48cD48ZW0+Mi48L2VtPueDn+mbqO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aJp+eslO+8jOaMpea0kuS4gOauteaDhei1t++8jOWPiOWfi+S4i+S4gOi1t+emu+a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aflOaDheS8vOawtO+8jOS9s+acn+Wmguaipu+8jOW/jemh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W9kui3r++8gTwvcD48cD48ZW0+NC48L2VtPuS4jeimgeaApeedgOaJvuWvueix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UqOWKquWKm+S5i+WQjueahOiHquW3se+8jOWOu+Wvu+aJvumAguWQiO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S48L2VtPuaQreS5mOaXtuWFieeahOWIl+i9pu+8jOS4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kOihjOa4kOi/nOOAgjwvcD48cD48ZW0+Ni48L2VtPuiAgeWFrO+8jOS9oOecn+eahOW+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7iueUn+iDveWrgee7meS9oOaYr+aIkeeahOW5uOem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oOmcgOWkmuiogO+8jOaIkeWSjOS4lumXtOS4h+eJqeS+v+mAmumAmuWllOWQ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wouiwouS9oOeahOW+rueske+8jOabvue7j+aFjOS5s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tOWNjuOAgjwvcD48cD48ZW0+OS48L2VtPui/meWPpeivnemAgee7me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muS4jeaDs+WIq+S6uuWQpuWumu+8jOiHquW3seWwseimgeabtOWKo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6bmt67msrPmsLTlh4nvvIznn7PmoaXloqjnq7nmmYPvvIz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kuK3po57vvIzpnZnokL3ku5bnqpfmoYbjgII8L3A+PHA+PGVtPjExLjwvZW0+5b+D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WI5L2V5oOF5bey6L+c77yM54mp5Lmf6Z2e44CB5Lq65Lmf6Z2e44CB5LqL5LqL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5LiN5Y+v6L+944CCPC9wPjxwPjxlbT4xMi48L2VtPuS4nOi+ueaXpeWHuuilv+i+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k+aYr+aXoOaZtOWNtOacieaZtO+8nzwvcD48cD48ZW0+MTMuPC9lbT7ov5jmgJX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7HoloTlkb3vvIzlho3nvJjmgq3jgIHlianmnIjpm7bpo47ph4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Li65L2g77yM57qi6LGG55aP55CG5L2g55m95Y+R5Lid77yM5ai2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S4gOS4quS9oO+8jOS4gOW/g+S4gOaEj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OAgjwvcD48cD48ZW0+MTYuPC9lbT7pmLPmmKXkuInmnIjvvIznh5Xor63ojrr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4XnpZ7ph4flpZXlpZXjgII8L3A+PHA+PGVtPjE3LjwvZW0+55u46YGH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a+555qE5pe26Ze06YGH5Yiw5a+555qE5Lq677yM6YKj5omN5Y+r5Yia5Yi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Bh+ingeS9oOS5i+WJjeWxseaYr+Wxse+8jOS5i+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i1tOW3q+WxseOAgjwvcD48cD48ZW0+MTkuPC9lbT7miJHlpJrmg7Pmi6Xmir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l7blhYnkuYvph4zlsbHljZfmsLTljJfvvIzlj6/mg5zkvaDmiJHkuK3pl7T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jgII8L3A+PHA+PGVtPjIwLjwvZW0+56m65bGx5b2S5b2x5YWu77yM5L2b6I6y5ruh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p6d5pyr5pyI5qCW77yM5aSc5r6c5aSa5a2k5a+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WMuuS4luS/l+WliOaIkeS9le+8jOaIkeaAoeeEtuiHquW+l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o57liJnlt7LvvIzkuIDpo57lhrLlpKnvvJvkuI3puKPliJnlt7LvvIzkuID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jgII8L3A+PHA+PGVtPjIzLjwvZW0+5b2T5oiR5Lus5oeC5b6X54+N5oOc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277yM5bCx5bey57uP5oiQ5LqG5Lq655Sf55qE6LWi5a6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kqemDveWcqOW8uuminOasoueske+8jOS9oOivtOaIkeW/q+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krnoka3pnJzpnJzkuIDnmb3pnLLvvIzkuIfnm4/nga/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nlZnjgII8L3A+PHA+PGVtPjI2LjwvZW0+5Y+q55u86b6f55Sw5Y2455Sy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Zue5L2g5rKP55qE6Iy244CCPC9wPjxwPjxlbT4yNy48L2VtPuaxn+WxseWmgueU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eciemXtOS4gOeslOacseegguOAgjwvcD48cD48ZW0+MjguPC9lbT7mvKvmvK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vaznnqzlubPnlJ/jgII8L3A+PHA+PGVtPjI5LjwvZW0+6LCB6YO95aaE5oOz6L+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z5Zyw6ICB5aSp6I2S77yM5Y205Lmf5Y+q5piv5pen5qKm5LiA5Zy65riF5rOq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seacm+i/meenjeaDhee7qu+8jOS7juadpeS4jeS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bluWcsO+8jOWPquS8muenr+WwkeaIkOWkmuOAgjwvcD48cD48ZW0+MzEuPC9lbT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a7nlJ/vvIzmuKHlkJvkuIDmoqbjgII8L3A+PHA+PGVtPjMyLjwvZW0+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LqG5LiA5aSp77yM5oy657Sv5ZCn77yM5b+r552h5ZC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Un+S4jeinge+8jOWygeWygeW5s+WuieOAgjwvcD48cD48ZW0+MzQuPC9lbT7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mK81MOW5tOS5i+WQjuS5n+S4jeS8muaUueWPmO+8jOaIkeS7jeeEtuS8muWDj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IseS9oOOAgjwvcD48cD48ZW0+MzUuPC9lbT7lj6/og73ml7bpl7TliJ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miazlmLTop5LjgILlj6/og73lvq7po47kuI3nh6XvvIzkvaDnnLzop5LluKb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65Zyo55qE5pe25YCZ77yM5Lul5Li65oC75Lya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q655Sf5bCx5piv5YeP5rOV77yM6KeB5LiA6Z2i5bCR5LiA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Bh+ingeS9oOS7peWQju+8jOeQhuaDs+S4jeWGjeaYr+mqkempr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Wkqea2r++8jOiAjOaYr+WGjeaZmuaIkeS5n+imgeWbnuWut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r7lj5HliJ3opobpop3vvIzmipjoirHpl6jliY3liafjgILpg47pqpHnq7npqa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XluorlvITpnZLmooXjgII8L3A+PHA+PGVtPjM5LjwvZW0+5oCm54S25b+D5Yqo5aa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77yM56yR6aKc54G/54OC5aaC5pil5aSp44CC6Z2Z55yL5YWJ6Zi06I2P6IuS77yM5ZaR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44CCPC9wPjxwPjxlbT40MC48L2VtPuS5heWxhea3sea1t++8jOWnk+WtpOWQje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lrDmnaXnmKbvvIzpnZ7lubLnl4XphZLvvIzkuI3mmK/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QyLjwvZW0+5oSJ5oKm5YW25a6e55yf55qE54ug566A5Y2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L5YGa77yM5pyJ5omA5pyf55u844CCPC9wPjxwPjxlbT40My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GrOi/h+S6huaJgOacieeahOiLpu+8jOS5n+WwseayoemCo+S5iOW4jOacm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S6huOAgjwvcD48cD48ZW0+NDQuPC9lbT7pgqPml6XlkI7ml6Dkurrmla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qIDkvaDvvIzkuqbml6Dkurrnn6XmmZPmiJHlpJrmg7PlkKzpl7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Z55Sf5ryr5ryr77yM54ix5pyJ5b2S5pyf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+8jOepv+WwmOiAjOi/h++8jOS6keawtOmXtO+8jOmdmeaXoOiogO+8jOWu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WuiOWAmeS4gOS7vee6puWumuOAgjwvcD48cD48ZW0+NDc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vaDmnInlpJrniLHmiJHvvIzogIzmmK/lm6DkuLrkvaD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b3miJHniLHkvaDjgII8L3A+PHA+PGVtPjQ4LjwvZW0+5L2g5Lqy5omL5Li65oiR54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IyE5rGk5pyJ54K55ZK477yM5oiR5Zad55qE5LiA5ru05LiN5Ym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acieacm+epv+eni+awtOeahOacn+W+he+8jOS5n+S8muacieeahO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aso+WWnOOAgjwvcD48cD48ZW0+NTAuPC9lbT7muZbmsLTmmK/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oqbmg7Pmu6HlpKnmmJ/ovrDjgII8L3A+PHA+PGVtPjUxLjwvZW0+5LiN6KaB5oq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55qE5LqL5pS+5Zyo5b+D5LiK77yM5L2G5LiA5a6a6KaB5oqK5bel5L2c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LiK44CCPC9wPjxwPjxlbT41Mi48L2VtPuaIkeS4gOeUn+mHjOW/mOius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SjOS6i++8jOS9huWPquacieS9oO+8jOaYr+aIkeeahOeLrOWutu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urXnhLbkuIfliqvkuI3lpI3vvIznurXnhLbnm7jmgJ3lhaX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nInnnLzlpoLliJ3vvIzpo47ljY7lpoLmlYX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biM5pyb77yM5bm456aP5bCx5Lya6ZmN5Li05L2g77yb5b+D5a2Y5qKm5oOz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Cx5Lya56y8572p5L2g44CCPC9wPjxwPjxlbT41NS48L2VtPuWwkei1sOS6hu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mUmeWkseS6humjjuaZr++8jOaXoOiuuuWmguS9le+8jOaEn+iwoue7j+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uqLlsJjkuIfkuIjvvIzlj6rkuLrmuKHkvaDogIz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L+Z5LiA5p2v6J6N5LqG6YWS55qE56CS6Zyc77yM5L6/5piv5L2g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JC95bmV5pWj5Zy644CCPC9wPjxwPjxlbT41OC48L2VtPuWmguaenOaci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mAieaLqeacgOWlveeahO+8m+WmguaenOayoeaciemAieaLqe+8jOmCo+Ww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IsOacgOWlveOAgjwvcD48cD48ZW0+NTkuPC9lbT7osIHog73ljYHlubTmgrLoi6b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rJHljYPph4zlsL3plb/mrYzjgII8L3A+PHA+PGVtPjYwLjwvZW0+5ZCM5p2l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2S5Y6777yM5pWF5Zu96YCi5pil5LiA5a+C5a+l77yBPC9wPjxwPjxlbT42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S4jeW5uOemj++8jOaIkeW+iOmavui/h+OAgueci+ingeS9oOW5uOemj+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i/h+OAgjwvcD48cD48ZW0+NjIuPC9lbT7lj7nmga/ogIHmnaXkuqTml6flsL3vvIz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sIHlhbHljYjnk6/ojLbjgII8L3A+PHA+PGVtPjYzLjwvZW0+5Lyk5Y+j5bCx5YOP5oiR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iv5Liq5YCU5by655qE5a2p5a2Q77yM5LiN6IKv5oSI5ZC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5geiKseiQveeDrOaXtu+8jOaMpeaJh+i1i+ebuOaAneOAguecuuacm+S8i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QuuW9kuaXpeaaruWkleOAgjwvcD48cD48ZW0+NjUuPC9lbT7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pgqPkuYjnioDliKnnmoTor7Tlh7rmiJHku47kuI3mlaLoqIDnmo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Cx566X6Iqx6LCi5rWB56a777yM5Y+26JC95ruh5Zyw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b+D6YeM6L+Y5L2Z5L2g44CCPC9wPjxwPjxlbT42Ny48L2VtPuWnkeWomO+8j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SveS4i+WOu+S9oOWwsei1ouS6huOAgjwvcD48cD48ZW0+NjguPC9lbT7mgajmiJ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pqqjvvIzkvaDljbTkuI3lsZHkuIDpob7vvIzmgajmiJHlgJror43plb/lk6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azouqvpmYzot6/jgII8L3A+PHA+PGVtPjY5LjwvZW0+5oiW6K646L+Y5piv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CR5LqG6Z2e6KaB5Zyo5LiA6LW355qE5omn552A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qeaEv+S9nOavlOe/vOS5jO+8jOWcqOWcsOaEv+S4uui/nueQhuae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plb/mgIDnm5vlvrfvvIzogYrlkJDmhJroobfvvIzosKjlh63puL/pm4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vKvmnJvnmb3kupHkuYvkv6HjgII8L3A+PHA+PGVtPjcyLjwvZW0+6IO95Yqb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pys5LqL5LiN5Zyo5Zi05LiK44CCPC9wPjxwPjxlbT43My48L2VtPuS9o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9seWtkO+8jOaYr+aIkeWvueS9oOeahOaAneW/t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nvJjvvIzplJnov4fkuobov5jkvJrph43mnaXvvJvlpoLmnpzml6DnvJj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bkuZ/kvJrnprvlvIDjgII8L3A+PHA+PGVtPjc1LjwvZW0+5LqL5oOF5YW25a6e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aSN5p2C55qE5Y205piv6Ieq5bex55qE5b+D77yB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eJueWIq+eahOaVheS6i++8jOaIkeS7rOWPquaYr+W9vOatpO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eahOaEj+WkluOAgjwvcD48cD48ZW0+NzcuPC9lbT7lgJ/pkrHloZjmva7ms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mtJflsL3vvIzlsrPlsIblhpvms6rvvIE8L3A+PHA+PGVtPjc4LjwvZW0+5LuK5Li6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Ye65aGe5aOw77yM5L2/5oiR5LiJ5Yab5rOq5aaC6Zuo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4jeefpeaJgOi1t++8jOS4gOW+gOiAjOa3se+8jOeUn+iAheWPr+S7peatu++8jOat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n+OAgjwvcD48cD48ZW0+ODAuPC9lbT7kvaDkuIrovojlrZDkuIDlrprmmK/norP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lkKfvvIzmiJHkuIDop4HliLDkvaDlsLHlvIDlv4PlvpflhpLms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+5LiW55qG5rWK5oiR54us5riF77yM5LyX5Lq655qG6YaJ5oiR54us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BsOiJsueahOWkqeepuu+8jOaXoOazleeMnOmAj++8j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cvOazqu+8jOaXoOazleaMveeVmeOAgjwvcD48cD48ZW0+ODMuPC9lbT7miJHmi7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ZPnrbnnoIHvvIzotYznmoTmmK/miJHnmoTnnLzlhYn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CV77yM5LiN6KaB5oSB77yM5Y2B5bm05ZCO77yM5omA5pyJ55qE5LqL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6YWS6I+c44CCPC9wPjxwPjxlbT44NS48L2VtPuS5seS4lue5geWNju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wveWkqeS4i+OAguiLjeawtOiSueiRre+8jOWPquS4uuS9oOW9kueUsOWNuO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sLToopbop6XnrbnmnJ3mmq7lv5jvvIzlhbXmiIjmiI7pqa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jgII8L3A+PHA+PGVtPjg3LjwvZW0+5YWo5LiW55WM5Zyo5YKs552A5oiR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oC76IO96Zmq5oiR5LiA6LW35YK744CCPC9wPjxwPjxlbT44OC48L2VtPui4j+eg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+aXoOinheWkhO+8jOW+l+adpeWFqOS4jei0ueWKn+Wkq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miYDku6XnqI3pob7kvZPpnaLogIXvvIzlhoDkurrkuYvmlazph43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oux5omL5rGf5bGx77yM5Li65ZCb5LiA56yR77yM5Y+v6Ium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Of54O954Gr77yM5Yeg5pe254aE6JC977yfPC9wPjxwPjxlbT45MS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kmumBpei/nO+8jOS4jeeuoeS/oeW/teabvuaUueWPmO+8jOebuOeIseeahO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WLh+aVouOAgjwvcD48cD48ZW0+OTIuPC9lbT7pgILlvZPlv4Pova/mmK/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KHmrKHlv4Pova/liJnmiJDkuobova/lvLHjgII8L3A+PHA+PGVtPjk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5Zyo6Lev5LiK77yM5pyA576O55qE6Ieq5bex5Zyo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ipumHjOWxsea1t+m4n+WFve+8jOavlOS6uumXtOeDremXuemdnu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ljYPlubTmg4XnvJjotYvlgZrmrYzvvIzku7vmtYHlub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gYvnuqLlsJjlh6DorrjvvIzlv4Poi6Xmta7lsJjvvIzplKbnkZ/ml6Dnq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YWs5a2Q5Y+q5bqU6KeB55S777yM5q2k5Lit5oiR54us55+l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iw5rC056m35aSp5p2q77yM5a6a6Z2e5bCY5Zyf6Ze05Lq6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WDj+mjjui1sOS6huWFq+S4h+mHjO+8jOS4jemXruW9k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nnIvnnYDkvaDnmoTnnLzvvIzmiJHnnIvop4Hkuob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lpKnvvIzmm7TnnIvliLDkuobnvo7kuL3nmoTmnKrmnaXvvIE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6Imy5aaC5YiD77yM5ZCb5a2Q5aaC546J77yM5ayJ56yR5LmL5Lit5Lmf5b6X6Ke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mL5b+D77yfPC9wPjxwPjxlbT4xMDAuPC9lbT7niLHmg4XlsLHlg4/mspnmvI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vvIzohJHlrZDlsLHnqbrkuobjgII8L3A+PHA+PGVtPjEwMS48L2VtPuS6uueUn+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+8jOS9leS6i+eni+mjjuaCsueUu+aJh+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55Sf55qE6aqE5YKy77yM5piv5oiR5LiA5LiW55qE6I2j6I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oia/oja/oi6bkuo7lj6PogIzliKnkuo7nl4XvvIzlv6DoqIDpgIb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gIzliKnkuo7ooYzjgII8L3A+PHA+PGVtPjEwNC48L2VtPuaHteaHguS4jeefpeaRmO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WIsOa1geiQpOiInuaIkOecoOm4ouWwvuiKseW8gOS9leWmguaXp+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aW95YOP56qB54S25pyJ5LqG6ZOg55Sy77yM5Lmf56qB54S2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KL44CCPC9wPjxwPjxlbT4xMDYuPC9lbT7lt7Lnu4/lj5HnlJ/nmoTvvIz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ph43mnaXvvIzmiYDku6XvvIzlkJHliY3nnIvlkKfjgII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vueeahOaXtumXtOmBh+ingeWvueeahOS6uuaYr+erpeivne+8jOWcqOmU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+ingeWvueeahOS6uuaYr+mdkuaYpeOAgjwvcD48cD48ZW0+MTA4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O5YWx5a2k5YWJ77yM5oqK55uP5YeE54S25YyX5pyb44CC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lbDnmoToirHnk6PovbvovbvmkYfmm7PvvIznp6/mlJLnnYDlvanombnoiK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vb3nnYDmiJHnmoTmgJ3lv7XjgII8L3A+PHA+PGVtPjExMC48L2VtPueLrOWdk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mVnOWuueminOayp+ahke+8jOS6uuaJtumGieaciOS+neWimeOAgj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5So55qE5Lic6KW/77yM5YaN5L6/5a6c5Lmf5LiN6KaB5Lmw77yb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5a+C5a+e5Lmf5LiN6KaB5L6d6LWW44CCPC9wPjxwPjxlbT4xMTIuPC9lb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vKvplb/nmoTml7blhYnph4znmoTmuKnmn5TvvIzml6DpmZDmuKnmn5Tph4znmoTmvK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IDnm7Tpg73lnKjjgII8L3A+PHA+PGVtPjExMy48L2VtPuWQkeadpeW/g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W/g++8jOWliOS9leS6uuaYr+WxgOS4reS6uuOAgjwvcD48cD48ZW0+MT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iR5LuA5LmI5Lmf5LiN57y677yM5bCx566X5b+D5YaN6YeO77yM5Lmf5oeC5b6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xMTUuPC9lbT7kuIDooq3pnZLooaPvvIzmn5PlsLHkuIDmoJH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KToopbmnIjlhYnvvIzor4nor7Tnu53kuJbpo47pm4XjgII8L3A+PHA+PGVtPjE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mOiLpeaIkeecvOS4reeahOWxseawtOS9oOmDveiDveeci+WIsO+8jOaIke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tl+S4gOWNg+acuuaeieWBmuiBquaYjuOAgjwvcD48cD48ZW0+MTE3LjwvZW0+5L2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6L+H5aCC6aOO77yM5YGP5YGP5a2k5YCo5byV5bGx5rSq44CCPC9wPjxwPjxlbT4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naXmib7miJHkuobvvIzosIHog73lgZrliLDlv4PlpoLno5Dn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S48L2VtPuS9oOW3sue7j+W8hOS5seS6huaIkeeahOW/g++8jOS7gOS5i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hOS5seaIkeeahOW6iuWRgO+8nzwvcD48cD48ZW0+MTIwLjwvZW0+566A5Y2V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pyA5aW955qE77yM5L2G5pyA5aW955qE5Lic6KW/5LiA5a6a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jEuPC9lbT7mnq/moZDmnp3kuIrokL3vvIzlr4Llr57mm7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pJzljYrlkKznmb3pm6rvvIzpnZLkuJ3nkIbmm7ToobDjgII8L3A+PHA+PGVtPjE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aeq+S4gOWPueiQve+8jOaxoOawtOa2n+a8qu+8jOmjjuaJq+aeq+axo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awtOi/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41c29idGFzMS5odG1sIj5odHRwczovL2R1YW5qdXppa3UuY29tL2R1YW5qdXppLzhu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c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7CCBFF81AB11932B8354DEF3E3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