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E72658D8FCCEC5BF0EF87BF4DD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E72658D8FCCEC5BF0EF87BF4DD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oSf5oGp6ICB5biI5LuY5Ye6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CqOe7meS6huaIkeS7r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S4uueahOmVnO+8jOiuqeaIkeS7rOWkhOWkhOacieWtpuS5o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iuuuS9leaXtuS9leWcsO+8jOaCqOawuOi/nOaYr+aIkeeahOWlv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iAgeW4iO+8jOaYr+S6uuexu+eBtemtgu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geW4iO+8jOaYr+S6uueUn+i3r+S4iueahOWkp+i0te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iAgeW4iO+8jOaEv+aYpeWkqeawuOi/nOS4juaCq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eaCsuS8pOeahOaXtuWAme+8jOaYr+aCqOS4uuaIke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OAgjwvcD48cD48ZW0+Ni48L2VtPuS4gOi3r+S4iuacieaCqOeahOWFs+az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KoOeahOiHquS/oeWLh+aVouOAgjwvcD48cD48ZW0+Ny48L2VtPuiAgeW4i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Wl+W/l+mrmOaYgu+8jOS7peeZu+S4iuiDnOWIqeeahOWuneW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qOaYr+i+m+WLpOa1h+eBjOeahOWbreS4ge+8jOWcqOaCqOeah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8gOaUvueBv+eDgueahOiKseacteOAgjwvcD48cD48ZW0+OS48L2VtPuaC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aMh+W8leiAhe+8jOaXtuWIu+e6oOato+aIkeS7r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ku5bkvZzkuLrmiJHnmoTplb/ovojvvIzlnKj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u5nkuojmiJHnmoTluK7liqnjgII8L3A+PHA+PGVtPjExLjwvZW0+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Y+q5Lya5Lyg5o6I55yf55CG77yM6IGq5piO55qE5pWZ5biI5bqU5pWZ5a2p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55CG44CCPC9wPjxwPjxlbT4xMi48L2VtPuaCqOayoeaciembhOWBpe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aIkeS7rOaSkei1t+S6huS4gOeJh+aXoOmbqO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t6/kuIrmnInmgqjnmoTmlZnlr7zvvIzmiY3kuI3kvJr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vvIzosKLosKLmgqjvvIE8L3A+PHA+PGVtPjE0LjwvZW0+6ICB5biI5oKo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4Wn5Lqu5Yir5Lq654eD54On6Ieq5bex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i3r+a8q+a8q++8jOWQvuW+l+mZouWGheWQhOWFiOeUn+aCieaCieaVmeWvv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jwvcD48cD48ZW0+MTYuPC9lbT7mgqjmmK/ngbzngbznh4Png6fms6rmtY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uqLng5vvvIzpu5jpu5jml6Dpl7vmvJTnu47nnYDnpZ7lpY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eg56eB55qE5pil6JqV77yM5YC+5bC96Ieq5bex5aWJ54yu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W5tOagkeacqO+8jOWNgei9vemjju+8jOWNgei9v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agi+OAgjwvcD48cD48ZW0+MTkuPC9lbT7mgqjovpvoi6bkuob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mhJ/osKLkvaDvvIzogIHluIjjgII8L3A+PHA+PGVtPjIwLjwvZW0+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b+D54G15LiN5a2k5Y2V77yb5LiA5oqK5Lye77yM5pKR6LW35pyq5p2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BPC9wPjxwPjxlbT4yMS48L2VtPui1sOWcqOefpeivhueahOi3r+S4iu+8jO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xqua4heazie+8jOWwveaYr+a1quiKseOAgjwvcD48cD48ZW0+MjIuPC9lbT7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okL3vvIzliY3ot6/ov7fojKvvvIzluIjlpoLmhYjniLbvvIzlvqrlvqrlloTor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76O5aW955qE6IqC5pel6YeM77yM5oiR5omL5o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Kc6Iqx77yM54yu57uZ5oKo44CCPC9wPjxwPjxlbT4yNC48L2VtPuiAgeW4i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jOacm+eahOenjeWtkO+8jOaKiuaIkeS7rOWfueiCsuaIkOS4gOeJh+agke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4/ljobkuobpo47pm6jvvIzmiY3nn6XpgZPmgqjnmoTlj6/otL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iJHmlazniLHnmoTogIHluIjjgII8L3A+PHA+PGVtPjI2LjwvZW0+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LqG5oiQ5Yqf77yM5omN55+l6YGT5oKo55qE5Lyf5a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CqOaJgOacieeahOaXpeWtkOmDveWFhea7oeedgOW5uOemj+OAg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+8gTwvcD48cD48ZW0+MjguPC9lbT7kurLniLHnmoT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anluIjlv6vkuZDlvIDlv4PvvIzouqvkvZPlgaXlur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r5LmQ55qE5LqL5piv5oKo55qE5om56K+E77yM6K6p5oiR5a2m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636KGM44CCPC9wPjxwPjxlbT4zMC48L2VtPuaEn+iwouS7luS9n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+8jOe7meaIkeWKquWKm+Wli+aWl+eahOWKqOWKm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mK/kuIDmna/muIXmsLTvvIzmgqjorrLor77muLTkuoblj6/ku6Xmtqbmtqb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6ICB5biI5YOP57KJ56yU77yM54m654m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aZ5LiL5LqG5peg56m35peg5bC955qE55+l6K+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i6q+S9k+WBpeW6t++8jOW5uOemj+W5s+Wuie+8jO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ZzlrZzkuI3lgKbmjpLpmr7op6Pmg5HvvIzlhaLlhaLkuJ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mjojkuJrjgII8L3A+PHA+PGVtPjM1LjwvZW0+54eD55qE5piv54Ob77yM54Sa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057qi5rOq5aeL5bmy55qE6KGA5rGX44CCPC9wPjxwPjxlbT4zN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CqOeahOWFs+azqO+8jOaJjeabtOWKoOeahOiHquS/oeWLh+aVou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TwvcD48cD48ZW0+MzcuPC9lbT7ogIHluIjvvIzosKLosKLkvaD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npZ3npo/kvaDlubPlronlubjnpo/jgII8L3A+PHA+PGVtPjM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7uZ5LqG5oiR6Ziz5YWJ77yM5ZGK6K+J5oiR5Lq6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peacm+iAgeW4iOeahOeql+WJje+8jOW/g+WtmOaEn+a/gO+8jOWtpu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WPr+aVrOeahOiAgeW4iOeJteW/teOAgjwvcD48cD48ZW0+NDA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nKHng5vvvIzkuLrmiJHku6znhafkuq7liY3ooYznmoT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6LC36aOe6aaZ5LiN5LiA6Iis77yM6K+X5ruh5Lq66Ze077yM55S7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omN5rWO5rWO56yR5byA6aKc44CCPC9wPjxwPjxlbT40Mi48L2VtPuiAgeW4i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6uuexu+eBtemtgueahOW3peeoi+W4iO+8jOWPiOaYr+elnueslOaPj+e7mOeahO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uOAgjwvcD48cD48ZW0+NDMuPC9lbT7oi7HmiY3mtY7mtY7nrJHlvIDpopz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gqjovpvli6TnmoTnu5PmnpzvvIE8L3A+PHA+PGVtPjQ0LjwvZW0+6LWw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Ko57uZ5oiR5Lus5LiA54mH5aSp56m677yM5ruh5piv6Imz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r+S9oOeahOebruWFie+8jOWcqOW8leWvvOedgOaIkei1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p+mBk+W6t+W6hO+8gTwvcD48cD48ZW0+NDY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vJHmga/kuIDkuIvvvIzli7/lpKrlirPntK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el5L2c5b6I5a+75bi477yM5Y206KKr56ew5L2c5Lq657G754G16a2C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0OC48L2VtPueHg+eahOaYr+eDm++8jOeEmuWwveW/g+WktO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W5sueahOihgOaxl+OAgjwvcD48cD48ZW0+NDkuPC9lbT7ogIHluIjmmK/mtbf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6Xor4bnmoTmtbfmtIvkuK3nv7Hnv5TjgII8L3A+PHA+PGVtPjUwLjwvZW0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aOY6JC955qE56eL5a2j77yM5oiR5oS/5YyW5L2c5LiA5Lu25aSn6KGj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44CCPC9wPjxwPjxlbT41MS48L2VtPuWmguaenOaIkeaYr+ivl+S6uu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ivl+evh+adpeS8oOmiguaCqOeahOWTgeag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nu5nkuobmiJHnlJ/lkb3vvIzmgqjnu5nkuobmiJHmmbrmhafvvIzkvb/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aXlurfmiJDplb/jgII8L3A+PHA+PGVtPjUzLjwvZW0+5oKo6YKj5riK5Y2a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Sf5Y+X5paH5piO5LiO5biM5pyb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puaDs+WkqeepuueahOaYjueBr++8jOaMh+W8leWJjeihj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gIHluIjvvIzmgqjovpvoi6bkuobvvIzmhL/mgqj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lJ/vvIE8L3A+PHA+PGVtPjU2LjwvZW0+JmxkcXVvO+S4gOaXp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S4uueItiZyZHF1bzvluIjogIXkuI7niLbpvZDlkI3vvIzmganmg4XkuI7niL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3LjwvZW0+5oiQ5Yqf55qE6YGT6Lev5LiK5rC46L+c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56Wd5oKo5rC46L+c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S4jeS6hu+8jOaCqOWcqOivvuWgguS4iuWtnOWtnOS4jeWApueahOWPruWS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nkurrooYzvvIzlv4XmnInmiJHluIjnhInvvJvmi6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XogIzku47kuYvvvIzlhbbkuI3lloTogIXogIzmlLnkuY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5aOw55qE5YyG5YyG5rWB6YCd77yM5bm06L2u6YeN6YeN5Y+g5Y+g5Zy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PC9wPjxwPjxlbT42MS48L2VtPuaCqOeahOecvOWFiea7oeaYr+aFiOeIs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i/h+aIkeeahOW/g+mXtOOAgjwvcD48cD48ZW0+NjIuPC9lbT7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m7Tov63vvIzml6Dmg4XnmoTlsoHmnIjmgoTmgoTlnLDmiormgqjnmoTprJP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jgII8L3A+PHA+PGVtPjYzLjwvZW0+6Jyc6JyC6YeH6Jyc5LiN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5pWZ5biI6L6b5Yqz5LiN5piv5Li65LqG5o2i5Y+W5Yip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WPmOeahOaYr+aCqOa3seayieeahOeIseWSj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+8jOS6sueIseeahOiAgeW4iO+8gTwvcD48cD48ZW0+NjUuPC9lbT7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pbPnn6XkuYvkuY7vvIHnn6XkuYvkuLrnn6XkuYvvvIzkuI3nn6XkuLrkuI3nn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Y2LjwvZW0+6ICB5biI5piv5piO54Gv77yM5Li65oiR5Lu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mN6L+b55qE6YGT6Lev44CCPC9wPjxwPjxlbT42Ny48L2VtPuiAgeW4i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Un+eItuavje+8geeIueWomOeUn+WFu+aIkeS7rOiAgeW4iOaVmeiCsu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azniLHnmoTogIHluIjvvIzmgqjnmoTosIbosIb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zkvLznkZ7pm6jvvIzmsLjpk63miJH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5+z6Zi277yM5om/5Y+X552A5oiR5LiA5q2l5q2l6LiP5a6e55qE5ZCR5LiK55qE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PC9wPjxwPjxlbT43MC48L2VtPuS9nOS4uuaCqOeahOWtpuWtkOel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4humjjumhuu+8gTwvcD48cD48ZW0+NzEuPC9lbT7ml7blhYnmtYHpgJ3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miJHmsLjov5zkuI3kvJrlv5jorrDjgII8L3A+PHA+PGVtPjc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aGR5a6277yM5Y2055Ci5Ye65LqG5Lq657G755qE54G16a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S8muiusOW+l+S4gOacteiKseeahOmmme+8jOiAjOaIkeS8mu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zQuPC9lbT7mgqjmmK/nn6Xor4bnmoTkvKDmjojogIX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n6Xor4bljrvmnoTlu7rmnKrmnaXnmoTok53lm7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biI77yM57uP5Y6G5LqG6aOO6Zuo77yM5omN55+l6YGT5oKo55qE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UqOmdkuaYpeaMpea0kuaxl+awtO+8jOiuqeaIke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IkOmVv+OAgjwvcD48cD48ZW0+NzcuPC9lbT7ogIHluIjmmK/nh4Png6f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kuoboh6rlt7HvvIzljbTnhafkuq7kuobku5b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biI77yM5piv5oKo5Li65oiR6LW26LWw6IOG5bCP77yM5pOm5Lq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uH5pWi5Zyw6Z2i5a+555Sf5rS744CCPC9wPjxwPjxlbT43OS48L2VtPuaIkeS7r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ZuuaFp+eahOmYs+WFie+8jOWcqOaCqOefpeivhueahOWcn+WjpOmH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AuPC9lbT7miororrDlv4blj6DmiJDlsI/oiLnvvIzpo5joj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kuIrjgII8L3A+PHA+PGVtPjgxLjwvZW0+5oiR5Lus5LuO5bm86IuX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Y205rC46L+c5piv5oKo55qE5a2m55Sf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Yr+aXoOaClOeahOagvOiogO+8jOaKiui0o+S7u+aLh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uIjnlJ/kuqTlv4PvvIzlv4Plv4Pnm7jljbDvvIzmlrnnn6Xlv4P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I8L3A+PHA+PGVtPjg0LjwvZW0+5LiA6Lev5LiK5pyJ5oKo55qE5YWz5rOo77yM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eq5L+h5YuH5pWi77yM6ICB5biI77yM6LCi6LCi5oKo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uWQrOedgOS9oO+8jOavj+S4gOWPpeivne+8jOmDveejgeefs+iIrOac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nlKjmmbrmhaflkK/ov6rpooboiKrvvIzorqn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v7vohb7jgII8L3A+PHA+PGVtPjg3LjwvZW0+6ICB5biI5aaC5rW377yM5a695a655YGa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rW35LmL5a696ZiU44CCPC9wPjxwPjxlbT44OC48L2VtPuS9o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mTreiusO+8jOaMh+W8leWJjeihjOe7j+WOhumjjumjjumbq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gqjmmK/ngbXprYLnmoTlt6XnqIvluIjvvIHmiJHku6zmsLjov5zlsIr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g63niLHmgqj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kZTJkdjU0cmU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ZHY1NH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E72658D8FCCEC5BF0EF87BF4DD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