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6500F5A93D3A0F1C43FEECCF27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6500F5A93D3A0F1C43FEECCF27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aWz55Sf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muaymeaIkOa0su+8jOWli+WP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Mi48L2VtPuegtOmHnOayieiIn++8jOaImOWImeW/hei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oemtgua6uua1t++8jOatouS6ju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+WktOivu+S5pu+8jOaKrOWktOWBmu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XoOW/g++8jOS9leadpeS8pOW/g+OAgjwvcD48cD48ZW0+Ni48L2VtPuWui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teS4gOS4quS6uuOAgjwvcD48cD48ZW0+Ny48L2VtPuW3puaJi+mdkuaYp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NjuOAgjwvcD48cD48ZW0+OC48L2VtPuaAp+agvOaXoOi2o++8jOS6uuWRmO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LpeS4uueOi++8jOiwgeaVouS6i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IDmi5PliJvmlrDvvIzkuonkvJjov5vlj5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oOF6aOe5oms77yM6LaF6LaK5qKm5oOz44CCPC9wPjxwPjxlbT4xMi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6uu+8jOS4g+WIhueIseW3seOAgjwvcD48cD48ZW0+MTMuPC9lbT7nlJ/mgKflqIf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kuJbnpZblrpfjgII8L3A+PHA+PGVtPjE0LjwvZW0+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jxlbT4xNS48L2VtPuWFseWQjOaLvOaQj++8jOWFseWQjOi3qO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ljYrmraXvvIzmiJHlvpf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pyJ54yb6JmO77yM57uG5ZeF6JS36Ja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Wig+S5i+S4i++8jOiwg+W/g+WFu+elnuOAgjwvcD48cD48ZW0+MTk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j5bvvIzli4flpLrnrKzkuIDjgII8L3A+PHA+PGVtPjIwLjwvZW0+5YWo55CD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05Y+Y5Ya344CCPC9wPjxwPjxlbT4yMS48L2VtPuiLpeaXoOebuOas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MjIuPC9lbT7pob3lvLrmi7zmkI/vvIzli4flpLr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C6aaW6ZiU5q2l77yM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vumjnueQhuaDs++8jOWLh+S6jumrmOaU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lpKrmtYXjgIHmgJ3lv7XlpKrmt7HjgII8L3A+PHA+PGVtPjI2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m+5pel77yM57ud5LiN5YG35oeS44CCPC9wPjxwPjxlbT4yNy48L2VtPuaXoOiuu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eLrOWkhOOAgjwvcD48cD48ZW0+MjguPC9lbT7lpI/mnInkuZTmnKjvvI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loILjgII8L3A+PHA+PGVtPjI5LjwvZW0+5aWL5YuH5ou85pCP77yM5rC4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aXoOi/nOiZke+8jOW/heaciei/ke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6/mnoHov5vlj5bvvIzliqrlipvmi7zmk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76O5Li977yM6Ieq5bex5Lqr5Y+X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+8jOWTqumHjOmDveWlveOAgjwvcD48cD48ZW0+MzQuPC9lbT7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LjkuI3mlL7lvIPjgII8L3A+PHA+PGVtPjM1LjwvZW0+5b+X5by65pm66L6+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6c44CCPC9wPjxwPjxlbT4zNi48L2VtPuWktOmbgeWFiOmjnu+8jOe+pOmbgem9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mjKXliqjmv4Dmg4XvvIzmlL7po57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G95by65ou85pCP77yM6LaF6LaK6Ieq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uui6q+WBpeS9k++8jOeri+W/l+aIkOad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mnInkuLrvvIzml7bkuI3miJHlvoXjgII8L3A+PHA+PGVtPjQxLjwvZW0+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6Lev6YGl6ams5Lqh44CCPC9wPjxwPjxlbT40Mi48L2VtPuiLseWLh+mhv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OAgjwvcD48cD48ZW0+NDMuPC9lbT7lpYvli4fmi7zmkI/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0LjwvZW0+6YCG5rC06KGM6Iif77yM5LiN6L+b5YiZ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oue7k+WPi+eIse+8jOWli+WPk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mmKXmnIDnvo7vvIzpnZLmmKXml6Dmgp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uK5aSp77yM5pS26I635piO5aSp44CCPC9wPjxwPjxlbT40OC48L2VtPu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WGieWGieS4iuWNh+OAgjwvcD48cD48ZW0+NDkuPC9lbT7mjJHmiJjmnoHp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vonnhYzjgII8L3A+PHA+PGVtPjUwLjwvZW0+5YuH5LiO5ou85pCP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1MS48L2VtPuWOmuW+t+WNmuWtpu+8jO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kuabnmb7pgY3vvIzogIzkuYnoh6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i57uT5LiA6Ie077yM5YaN5Yib5L2z57u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Lh+S6ieWFiO+8jOS4gOW+gOaXoOWJjeOAgjwvcD48cD48ZW0+NTUuPC9lbT7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vvIzljprnp6/oloTlj5HjgII8L3A+PHA+PGVtPjU2LjwvZW0+5LiW5Li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+v6Z2g44CCPC9wPjxwPjxlbT41Ny48L2VtPuWOmuenr+iWhOWPke+8jOW/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OAgjwvcD48cD48ZW0+NTguPC9lbT7oh6rlvLrkuI3mga/vvIz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d5b+15peg5p6c77yM6L2s556s5ruC5r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n+ivneWkquWwke+8jOeskeivneWkquWk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Krnu53lrabmtbfvvIznrJHlgrLoi43nqbnjgII8L3A+PHA+PGVtPjYyLjwvZW0+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E77yM5Y+q6K+G6Iux6ZuE44CCPC9wPjxwPjxlbT42My48L2VtPu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mHjeWli+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RzNHN3ZzY3Mi5odG1sIj5odHRwczovL2R1YW5qdXppa3UuY29tL2R1YW5qdXpp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d2c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6500F5A93D3A0F1C43FEECCF27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