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00B1D2967BBBD8D74AB8868AE6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00B1D2967BBBD8D74AB8868AE6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MTDkuKr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N5piv5oiR5LiN5aW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YWN44CCPC9wPjxwPjxlbT4yLjwvZW0+5oiR5Zyo5oCA5b+177yM5L2g5LiN5YaN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44CCPC9wPjxwPjxlbT4zLjwvZW0+5aW95oOz5Y676KeB5L2g77yM54S25ZCO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LjwvZW0+56a75b+D5L2V5Lul6LWg77yM6Ieq5pyJ546J5aO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Wl5pil5omN5LiD5pel77yM56a75a625bey5LqM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K6p5pyq5p2l5Yiw5p2l77yM6K6p6L+H5Y67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LW35Yid55qE5aSx5pyb77yM5pyA57uI55qE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Lik5omL56m656m677yM5L2G5b+D5LqL6YeN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J5LiA56eN5oOz5b+177yM5Y+r6YG/6ICM5LiN6K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avlOiwgea4hemGku+8jOiwgeavlOiwgeaui+mFt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mrKHkvaDot6/ov4fvvIzkurrpl7Tlt7Lml6DmiJH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6a75Lqt5o6p77yM5rGf5bGx5q2k5aSc5a+S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edgOaciOiJsu+8jOiAjOaIkeacm+edgOS9o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lraPlv6fkvKTvvIzlgL7ljYrkuJbmnIjlhYnjgII8L3A+PHA+PGVtPjE1LjwvZW0+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L2V5omA6KeB77yM5b+n5oCd54us5oiR5b+D44CCPC9wPjxwPjxlbT4xNi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tpOeLrO+8jOavlOeIseS9oOiIkuacjeOAgjwvcD48cD48ZW0+MTcuPC9lbT7miJH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kb3vvIzkvaDlvZPmiJHmnInnl4XjgII8L3A+PHA+PGVtPjE4LjwvZW0+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piO5oiR5a2Y5Zyo6L+H44CCPC9wPjxwPjxlbT4xOS48L2VtPueUn+at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+8jOeUn+atu+S9leWFtuWwj+OAgjwvcD48cD48ZW0+MjAuPC9lbT7kuI7lkJvli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7pppbljbTmiJDmrofjgII8L3A+PHA+PGVtPjIxLjwvZW0+5bGx5YmN6I6r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ZCO5Yir55u46YCi44CCPC9wPjxwPjxlbT4yMi48L2VtPumVv+S4jei/h+aJp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4jei/h+WWhOWPmOOAgjwvcD48cD48ZW0+MjMuPC9lbT7lkITotbDlkIT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5flkITnmoToi6bjgII8L3A+PHA+PGVtPjI0LjwvZW0+6bG86YKj5LmI54ix5rC0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4Wu6bG844CCPC9wPjxwPjxlbT4yNS48L2VtPuWvueiHquW3seeLoOW/g+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OAgjwvcD48cD48ZW0+MjYuPC9lbT7lr7noh6rlt7Hlpb3kuIDngr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rvniLHjgII8L3A+PHA+PGVtPjI3LjwvZW0+5L2g6LWw5Zyo5aSp6ZmF77yM55yL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44CCPC9wPjxwPjxlbT4yOC48L2VtPui/h+WIhueahOiHquWwiu+8jOWFtuWun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OAgjwvcD48cD48ZW0+MjkuPC9lbT7nq6Xor53lt7Lnu5PmnZ/vvIzpgZflv5j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wLjwvZW0+5LuY5Ye655qE5aSq5aSa77yM5Zue5oql55qE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emu+W8gOS6huaIke+8jOi/mOmZhOmAge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kuI3kvJrlm57mnaXvvIzmiJHkuI3kvJrlho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S+56m65pW05Liq5b+D6ISP77yM54us55WZ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Pr+aDnOS4jeaYr+S9oO+8jOeJteaIkeS4gOi1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jlpKvpnZ7ml6Dms6rvvIzkuI3mtJLnprvliK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6Ze055qE5aSc77yM54as5LiA5qyh5bCR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S7rOeahOeIse+8jOaAu+aYr+WIhuWIhuWQiO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7blhYnlho3ojY/oi5LvvIzkuZ/lh53miJDnkKXnj4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oiR55qE5rOq77yM5oiR6LWw5L2g55qE5oG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YXdhMWs0amZ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F3YTFrNGpm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00B1D2967BBBD8D74AB8868AE6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