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4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B7C4B7CE85B3A6434F73CE15EB88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7C4B7CE85B3A6434F73CE15EB88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qU5LiA5Yqz5Yqo6IqC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nuadpeS4iuePreWdkOWIsOaJ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SZoZWxsaXA7JmhlbGxpcDsmaGVsbGlwO+aXqeefpemBk+WQg+WujOmlreWGjeWbn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OAgjwvcD48cD48ZW0+Mi48L2VtPuelneS6lOS4gOWKs+WKqOiKgu+8jOW/q+S5k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S8tO+8jOW5uOemj+eUnOicnOawuOS6q+OAgjwvcD48cD48ZW0+My48L2VtPu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jOaEv+S9oOeskeWPo+W4uOW8gO+8jOW/g+aDhe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iq+WKoOePreW3suaYr+mioO+8jOS9leiLpuimgeS4iumdk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quWKm+i1mumSseWQp++8jOavleern+eni+WGrOWkqeeahOiho+acjeav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i0teOAgjwvcD48cD48ZW0+Ni48L2VtPua4heaJq+ihl+mBk++8jOWfjuW4gu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6kOS6jueOr+WNq+W3peS6uueahOWKs+WKqOOAgjwvcD48cD48ZW0+Ny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QkeWkluWllOi1sOaJjeaYr+aXheihjO+8jOmdmemdmeWdkOedgOaAnee7tOS5n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WHoeaYr+aOoue0ouOAgei/veWvu+OAgeinpuWPiumCo+S6m+S4jeWPr+efp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g++8jOS4jeiuuuaYr+mjjuWcn+eahO+8jOaIluaYr+W/g+eBteeahO+8jOmDv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heihjOOAgjwvcD48cD48ZW0+OC48L2VtPuS6lOS4gOWwj+mVv+WBh+adpeS6h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SseWMhei/mOayoeacieWHhuWkh+WlveWRkO+8gTwvcD48cD48ZW0+O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+WKqOiAheiHtOaVrO+8jOaCqOi+m+iLpuS6hu+8j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4DkuYjmmK/kupTkuIDvvJ/lsLHmmK/miJHopoHkuIrnj63nmoT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ExLjwvZW0+5Yqz5Yqo6IqC5p2l5Yiw5LqG77yM56Wd5L2g6IO4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7qi6Iqx77yM5b2T5LiA5Liq5Yqz5Yqo5qac5qC377yM5YmN6YCU5peg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Amui/h+WKs+WKqO+8jOaIkeS7rOino+WGs+S6huWQg+epv+S9j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WHuumXqueDgeedgOaZuuaFp+WFieiKkueahOenkeaKgOaIkOaenO+8jOaXoO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aIkOS4uueOsOWunu+8jOi/meaJgOacieeahOS4gOWIh+mDveemu+S4jeW8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UpOeCvOOAgjwvcD48cD48ZW0+MTMuPC9lbT7lm57mg7PmmK/ku7blvojntK/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sLHlg4/lpLHnnKDml7bmgI7moLfourrpg73kuI3lr7nnmoTlp7/m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65p2l5Lq65b6A5ruh5piv5ZaE5oSP77yM5bm456aP55qE5LqL5Lya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LiN5pyf6ICM6YGH44CCPC9wPjxwPjxlbT4xNS48L2VtPuWQg+mlsemlse+8jOWWnei2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ZmuS4iuWOu+S4iuWknOePre+8jOayoeiwgeS6h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llYrvvIzlj4jopoHkuIrnj63kuobjgII8L3A+PHA+PGVtPjE3LjwvZW0+6bKc6Iqx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6b5Yuk55qE5Yqz5Yqo5Lq65rCR44CCPC9wPjxwPjxlbT4xOC48L2VtPuelne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6DkuIAmcmRxdW8754K55b+n5oSB77yM55yJ5byA5Y+I55y856y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1gei/h+azqueahOecvOedm+abtOaYjuS6ru+8jOa7tOi/h+ihgOeahOW/g+eB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muW8uu+8gTwvcD48cD48ZW0+MjAuPC9lbT7ov5nkuKrmnIjmiJHntK/orqHotoXpop3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hazlj7jnmoTku7vliqHvvIzkvYbmmK/miJHov5jkvJrnu6fnu63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Yqz5Yqo6IqC5LiN5Yqz5Yqo77yB5omA5Lul5oiR5LuF5LuF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yH5LiA5Yqo77yM57uZ5L2g5Y+R5p2h55+t5L+h56Wd5L2g5Yqz5Yqo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Ev+S9oCZsZHF1bzvkupTkuIAmcmRxdW875rS75Yqo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77yM5YGH5pyf5b+r5LmQJmxkcXVvO+S6lCZyZHF1bzvmr5T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ZCD55qE5Lic6KW/5pS+6L+b6IKa5a2Q6YeM77yM5Y+v54ix55qE5Lq6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44CCPC9wPjxwPjxlbT4yNC48L2VtPuWKs+WKqOiKgu+8jOi9u+Wjs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KguaXpeW/q+S5kOOAgjwvcD48cD48ZW0+MjUuPC9lbT7mnIjkuq7kuI3kuI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rnj63vvIzlpKrpmLPkuIrnj63miJHkuI3kuIvnj6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2D5Liq55Sc6Jyc57uZ5L2g77yM54ix5oOF5bm456aP5bCx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cqOi9pumHjOWTreWujO+8jOeskeedgOi1sOi/m+WKnuWFrOWu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irPliqjliJvpgKDotKLlr4zvvIznkIbotKLmlL7lpKfotKLlr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S/6ICB5Y675LmL5ZCO77yM5Zi06KeS5pyJ5Liq5LiK5o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44CCPC9wPjxwPjxlbT4zMC48L2VtPuWKoOePre+8jOatu+S4gOiIrO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u6fnu63kuIrnj63vvIzkv53mjIH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6IOM5LiK6KGM5ZuK5Y676L+c5pa55LqG77yM5Y676YKj5Liq5qKm5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GC55qE55uu55qE5Zyw77yM6K6w5b6X5oOz5oiR44CCPC9wPjxwPjxlbT4zM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CZsZHF1bzvkupQmcmRxdW876Imy5Zyf77yM5oS/5L2g56aP57yYJmxkcXVvO+S4g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ur/nibXjgII8L3A+PHA+PGVtPjM0LjwvZW0+6Zmk5LqG6L+Z5LiA55Sf77yM5oiR5Lu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ir55qE5pe26Ze077yM6IO96LWw5aSa6L+c77yM5bCx6LWw5aSa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PiOimgeS4iuePreS6hu+8jOWPiOimgeW8gOWni+S4gOS4q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6huWFtuWunuWlvemavueGrOOAgjwvcD48cD48ZW0+MzYuPC9lbT7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opoHljrvml4XooYzkuobvvIzkuI3mmK/lm6DkuLrot6/pgJTnmoTpo47mma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mg7Plh7rlj5HkuobjgII8L3A+PHA+PGVtPjM3LjwvZW0+5paw5aqS5L2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RGF0Ye+8jOWwseaYr+aNouS4quWcsOaWueWKoOePre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vIDlv4PnrJHvvIzntK/kuoblsLHnnaHop4nvvIzphpLkuoblsLHlvq7nrJH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sqHku4DkuYjlpKfkuI3kuobvvIE8L3A+PHA+PGVtPjM5LjwvZW0+54ix5piv55S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m77yM5Lyk5piv5aW96L+Y5piv5Z2P77yM6LCi6LCi5L2g5aaC5q2k5rip5p+U77yM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ix5oOF6Z2Z6Z2Z562J5YCZ44CCPC9wPjxwPjxlbT40MC48L2VtPuivneS4jeWkm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uuWFiOS5sOS4gOazqO+8jOS4reS6huaYjuWkqeWwseWPr+S7peaXhea4uOWV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irPliqjlj6/ku6XplLvngrzouqvkvZPvvIzlj4jog73orqnkur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nmgqbjgII8L3A+PHA+PGVtPjQyLjwvZW0+5LqU5LiA57un57ut5LiK54+t77yB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2h6YaS44CCPC9wPjxwPjxlbT40My48L2VtPuaXhemAlOS4iu+8jOWwseaYr+WwveaD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iee+ju+8jOS7peWPiuaIkOS4uuiiq+S6uuaNleaNieeahOe+j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mmJ/mnJ/vvIzmgLvmnInpgqPkuYjkuIPlpKnkuI3mg7PkuIrnj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b+D5Lit6KaB5pyJ5L+h5b+177yM5rKh5pyJ5Zuw6Zq+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YuH5pWi55qE5omT5bel5Lq644CCPC9wPjxwPjxlbT40Ni48L2VtPuaYj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S4iuWinuWAvOacgOW/q+eahOS4gOWdl+Wcn+WcsO+8jOWboOWug+WFhea7oeS6h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cuPC9lbT7lv5nnoozkuobpgqPkuYjkuYXvvIzmmK/ml7blgJ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2gJnJkcXVvO+WKs+S4gOS4i+iHquW3seOAgjwvcD48cD48ZW0+NDguPC9lbT7kup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gYfvvIzlgZrkuIDkuKrli6TlirPnmoTlsI/onJzonIL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oiR5rS7552A5piv5Liq56yR6K+d77yM6LW356CB5oiR6IO96YCX56yR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MC48L2VtPuW3pei1hOWwseaYr+S4jeeQhuaDs++8jOWQg+ml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iuaImOWcuuOAgjwvcD48cD48ZW0+NTEuPC9lbT7lirPliqjvvIzmmK/ogon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vvIzkuZ/mmK/ngbXprYLnmoTlv4XpnIDvvIE8L3A+PHA+PGVtPjUyLjwvZW0+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iR5oOz6LW355WZ5Zyo5bCR5bm05pe25pyf55Sw5Z+C55qE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elneS9oOS6lOS4gOWlveW/g+aDhe+8jOW/q+S5kOW5uOemj+awu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QuPC9lbT7lpKnlpKnlv5nnoozoi6bliqDnj63vvIzml6Xml6X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uI3lvpfpl7LjgII8L3A+PHA+PGVtPjU1LjwvZW0+5oiR6L+Z5p2h5ZG977yM5bCx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el5L2c55qE44CCPC9wPjxwPjxlbT41Ni48L2VtPuS6lOS4gOaIkeWcqOWyl++8j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q+S5kOOAgjwvcD48cD48ZW0+NTcuPC9lbT7ot6/kuIrloLXovabvvIzlkITkvY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I/mgJ3llYrvvIzoo4XpgLzmnaXov5/kuobjgII8L3A+PHA+PGVtPjU4LjwvZW0+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uO6ZW/6ZW/55qE5peF6YCU5Lit5oKf5Ye66Ieq5bex55Sf5ZG9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cieayoeacieS6uu+8jOWAn+aIkTE1MDAw5Z2X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e65Y6755av546p5Yeg5aSp44CCPC9wPjxwPjxlbT42MC48L2VtPuaJk+W3p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wkea0u+WNgeW5tO+8jOS4jeaJk+W3peS9oOS4gOWkqeS5n+a0u+S4jeS4i+WOu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edoe+8jOaJk+W3peS6u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HFmY2hxaTQ4a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hxZmNocWk0OG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B7C4B7CE85B3A6434F73CE15EB88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