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907CBC552FB4C127C8803AF268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907CBC552FB4C127C8803AF268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qE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wouaBqeaWsOWFpeWHpOWHsOWfju+8jOS5seWumuebuOmAouWQ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juOAguWNg+S4h+axguaWueWlveWwhuaBr++8jOadj+iKseWvkumjn+eahOWQjOi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bu644CK55WZ5Yir5byg5bm/5paH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rOl5qyy5Z2g5rm/5Yed6aaZ77yM5qWa55W557uP6L+H5bCP6J225b+Z44CC5aaC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l5bm95qKm77yM5bC95pWZ6Iqz5oSP6JGX5paw5aaG44CC5oeK5oGo5bm95YWw5by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6Iqx5byA5LiN5LiO5oiR5ZWG6YeP44CC6by756uv6Kem6JGX5oiQ5raI5Y+X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+76aaZ5Y+I5LiN6aaZ44CCJm1kYXNoOyZtZGFzaDvmnY7ml6XljY7jgIrlhbDoir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MuPC9lbT7mnZzpuYPoirHokL3nn7PpmJHlubLvvIzmlrDmn5P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7/nu5Xmub7jgILlsI/nq4vkvKvor5fpo47mu6HoopbvvIzkuIDlj4znnaHpuK3lja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gIImbWRhc2g7Jm1kYXNoO+aWueWys+OAiuaYpeaAnSZtaWRkb3Q75p2c6bmD6Iqx6JC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44CLPC9wPjxwPjxlbT40LjwvZW0+57mB5aaC55Ge6Zuq5Y6L5p6d5byA77yM6LaK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qq5YWN55So5qC944CC5Y205piv5LqU5L6v5a625pyq6K+G77yM5pil6aOO5LiN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2l44CCJm1kYXNoOyZtZGFzaDvnvZfpgrrjgIrmooXoirH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oirPmkYfokL3ni6zmmoTlpo3vvIzljaDlsL3po47mg4XlkJHlsI/lm63jgILnlo/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lpzmsLTmuIXmtYXvvIzmmpfpppnmta7liqjmnIjpu4TmmI/jgILpnJznpr3mrLLku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LzvvIznsononbblp4vnn6XlkIjmlq3prYLjgILlubjmnInlvq7lkJ/lj6/nm7jni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vmqoDmnb/lhbHph5HlsIrjgIImbWRhc2g7Jm1kYXNoO+ael+mAi+OAiuWxseWbre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aWRkb3Q75YW25LiA44CLPC9wPjxwPjxlbT42LjwvZW0+56eL5Lib57uV6IiN5Ly86Zm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7uV56+x6L655pel5riQ5pac44CC5LiN5piv6Iqx5Lit5YGP54ix6I+K77yM5q2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95pu05peg6Iqx44CCJm1kYXNoOyZtZGFzaDvlhYPnqLnjgIroj4r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p4vpo47lhbDolZnljJbkuLrojIXvvIzljZflm73lh4Tlh4nmsJTlt7L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iYDljZflv4PkuI3mlLnvvIzms6rms4nlkozloqjlhpnnprvpqp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AqueTkuOAiumimOmDkeaJgOWNl+WFsOOAizwvcD48cD48ZW0+OC48L2VtPuW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eWj+evse+8jOS6ieaKseWvkuafr+eci+eOieiVpOOAguW/veingeWuouadpeiKse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iumjnuOAgui5i+aVo+iKs+iLseiQvemFkuWNruOAgueXm+mlruWPiOiDveiv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aXoOavoemGieS4jeefpeOAguiKseWwvemFkumYkeaYpeWIsOS5n++8jOemu+em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+rumFuOW3suiRl+aeneOAgiZtZGFzaDsmbWRhc2g76IuP6L2844CK5Y2X5Lmh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ooXoirHor43lkozmnajlhYPntKDjgIs8L3A+PHA+PGVtPjkuPC9lbT7plKbln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fkurrov7fvvIzppa3popfml6Dlv4PnnYDlk4HpopjjgILlrp7kuI3lpoLljY7osKn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np4vpnJzosIHop5Hmtbfmo6DmoqjjgIImbWRhc2g7Jm1kYXNoO+aWueWbnuOAi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OAizwvcD48cD48ZW0+MTAuPC9lbT7kuIDnp43njoTpg73ml6fnp43oirHvvIzosI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m6rmjaLokrjpnJ7jgILnvqTku5nphonllZbnkbbmsaDmnpzvvIzlhrXmoLjmm77ls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oILjgIImbWRhc2g7Jm1kYXNoO+aWueWbnuOAiueip+ahg+iKs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puK3pppnng6fljYjlpJzng5/vvIznqbrlvLnlrp3nkZ/mgKjmtYHlubTjgIL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nrbolLfolofpm6rvvIzogIHlsL3mmKXpo47mmK/mnZzpuY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hguWtmeOAiuadnOm5g+iKseOAizwvcD48cD48ZW0+MTIuPC9lbT7lhbDkuYvnjJfn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miazlhbbpppnjgILkuI3ph4fogIzkvanvvIzkuo7lhbDkvZXkvKTjgILku4r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lhbbmm7fkuLrnhLbjgILmiJHooYzlm5vmlrnvvIzku6Xml6Xku6XlubTjgILpm6r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tLjvvIzojaDpuqbkuYvojILjgILlrZDlpoLkuI3kvKTvvIzmiJHkuI3lsJTop4/jgILo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YvojILvvIzojaDpuqbkuYvmnInjgILlkJvlrZDkuYvkvKTvvIzlkJvlrZDkuYvlro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EiOOAiuW5veWFsOaTjeOAizwvcD48cD48ZW0+MTM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vZXkuovlv73mkafpmqTvvJ/ku4rml6XnuYHoirHkuLrlupXlvIDvvJ/lupTmmK/ljJf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r7/ogIPvvIzkuIDpmLPml4vlpI3ljaDlhYjmooXjgIImbWRhc2g7Jm1kYXNoO+mrmOm5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+a1t+ajoOiKseWmluivl+OAizwvcD48cD48ZW0+MTQuPC9lbT7mu6HmoJHlkozlqIf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uqLvvIzkuIfmnp3kuLnlvanngbzmmKXono3jgILkvZXlvZPnu5PkvZzljYPlubT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Lrkurrpl7TpgKDljJblt6XjgIImbWRhc2g7Jm1kYXNoO+WQtOiejeOAiuahg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oqfmsLTmg4rnp4vvvIzpu4TkupHlh53mmq7vvIzotKXlj7b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qbrpmLbjgILmtJ7miL/kurrpnZnvvIzmlpzmnIjnhaflvpjlvorjgILlj4jmmK/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Z/vvIzlh6DlpITlpITvvIznoKfmnbXlo7DlgqzjgILopb/nqpfkuIvvvIzpo47mkYf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nlpHmmK/mlYXkurrmnaXjgILkvKTmgIDjgILlop7mgIXmnJvvvIzmlrDmrKLmmJP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pmr7njJzjgILpl67nr7Hovrnpu4Toj4rvvIznn6XkuLrosIHlvIDjgILosKn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obvmrqLphZLvvIzphZLmnKrphpLjgIHmhIHlt7LlhYjlm57jgILlh63pmJHkuYX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JDovazvvIznmb3pnLLngrnoi43oi5TjgIImbWRhc2g7Jm1kYXNoO+enpuinguOAiu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yZtaWRkb3Q756Kn5rC05oOK56eL44CLPC9wPjxwPjxlbT4xNi48L2VtPuWGieWGieWv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eawtOa2r++8jOa6quWNl+a6quWMl+W9seaoquaWnOOAguWQq+aDheacgOiAkOmjjumc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S9nOS6uumXtOesrOS6jOiKseOAgiZtZGFzaDsmbWRhc2g7572X5rO95Y2X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KF5Zu+44CLPC9wPjxwPjxlbT4xNy48L2VtPumBk+aYr+a3seael+enje+8jOi/mOa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mmmeOAguS4jeWboOmjjuWKm+e0p++8jOS9leS7peW6pua9h+a5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v57+p57+p44CK5YaZ5YWw44CLPC9wPjxwPjxlbT4xOC48L2VtPuatpOiKseWQjeS7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gOiJs+ebiueah+mDveOAgummmemBjeiLk+iPseatu++8jOe6oueDp+i4r+i6heae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+WFieesvOe7huiEie+8jOWmluiJsuaalumynOiCpOOAgua7oeiViuaUkum7hOey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see8lee7m+iLj+OAguWlveWSjOiWsOW+oeacje+8jOWgqueUu+WFpeWuq+WbvuOAgua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aWsOWmh++8jOaui+Wmhuacm+eXheWkq+OAguaVmeS6uuefpeS4quaVsO+8jOeVme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r+mhu+OAguS4gOWknOi9u+mjjui1t++8jOWNg+mHkeS5sOS6puaX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bu644CK6LWP54mh5Li544CLPC9wPjxwPjxlbT4xOS48L2VtPum7hOWuq+aaluW+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CrO+8jOiFiuWQjuaYpeWJjeingeicoeaiheOAgumdkuW4neS4jeefpeaXoOidt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NjuWFiOi1j+acieicguadpeOAgumjjumjmOWrqeiViua3u+iOuue+ve+8jOmbqump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WFpemFkuadr+OAguWwvemBk+atpOiKseWxheesrOS4gO+8jOWmguS9leabtOac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iZtZGFzaDsmbWRhc2g75byg6Iic5rCR44CK5ZKM6ZmI5a6q6L2m6Jyh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6uOi9u+mYtO+8jOWopeWopeaAqOeyie+8jOS4nOmjjuauouay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h+WnneWoh+edh+OAgua1keacquiwsee+pOiKs++8jOWCrOi1i+WkmuS4veOAguW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a1t+aRh+iKseawlOOAguS7meS6keS4tOmVnOi1t+OAgumXruWym+WuouOAgeenu+ag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uO+8jOmYkeW5suW/g+S4h+mHjOOAguWNl+mjnuWvhOagluS4gOaeneWuie+8jOiX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+8jOeOieeql+mXsuWcsOOAgummmeaipueos++8jOa1keS4jee+oeOAgee7m+m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OAguaEgeW/g+aJmOOAgeaZmuiOuue7huivre+8jOmBruiOq+WIsOOAgeS4nOmCu+Wm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uimgemanOWPluOAgeWNgeWbtOWuq+mUpu+8jOmHkemTg+S7juaWmeeQ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6WW6LCL44CK6Iqx54qvJm1pZGRvdDvlt6Llm63mqLHoirHvvIzlka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tKLotYvjgIs8L3A+PHA+PGVtPjIxLjwvZW0+6aOO5aSW6aaZ5p2l6KeJ54i956We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mf5ZCI6K6p5YW255yf44CC57uu572X5pen5qKm5bqU6ZqP6J2277yM5pe25LiW5pa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aqa5Lq644CC6auY6ZiB5pyb5p2l55aR5Ly86ZSm77yM6aaZ6Zi25aCG5aSE5Y+55aa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p5q+r5rWT6Ji46YeR5aO25aKo77yM5LiA5LiA6aKY6K+X5bqU5LuY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mt67jgIrniaHkuLnnmb7lko8mbWlkZG90O+WFtuS4ieWNge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b3nn7PojrLoirHosIHmiYDlhbHvvIzlha3ml7bplb/mjafkvZ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nqbrluq3oi5Tol5PppbbpnJzpnLLvvIzml7bmoqbopb/lsbHogIHnl4Xlg6f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nlrqvml6DpmZDlnLDvvIzor7jlpKnpm4HloZTlh6DlpJrlsYLjgILmvKvlpLjpuZ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ZfmsYnvvIzkuI3kvJrniZvovabmmK/kuIrkuZj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mimOeZveefs+iOsuiKseWvhOalmuWFrOOAizwvcD48cD48ZW0+MjMuPC9lbT7lnoL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kLzms6vlvq7pnJzvvIzliarliarnuqToi7HplIHmmpfpppnjgILph5Hpm4DpkpflpL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nbbvvIzmmKXpo47lgoXlvpfml6flrqvlpobjgIImbWRhc2g7Jm1kYXNoO+iMg+aIk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emfteaxieWNv+iIheiFiuaiheOAizwvcD48cD48ZW0+MjQuPC9lbT7osKrloJXlpKn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J/mho7ooqjmnI3mlYnjgILljY7kupHmsrnms7znoqfvvIzoirHpm6rpup3lvID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Lllpzph5HpuKbng63vvIzmtJflrpznjonkupXlh4njgILoirPmoLnlpoLlj6/ku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j5bor6flqKXmuZjjgIImbWRhc2g7Jm1kYXNoO+iDoeWvheOAiuWSjOW9puWGsuiMiei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6LCq5aCV5aSp5LuZ5a2Q44CLPC9wPjxwPjxlbT4yNS48L2VtPuS4u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aKteatu+eLgu+8jOWPquaEgemjjuaXpeaNn+e6ouiKs+OAgue7v+eroOWknOWlj+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+8jOS5nuWAn+aYpemYtOaKpOa1t+ajoOOAgiZtZGFzaDsmbWRhc2g76ZmG5ri444C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C9wPjxwPjxlbT4yNi48L2VtPuW4mOW5leS4nOmjjuWvkuaWmeWzre+8jOmbqu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he+8jOWFiOaKpeaYpeadpeaXqeOAgue6ouicoeaeneWktOWPjOeHleWwj++8jOmHke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WRiOe6pOW3p+OAguaXi+aalumHkeeCieiWsOiVmeiXu+OAgumFkuWFpeaoquaz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mgeeDpuaBvOOAgue7o+iiq+S6lOabtOaYpeedoeWlve+8jOe9l+W4j+S4jeinie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k+OAgiZtZGFzaDsmbWRhc2g75qyn6Ziz5L+u44CK6J225oGL6Iq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PtuWIneWGieWGie+8jOWIneiViuaWsOmcj+mcj+OAgumAouWQm+WQjuWb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maj+W3p+eskeW9kuOAguS6suWKs+WQm+eOieaMh++8jOaRmOS7pei1oOWNl+W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MgeaPkuS6kemru++8jOe/oee/oOavlOWFiei+ieOAguaXpeaarumVv+mbtuiQ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eS4jeWPr+i/veOAgiZtZGFzaDsmbWRhc2g76LCi5pyT44CK5ZKP6JC9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leS6uue6teWNg+aWp++8jOWus+aEj+iCr+eVmeWNie+8jOWBtuS5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7i++8jOWGkuWcn+ingeW+ruiLl+OAgueMl+eMl+aKveadoemilu+8jOmih+assuW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veOAgiZtZGFzaDsmbWRhc2g76IuP6L6Z44CK5omA5a+T5aCC5ZCO5pyI5a2j5YaN55S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pumqkeeZveWHpOS4iumdkuWuq++8jOW+hOW6pumTtu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uq+OAgui6q+WcqOW5v+WvkummmeS4lueVjO+8jOinieadpeW4mOWkluacqOeKg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iKseWbm+WHuuWJqum5hem7hO+8jOmHkeeyn+WNg+m6uOezgemcsuWbiuOAgueci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iDveWHoOWkp++8jOWmguS9leedgOW+l+iuuOWkmummme+8ny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K5Yed6Zyy5aCC5pyo54qA44CLPC9wPjxwPjxlbT4zMC48L2VtPum5q+WyremD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++8jOm+meWuq+mUgeWvguWvpeOAgualvOinguayp+a1t+aXpe+8jOmXqOWvuea1meax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hguWtkOaciOS4reiQve+8jOWkqemmmeS6keWklumjmOOAguaJquiQneeZu+Whl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+acqOWPluaziemBpeOAgumcnOiWhOiKseabtOWPke+8jOWGsOi9u+WPtuacquWH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hOWwmumBkOW8gu+8jOaQnOWvuea2pOeDpuWao+OAguW+heWFpeWkqeWPsOi3r+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uefs+ahpeOAgiZtZGFzaDsmbWRhc2g75a6L5LmL6Zeu44CK54G16ZqQ5a+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xsei+ueW5veiwt+awtOi+ueadke+8jOabvuiiq+eWj+iKseaWreWu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KueaBqOS4nOmjjuaXoOaEj+aAne+8jOabtOWQueeDn+mbqOaal+m7hOaY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Ies44CK5aKo5qKF44CLPC9wPjxwPjxlbT4zMi48L2VtPuS4iOWFq+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puS9nOWghu+8jOS4gOiKseWIneeFp+WknOaYjuiLlOOAgua/r+e8qOatjOWQkeayp+a1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p+eblumDjuS7jueip+iQveadpeOAguWkqeawtOafk+S6keWmguWHgOe7g++8jOmc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eOieS8vOepuuadr+OAgumfqeWutuWFrOWtkOWkmuaJjeaAne+8jOS5nuS4jummmeWl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8gOOAgiZtZGFzaDsmbWRhc2g75byg6Zuo44CK5oqY6I6y6Iqx5a+E6Z+p5Lyv5ri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iheaXoOmbquS4jeeyvuelnu+8jOaciembquaXoOiv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uuOAguaXpeaaruivl+aIkOWkqeWPiOmbqu+8jOS4juaiheW5tuS9nOWNgeWIh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qKF5Z2h44CK6Zuq5qKFJm1pZGRvdDvlhbbku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C05pm25a6r6YeM5qGC6Iqx5byA77yM56We5LuZ5o6i5Yeg5Zue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YeR6JWK57uj6YeN5Y+w77yM5L2O5YC+546b55GZ5p2v44CC546J5YWU6ZO26J++5Lq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um5ail5ae55aWz5oiP55u45YGO44CC6YGl5ZCs5Z2H5aSp5Lmd5aWP77yM546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L5p2l44CCJm1kYXNoOyZtZGFzaDvmr5vmlofplKHjgIrmnIjlrqv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i45bm06IWK5pyI5Y2K77yM5bey6KeJ5qKF6Iqx6ZiR44CC5LiN5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a77yM5L+x5p2l6Zuq6YeM55yL44CC5qCR5Yqo5oKs5Yaw6JC977yM5p6d6auY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pep55+l6KeF5LiN6KeB77yM55yf5oKU6JGX6KGj5Y2V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v6HjgIrlko/mooXoirHjgIs8L3A+PHA+PGVtPjM2LjwvZW0+56ug5rGf6IyJ6I6J6LS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aS556u55qGD6Iqx5LiN6ICQ5a+S44CC5LiJ56eN5bC96Z2e5ZC05Zyw5Lq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Lmw5p2l55yL44CCJm1kYXNoOyZtZGFzaDvnjovnqYnnmbvjgIrojInojon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YmbWlkZG90O+eroOaxn+iMieiOiei0oeaxn+WFsOOAi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ml6Dlipvlh4/pppnml7bvvIzmtrXpnLLlpoLllbzljafnv6DmsaDjgILph5HosL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azltazkuIvvvIzkuJbpl7TmroroibLkuIDoiKzmgrLjgILkuI3ogJDpq5jpo47mgJ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mKbnuqLmrLnlp5TlgJLpnZLojrLjgILml6Dkurrop6Pmiorml6DlsJjoopb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rovpppnlsL3ml6XmgJzjgIImbWRhc2g7Jm1kYXNoO+W0lOapueOAiuaui+iOsu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jYPph4znp7vmoLnoh6rmtbfpmoXvvIzpo47por/noLTmta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LTjgILmlaPoirHlv73liLDmr5fogLblrqTvvIzkvLzmrLLmqKrmnLror5Xnl4XlpK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53pppnkuK3mmpHmsJTmuIXvvIzmm7Tng6bkupHprJPmj5LnkLzoi7HjgILmmI7lpob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v7HlgL7lm73vvIzojqvkuI7nn77ku5nlk4HlvJ/lhYTjgIImbWRhc2g7Jm1kYXNoO+iM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OAiuasoeeOi+ato+S5i+aPkOWIkemfte+8jOiwouiigei1t+WyqeefpeW6nOmAge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anm+OAizwvcD48cD48ZW0+MzkuPC9lbT7lrqLog4zmnInoirPol4LvvIzlvIDoir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nIjjgILkvZXkurrnurXlr7vmlqfvvIzlrrPmhI/ogq/nlZnljYnjgILlgbbkuZjnp4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vIzlhpLlnJ/op4Hlvq7ojIHjgILnjJfnjJfmir3mnaHpopbvvIzpoofmrLLlgrLlr5Ll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/nqbfomb3kupHnl4XvvIzmoLnlpKfmnKrlrrnmi5TjgILmiJHooYzlpKnmtq/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raTln47ljZfoi4PjgILlsI/loILliqPlrrnljafvvIzlub3pmIHnspflj6/ouZHjgI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lr7vnqbrvvIzlpJbmnInlm5vpgrvluILjgILnqqXlopnmlbDmn5rlrp7vvIzpmpT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pLDlj7bjgILokbHokqjni6zlhbnoi5fvvIzmhI3mhI3lvoXlhbbmtLvjgILlj4rmmK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bfvvIzkuInll4XkvZXlv43mipjjgIImbWRhc2g7Jm1kYXNoO+iLj+i+meOAiuaJgOWv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jOaciOWto+WGjeeUn+S4jui/nOWQjOi1i+OAizwvcD48cD48ZW0+NDAuPC9lbT7nsqX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mb3mnY/oirHlpKnvvIznnIHlr7nmtYHojrrlnZDnu67nrbXjgILku4rml6Xlr4TmnaX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gIHvvIzlh6Tmpbzov6LpgJLlv4bnp4vljYP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hOS6i+e/geWvhOi1kOmlp+eypei1sOeslOS4uuetlOOAiz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aPlhYPmnaXmj5LlvpfmiJDvvIznk7bkuK3oirHokL3lj7bnirnpnZLjgILor5XlsIb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43oi5TnoIzvvIzlsI/mnLXlv73lvIDlj4znnLzmmI7jgIImbWRhc2g7Jm1kYXNoO+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uS5heeXheWwj+aEiO+8jOmbqOS4reerr+WNiOivleeslOWbm+mmliZtaWRkb3Q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D5p2l5o+S5b6X5oiQ44CLPC9wPjxwPjxlbT40Mi48L2VtPuS6keagkemHjemHj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n++8jOaVheWuq+mBl+W6meacieefpemfs+OAguenpuWQtOS4h+mHjOeahuiKs+iNi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WxseiKseaBqOacgOa3seOAgiZtZGFzaDsmbWRhc2g75ZGo5paH55Ke44CK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S4reWOn+aWsOWwmuWls+ecn+m7hO+8jOWnmumtj+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qOWklemYs+OAguiwgeaMveaYpemjjuS4iuacuuadvO+8jOWPiOmaj+eVquS9v+i/h+m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Y+y6Ym044CK5Yi75Lid54mh5Li5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hua5luiOsuWPtuWwj+S6jumSse+8jOWNp+afs+iZveWkmuS4jeeijeiIueOAgu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iLl+aJjei/h+mbqO+8jOWklemYs+ayn+awtOWTjea6queUsOOAguWxi+S4ium4oOm4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8gO+8jOaoquWhmOa4uOWls+iNoeiIueWbnuOAguahg+iKseiQveWQjuialem9k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esi+aKveaXtueHleS+v+adpeOAgiZtZGFzaDsmbWRhc2g75pyx5b2d5bCK44CK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qO55q2M44CLPC9wPjxwPjxlbT40NS48L2VtPuialeiAgem6pum7hOS4ieaci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khOWkhOacieWVvOm5g+OAguaWreW0luWHoOagkea3seWmguihgO+8jOeFp+awtOaZ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uassueEtuOAguS4ieWPuem5pOael+aIkOaipuWvkO+8jOWJjeeUn+mYhuiLkeinh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wj+WxseaLhOmikOaEgeaXoOWliO+8jOWPiOaAleWjsOWjsOiBkuWknOe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eK5oup55KY44CK5ZKP5p2c6bmD6Iqx44CLPC9wPjxwPjxlbT40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jeW5tueZvuiKseS4m++8jOeLrOeri+eWj+evsei2o+acquept+OAguWugeWPr+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mmmeatu++8jOS9leabvuWQueiQveWMl+mjjuS4reOAgiZtZGFzaDsmbWRhc2g76YO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44CK5a+S6I+KL+eUu+iPiuOAizwvcD48cD48ZW0+NDcuPC9lbT7mtYHmsLTlkJvmgan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vvIzmnY/oirHkuonlv43miavmiJDloIbjgILmrovmmKXmnKrlv4XlpJrng5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pl7LpmLbplb/nu7/oi5TjgIImbWRhc2g7Jm1kYXNoO+mDkeiwt+OAiumVv+mXqO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NDguPC9lbT7oh6rmmK/lpKnkuIrlhrDpm6rnp43vvIzljaD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r4zotLXpppnjgILkuI3ng6bpvLvop4LlgbfppqXpg4HvvIzop6Pkvb/lv4Pkv7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ljZfoiLnljZblrqLkv7HliLDlsrjvvIzkuJzpgZPkuLvkurrlrrnlr4Tlu4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uOaZr+i/guOAiuiMieiOieiKseOAizwvcD48cD48ZW0+NDkuPC9lbT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rLLliLvpuLPpuK/nv4XvvIzph5Hnsonnp4Hoo4Hom7HonbbooaPjgILorrDlvpflsI/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qvlpJzvvIzmoqblm57lrqvng5vnhafmqKrmnp3jgIImbWRhc2g7Jm1kYXNoO+abvuS5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iFiuaiheivl+OAizwvcD48cD48ZW0+NTAuPC9lbT7njonnkKLnjrLnj5HvvIzlsI/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qJ/vvIzlvIDlvZPmmZrlh4njgILnnIvpnLLljY7mtJflh7rvvIzmoL3pobvnk7fnm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lkLnmlL7vvIzngYzlkIjnkLzmtYbjgILpuL7plZzlpobmrovvvIzonYnnurHmtbTn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kZjmlpznsKrotoHmnIjlhYnjgILlj6XnlZnlpITvvIzmmK/kupTmm7Tovazkv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lh53oirPjgILnvZfnuqjmn4TotK7mmI/pu4TjgILmraPmlpfluJDnuqLnvZfnu6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acsee+juiLseOAiuaygeWbreaYpSZtaWRkb3Q76IyJ6I6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oOmmhumas+aRp+WPpOamreiNku+8jOatpOW7tuWYie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mYs+OAguiZveaDreiAgeWcg+eni+Wuuea3oe+8jOS4lOeci+m7hOiKseaZmuiKg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Rs+W3sumGh+aWsOi/h+eGn++8jOifueier+WFiOWunuS4jemhu+mcnOOAguW5tO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OihsOmavuW8uu+8jOa8q+aciemrmOWQn+WKm+WwmueLgu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m44CK5Lmd5pel5rC06ZiB44CLPC9wPjxwPjxlbT41Mi48L2VtPuWwkeWwhumjjuaciOaA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+8jOingeWwveaJtuahkeawtOWIsOaer+OAguebuOe6puadj+iKseWdm+S4iuWO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j+e6oue0q+aWl+aol+iSsuOAgiZtZGFzaDsmbWRhc2g75p2O576k546J44CK5rmY5aa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S4gOagkeWvkuaiheabsuanm+S4nO+8jOWQq+iRqeac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iuWktOe6ouOAgumcnOaeneS4jeiuuOa4uOS6uueci++8jOiTpuWcsOWQueadpeagl+eD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ZCV5pys5Lit44CK5a+S5qKF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awtOWUr+W6lOa8vueZveiLue+8jOiDreiEguWPquW/teeCueacseWUh+OAguiHqu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5mOWFsOWQju+8jOabtOS4jemXsumimOS4juS/l+S6uu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44CK5rC05aKo5YWw6Iqx44CLPC9wPjxwPjxlbT41NS48L2VtPumakOmakOmjnuahpem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+8jOefs+eftuilv+eVlOmXrua4lOiIueOAguahg+iKseWwveaXpemaj+a1geawt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4hea6quS9leWkhOi+ueOAgiZtZGFzaDsmbWRhc2g75byg5pet44CK5qGD6Iqx5rq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wj+mZouagveaiheS4gOS4pOihjO+8jOeUu+epuueWj+W9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+ijs+OAguWGsOWNjuWMlumbquaciOa3u+eZve+8jOS4gOaXpeS4nOmjjuS4gOaXp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q5aOr5oWO44CK6aKY5qKF6Iqx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emXqOS4gOWIq+aipumavueogO+8jOS6uuassuW9kuaXtuS4jeW+l+W9kuOAgumVv+W/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vkumjn+WknO+8jOadj+iKsembtuiQvembqOmcj+mcj+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K5b+G6KGX6KW/5omA5bGF44CLPC9wPjxwPjxlbT41OC48L2VtPuiWsOiSuOayi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Mq++8jOWFqOagkemjnuadpeeDgueGs+mmmeOAguS8keWQkeWvkum4pueci+aXp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m+S7iumjnueHleS+jeaYremYs+OAgiZtZGFzaDsmbWRhc2g76IyD5oiQ5aSn44CK5Ya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5LqM57udJm1pZGRvdDvolrDokrjmsonmsLTmhI/lvq7ojKv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Sq5bC95Lic6aOO5ruh6Z2i5aaG77yM5Y+v5oCc6J2257KJ5LiO6JyC54uC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SP5oCd5ZKM6LCB6K+077yM5LiA54mH5pil5b+D5LuY5rW35qO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lJDlr4XjgIrmtbfmo6Dnvo7kurrlm77jgIs8L3A+PHA+PGVtPjYwLjwvZW0+6Iqz5ZCN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77yM6JC95oi35Yiw5LiH5a6244CC5Y+256uL5ZCr5q2j5rCU77yM6Iqx56CU5LiN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bi457u/5paX5Lil5a+S77yM5ZCr56yR5bqm55ub5aSP44CC6Iqx5Lit55yf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ae/5a+E6auY6ZuF44CCJm1kYXNoOyZtZGFzaDvlvKDlraboia/jgIrlko/lhbD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7Sr6ZmM57qi5bCY5ouC6Z2i5p2l77yM5peg5Lq6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Zue44CC546E6YO96KeC6YeM5qGD5Y2D5qCR77yM5bC95piv5YiY6YOO5Y675ZCO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lhYPlkozljYHlubToh6rmnJflt57oh7P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taDnnIvoirHor7jlkJvlrZAv546E6YO96KeC5qGD6Iqx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Oieael+S4remAgeiJs+mmme+8jOe6pOiFsOadn+e0oOiInumck+ijs+OAguS9le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TneeUsOiJsu+8jOaYpeWcqOacsemXqOWNgeS6jOW7iu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744CK5b6Q5rCP5Lic5Zut546J5YWw6Iqx44CLPC9wPjxwPjxlbT42My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leWkquaZmu+8jOi1luWwlOW8oOaqkOalueOAguaYpeWQjuWHoOWkmuaXpe+8jOaen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iLseOAguS6uuWrjOiKs+aEj+aHku+8jOaIkeeIsea+ueagh+a4heOAguaBsOWlvead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enu+W6iuWvueaciOaYjuOAgiZtZGFzaDsmbWRhc2g75b6Q5L6o44CK6KW/6L2p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2NC48L2VtPueZveeOieWgguWJjeS4gOagkeaihe+8jOS7iuac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aVsOiKseW8gOOAguWHoOWutumXqOaIt+mHjemHjemXre+8jOaYpeiJsuWmguS9le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+8nyZtZGFzaDsmbWRhc2g76JKL57u057+w44CK5qKF6Iqx44C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+iPsuenu+iHqui2iueOi+WPsO+8jOacgOS8vOiUt+iWh+WlveW5tuagveOAguen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aAnOiDnOW9qee7mO+8jOWYieWQjeiwgei1oOS9nOeOq+eRsOOAguaYpeiXj+mUpue7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hu+8jOWkqeafk+eQvOeRtuaXpeeFp+W8gOOAguS4uuaKpeacseiho+aXqemCg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VmembtuiQveWnlOiLjeiLlOOAgiZtZGFzaDsmbWRhc2g75b6Q5aSk44CK5Y+455u0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eg6K+456e75Yiw546r55Gw6Iqx44CLPC9wPjxwPjxlbT42Ni48L2VtPumHh+e8r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r++8jOS4ueeXleernue0q+amtOOAguS7meW9kuWNgemHjOW5hO+8jOS6keaMh+S5ne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ZtOmbvuesvOa3seaZle+8jOW5s+WhmOeCq+eip+a1geOAguWmguS9leicgOm4n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ciOacqua2iOaEgeOAgiZtZGFzaDsmbWRhc2g7546L5aSr5LmL44CK6Iqx5ZKP5YW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pQmbWlkZG90O+adnOm5g+OAizwvcD48cD48ZW0+NjcuPC9lbT7lsI/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mnIDlppblqIbjgILlvIDlpITpm6rliJ3mtojjgILljZfmnp3mrLLpmYTmmKX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ajpmYfkurrpgaXjgILpl7LorrDlv4bvvIzml6fmsZ/nmovjgILot6/ov6Lov6LjgIL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a7liqjvvIznlo/lvbHmqKrmlpzvvIzlh6DlpITmuqrmoaX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ivieiht+aDhSZtaWRkb3Q75bCP5qKF6aOO6Z+15pyA5aaW5ai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wmOWKs+i/peiEseS6i+mdnuW4uO+8jOe0p+aKiue7s+WktOWB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e7j+S4gOeVquWvkuW9u+mqqO+8jOaAjuW+l+aiheiKseaJkem8u+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6JiW56aF5biI44CK5LiK5aCC5byA56S66aKC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jsOaJjeath+mbqua8q+a8q++8jOa3seaBkOaiheiKseS4jeiAkOWvkuOAgu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j+azpeadpemXruiur++8jOe7hueci+aeneS4iuWWnOW5s+Wu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Iq+44CK6Zuq5ZCO6KeC5qKF44CLPC9wPjxwPjxlbT43MC48L2VtPui9u+iWhOilv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umcnO+8jOWknOaPiem7hOmbquS9nOeni+WFieOAguaRp+aui+WFreWHuueKueS9me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kqeiKseabtOedgOmmmeOAgiZtZGFzaDsmbWRhc2g76LCi6YC444CK5ZKP5bK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Wlh+mmmeW8guiJsuiRl+ael+err++8jOeZvu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veWFtOmYkeOAguWwveaKiueyvuWNjuaUtuaLvuWOu++8jOatoueVmemqqOagvOS4j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ZC05reH44CK5p6v5qKF44CL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OWIneWQq+mbqu+8jOWtpOagh+eUu+acrOmavuOAgummmeS4reWIq+aciemfte+8jOa4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fpeWvkuOAguaoquesm+WSjOaEgeWQrO+8jOaWnOaeneS+neeXheeci+OAguaclO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aEj++8jOWuueaYk+iOq+aRp+aui+OAgiZtZGFzaDsmbWRhc2g75bSU6YGT6J6N44C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3My48L2VtPuS7meS6keaYqOWknOWdoOW6reafr++8jOWMluS9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ueS4h+eOieWopeOAguaYoOaXpeaoqumZiOmFo+WbveiJsu+8jOWAmumjjuWwj+iInui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lOOAguaYpeadpeaDhuaAheiwgeS6uuinge+8jOmGieWQjumjjuaAgOWliOaxneS9l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WQjeiKseW6lOeskeaIke+8jOmZi+mCpua1geS/l+S8vOS4nOWd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R5a2d6IOl44CK5qix6Iqx6Iqx5LiL5L2cJm1pZGRvdDv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O5p2l5LiN6KeB5qKF6Iqx6LCx77yM5L+h5omL5ouI5p2l6Ieq5pyJ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6K+V55yL5Y2D5LiH5qCR77yM5Lic6aOO5ZC5552A5L6/5oiQ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muK3jgIrpopjnlLvmooXjgIs8L3A+PHA+PGVtPjc1LjwvZW0+56u55b2x5ZK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qKF6Iqx5YWl5qKm6aaZ44CC5Y+v5oCc5LuK5aSc5pyI77yM5LiN6IKv5LiL6KW/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uq3nraDjgIrnu53lj6X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Ca5rKJ6aaZ5L2c5aW95aaG77yM56u556+x6IyF5bGL6IKv5rex6JeP44CC5aSp5a+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5WZ56m66LC377yM5bKB5pma6ZW/55yJ6Zet5LiK6Ziz44CC5oqV6L6W5bCa6IO9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2A6Z6t5bqU5oGQ5bm26aaA6Iqz44CC5bm/5bmz6LWL572i6K+X6IKp55i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F6Iqx5oG855+z6IKg44CCJm1kYXNoOyZtZGFzaDvmnY7lvKXpgIrjgIrlho3nlKjn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7XlkITotYvniaHkuLnmooXoirHkuozpppYmbWlkZG90O+abvuWAmuayiemmmeS9n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NzcuPC9lbT7nkLzlp7/lj6rlkIjlnKjnkbblj7DvvIzosIHlkJ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ITlpITmoL3jgILpm6rmu6HlsbHkuK3pq5jlo6vljafvvIzmnIjmmI7mnpfkuIvnv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r5Lkvp3nlo/lvbHokKfokKfnq7nvvIzmmKXmjqnmrovpppnmvKDmvKDoi5T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Xpg47ml6Dlpb3lko/vvIzkuJzpo47mhIHlr4Llh6Dlm57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Qr+OAiuaiheiKseS5nemmliZtaWRkb3Q75YW25LiA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W8guagueiLl+W4pumbqumynO+8jOS4jeefpeS9leS7o+WIq+ilv+WkqeOAgua3pOaz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S6uuS4jeivhu+8jOWHuuawtOaWueefpeaYr+eZveiOsuOAgiZtZGFzaDsmbWRhc2g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44CK5Zug6I6y6Iqx5pyJ6aKC44CLPC9wPjxwPjxlbT43OS48L2VtPumVv+Wuieixqui0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ui++8jOS6ieeOqeihl+ilv+e0q+eJoeS4ueOAguWIq+acieeOieebmOaJv+mcs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i1t+WwseaciOS4reeci+OAgiZtZGFzaDsmbWRhc2g75Y2i57q244CK6KO057u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5m954mh5Li544CLPC9wPjxwPjxlbT44MC48L2VtPuaKmOW+l+WvkummmeS4jemcs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puOaWnOaXpeS4pOS4ieaeneOAgue9l+W4t+e/oOWPtua3seiwg+aKpO+8jOW3su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guWco+W+l+efpeOAgiZtZGFzaDsmbWRhc2g76buE5bqt5Z2a44CK5qyh6Z+15Lit546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4MS48L2VtPuWvkuWhmOaVsOagkeaihe+8jOW4uOi/keiFiuW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bquaYoOe8mOWyqeerue+8jOmmmeS+teazm+awtOiLlOOAgumBpeaAnea4heaZr+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HjuemveadpeOAguiwgeaYr+aUgOaeneWuou+8jOWFuei+sOmGieWni+Wb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b636KOV44CK5b+G5bmz5rOJ5p2C5ZKPJm1pZGRvdDvlv4blr5L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yLjwvZW0+6ZqQ6ZqQ6aOe5qGl6ZqU6YeO54Of77yM55+z55+26KW/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U6Ii544CC5qGD6Iqx5bC95pel6ZqP5rWB5rC077yM5rSe5Zyo5riF5rqq5L2V5aS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lvKDml63jgIrmoYPoirHmuqrjgIs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W057KJ6IW75Y6L54Of5pSy77yM5bCY6YeM55u455yL5pWi5oCo6L+f44CC5a+M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Sp5omA5o6I77yM56e+5Y2O5b6X5LiO5Zyw55u45a6c44CC6Jaw6aOO6Zmi6JC96YW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iS5pel5biY5qCK5q2j5Y2I5pe244CC5Y+q6YGT5oiO6JG15aCq5q+U5bm2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L2V5b+F5pen6IO96K+X44CCJm1kYXNoOyZtZGFzaDvpu4ToobfjgIrkv57lm5vlupzl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aHkuLnjgIs8L3A+PHA+PGVtPjg0LjwvZW0+5LiJ5bC65amG5aiR5qCR77yM5Y2D6Iu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aG44CC55y85a2k54q555yp5b2p77yM6by754af5LiN55+l6aaZ44CC5ZCR5pyI6L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om/6aOO5Y+R57Sg5YeJ44CC5LyX6Iqz5aaC5LiN5b+M77yM56e75qSN6L+R5r2H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rZDnv5rjgIrmrKHpn7XojILlhYPojInojonoirHor5f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S4ieWwuuWphuWokeagkeOAizwvcD48cD48ZW0+ODUuPC9lbT7mkYfoopb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mgKXvvIzmqLHoirHmnajmn7Ppm6jlh4Tlh4TjgILmn7PoibLpnZLloKrmi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pm6rmnKrlubLjgILlrqvkuK3oo4Hnmb3oi47vvIznirnmgK/liarliIDlr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ree/vOOAiumYs+aYpeabsuOAizwvcD48cD48ZW0+ODYuPC9lbT7msa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L3kuIPmoKrmooXvvIzmrLLliLDoirHml7bngrnmo4DmnaXjgILojqvmgJXplb/mtLL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q4nvvIzku4rlubTlpb3kuLrkvb/lkJvlvID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agveaiheOAizwvcD48cD48ZW0+ODcuPC9lbT7mmKXlhYnmt7HlpITmm7LmsZ/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fpo47mtYHkv6HpqazouYTjgILpuaTlj5HmnY/oirHnm7jmmKDlpb3vvIznvqHlkJ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onlpoLms6XjgIImbWRhc2g7Jm1kYXNoO+adg+W+t+iIhuOAiumFrOi1teWwmuS5pua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S4i+mGieWQjuingeWvhOOAizwvcD48cD48ZW0+ODguPC9lbT7niKrojInojonnp4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np4vmnaXvvIzovazmt7vnlJrlhrXlkbPjgILph5Hpo47liqjjgIHlhrfmuIXmuIX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ovonYnlmarmmZrvvIzlhbbogZLlvpfjgIHkurrlv4PmrLLnoo7vvIzmm7TkvJH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jonlpJrmgrLvvIznn7PkurrjgIHkuZ/pobvkuIvms6rjgILoob7lr5LmnpXlhrfvvI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jgIHmm7Tml6Dlr5DjgILmt7HpmaLpnZnjgIHmnIjmmI7po47po47nu4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ato+WuqyZtaWRkb3Q754iq6IyJ6I6J56eL5aSc5q+P5Yiw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S48L2VtPuaJi+WfueWFsOiViuS4pOS4ieagve+8jOaXpeaalu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esrOWkqeOAguWdkOS5heS4jeefpemmmeWcqOWupO+8jOaOqOeql+aXtuacieidtu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L2Z5ZCM6bqT44CK5ZKP5YWw44CL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+hOS6pOa3seerue+8jOWNg+S4m+aal+mHjuWgguOAgueip+eWkeWkqeWls+WUv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m+eOi+mmmeOAgue7neiJs+S8keebuOWmku+8jOS9s+acn+S4jeWPr+W/mOOAg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dr+mFku+8jOmVv+WVuOacm+ilv+aIv+OAgiZtZGFzaDsmbWRhc2g76buO5rCR6KG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5a+654mh5Li544CLPC9wPjxwPjxlbT45MS48L2VtPuamvuafrueDn+a2iOe6uOW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heiKsembquW9seWFsem7hOaYj+OAguWFtOadpeaIkeassumWkuebuOiuv++8jOWI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muerpeiOq+aOqemXqOOAgiZtZGFzaDsmbWRhc2g75L2V55Gt44CK5qKF6Zuq5Y23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kyLjwvZW0+5rW35qOg6Iqx5LiK6Zeu5pi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paZ5pil6aOO6Zuq5ruh5p6d44CC5bqU5Li657qi5aaG5aSq5aaW6Imz77yM5pWF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KJ552A6IOt5ae744CCJm1kYXNoOyZtZGFzaDvku7vluIzlpLfjgIrmtbfmo6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Lqs6Lev57yB5bCY5qyy5ruh5Lib77yM5aiH576e5peg6K+t56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aSc5rex6IGK5ZCR54Gv5YmN55yL77yM6aKc6Imy6Jm95q6K6aqo5qC85ZC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gKrlsrPjgIrloqjnrJTniaHkuLk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sp/njonpu4/mnp3nu4bvvIzpnZLkupHliarlj7bpvZDjgILlm6Llm6Ll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YLvvIzooajooajmnKjkuK3nioDjgILmsZ/moJHpo47okKfnkZ/vvIzlm63oirHmsJTm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gILmtZPolrDkuI3lpoLmraTvvIzkvZXku6XmhbDlub3moJb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OAiuWyqeahguOAizwvcD48cD48ZW0+OTUuPC9lbT7msZ/ljJfkuI3lpoLljZflnLD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jZflpb3mlq3ljJfkurrogqDjgILog63ohILmoYPpoormoqjoirHnsonvvIzlhb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oXkuIDpnaLlpobjgIImbWRhc2g7Jm1kYXNoO+WNouaSsOOAiuWIneivhuaihe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kurrnu5XmuZjnmovmnIjlnaDml7bjgILmlpzmqKroirHmoJ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mhIHmvKrjgILkuIDmmKXlub3kuovmnInosIHnn6XvvJ/kuJzpo47lhrfvvIzppp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o5nlvZLjgILpuKXljrvmmJTmuLjpnZ7jgILpgaXmgJzoirHlj6/lj6/vvIzmoqbkvp3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nlpHkupHmnbPmlq3prYLllbzjgILnm7jmgJ3ooYDvvIzpg73msoHnu7/nraDmn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nOWklOOAiuWwj+mHjeWxseS7pCZtaWRkb3Q76LWL5r2t5bee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y48L2VtPuWtpOWFsOeUn+W5veWbre+8jOS8l+iNieWFseiKnOa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Fp+mYs+aYpeaZlu+8jOWkjeaCsumrmOeni+aciOOAgumjnumcnOaXqea3heay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+aBkOS8keath+OAguiLpeaXoOa4hemjjuWQue+8jOmmmeawlOS4uuiwgeWP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YWw6Iqx6K+X44CLPC9wPjxwPjxlbT45OC48L2VtPuerue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ieS4pOaene+8jOaYpeaxn+awtOaalum4reWFiOefpeOAguiSjOiSv+a7oeWcsOi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+8jOato+aYr+ays+ixmuassuS4iuaXtuOAguS4pOS4pOW9kum4v+assuegtOe+p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i/mOS8vOWMl+W9kuS6uuOAgumBpeefpeaclOa8oOWkmumjjumbqu+8jOabtOW+h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aciOaYpeOAgiZtZGFzaDsmbWRhc2g76IuP6L2844CK5oOg5bSH5pil5rGf5pma5pm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h+aYpeaxn+aZk+aZr+OAizwvcD48cD48ZW0+OTkuPC9lbT7pl7vpgZPmooXoirHlnbz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m6rloIbpgY3mu6Hlm5vlsbHkuK3jgILkvZXmlrnlj6/ljJbouqvljYPkur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oXoirHkuIDmlL7nv4HjgIImbWRhc2g7Jm1kYXNoO+mZhua4uOOAiuaihe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6LWj5bee6Ii55a2Q5Lik5aS05bCW77yM6IyJ6I6J5Yid5p2l5Lu3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44CC5YWs5a2Q6LGq5Y2O6ZKx5LiN5oOc77yM5Lmw6Iqx5Y+q5ouj5qCR6b2Q5qq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qYnnmbvjgIrojInojonmm7Llha3pppYmbWlkZG90O+i1o+W3nuiI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WktOWwluOAizwvcD48cD48ZW0+MTAxLjwvZW0+6Zuq6JmQ6aOO6aWV5oSI5Yeb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5rCU6IqC5pyA6auY5Z2a44CC6L+H5pe26Ieq5ZCI6aOY6Zu25Y6777yM6IC7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u05Lme5oCc44CC6YaJ5oqY5q6L5qKF5LiA5Lik5p6d77yM5LiN5aao5qGD5p2O6Ieq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ZCR5p2l5Yaw6Zuq5Yed5Lil5Zyw77yM5Yqb5pah5pil5Zue56uf5piv6LCB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okL3mooXjgIs8L3A+PHA+PGVtPjEwMi48L2VtPu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aYoOWxsee6ouOAgumftuWFieinieato+a1k+OAguawtOa1gee6oue0q+WQhOil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iCpeaYpeW3suepuuOAgumXsuaIj+idtu+8jOaHkua4uOicguOAguegtOmZpOiKs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XruaYpeS9leS6i+S4jeS7juWuueOAguW/p+aEgemjjumbqO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biI5L6g44CK6Ziu6YOO5b2SJm1pZGRvdDvmnZzpuYPoirHlj5HmmKDlsbHnuq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wj+mZouaYpemjjuacqOS4i+Wutu+8jOmVv+ihl+efreWN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seiKseOAguWNgeadr+a4hemFkuWNg+iIrOaEj++8jOeslOWiqOebuOacn+a1gemUpu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CB6IiN44CK6LWg5pyo5LiL6aG65LqM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eWNvMW1qcjk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ljbzFtanI5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907CBC552FB4C127C8803AF268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