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3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E73D5802C3FAB78A146255112D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E73D5802C3FAB78A146255112D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Yas5aS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huWkqumYs++8jOWcsOe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ihueVpeWIsOmYs+WFieeahOa4qeaalu+8m+acieS6huWcsOeQg++8jOaciOS6rua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ciOWchuaciOe8uu+8m+acieS6huaciOS6ru+8jOaYn+WFieaJjeWmguatp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huS9oO+8jOaIkeeahOS4lueVjOaJjeWmguatpOS4sOWvjOa1qua8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WkqeadpeS6hu+8jOWwj+iNieayoeacieS6hu+8jOiNieWcsOS4iumT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oeeZveeZveeahOmbquiiq+WtkOOAguays+mHjOWGu+S4iuS6huWG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kOa4kOWcsO+8jOWkqeawlOWHieS6hu+8jOmjjuS5n+WGt+WkmuS6huOAg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m+WGveeahOWvkumjjuWQueWIsOiEuOS4iuWwseWDj+WIgOWIruS4gOagt++8jOi3r+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gkeaeneWcqOmjjuS4reeLguiInuedgO+8jOmCo+W5suW3tOW3tOeahOagkeae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PkeWHuiZsZHF1bzvlloDlmpPlloDlmpMmcmRxdW8755qE5aOw6Z+z44CC6Lev6L65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6I2J77yM5peg57K+5omT6YeH5Zyw6IC35ouJ552A6ISR6KKL77yM5Zyo54u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CX552A77yM5Y+R5Ye65rKZ5rKZ55qE5aOw6Z+z44CCPC9wPjxwPjxlbT40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2+5qCR6IWK5qKF5ZCR5oiR5Lus5bGV56S65LqG5LiN5oCV5Lil5a+S77yM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55qE5Z2a5by65oSP5b+X44CC5Yas5aSp77yM5aSn6Zuq5oqK6L+H5Yas55qE6Jmr5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q275LqG77yM5Li65p2l5bm05Liw5pS25omT5LiL5Z+656GA77yb5aSn6Zuq5Lmf57u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2c54mp6YCB5p2l5LqG5Y+K5pe26Zuo77yb5aSn6Zuq6L+Y57uZ5bCP5pyL5Y+L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qyi5LmQ77yB5Yas5aSp55yf576O77yB5oiR54ix5Yas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/5a2Q5Y+Y55m95LqG5aSn5qCR5Y+Y55m95LqG5aSn5Zyw5Lmf5Y+Y55m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LiK56ev5LqG5Y6a5Y6a55qE5LiA5bGC6Zuq77yM5oi/6aG25pyJ5bmz55qE5pyJ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yJ5ZyG55qE44CC5aSn5qCR56m/5LiK5LqG5rSB55m955qE6KGj6KOz77yM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55qE5Lik5peB77yM5YOP5LiA5Liq5Liq5Yab5Lq644CC6L+c6L+c5py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6ZO65LiK5LqG5rSB55m955qE5Zyw5q+v77yM56m/552A5ZCE6Imy5pyN6K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yo5LiK6Z2i77yM5bCx5YOP57uZ5Zyw5q+v57uj5LiK5LqG576O5Li955q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Yas5aSp5p2l5LqG77yM6L+Z5piv5LiA5Liq5Zyo6L+Z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bi46KeB55qE5bmy54el5Y+v5oCV6buR5pqX55qE5Yas5aSp77yM5a2m5qCh6Zm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5qCR5LiK5Y+25a2Q6JC95YWJ77yM5rOl5Zyw5Ya75b6X5q+U55+z5aS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5LiA54mH5YeE5oOo5pmv6Imy44CCPC9wPjxwPjxlbT43LjwvZW0+6aOe6Ii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ix5oCc55qE5oqa5pG4552A5oiR5Yaw5Ya355qE6IS45bqe77yM5oiW5piv5Zyo5oiR6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qE6IKM6IKk5LiK55WZ5LiL5riF5pmw55qE5Yaw5Ya355qE5LiA5ZC777yM5oiW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L2P5oiR5pW05Liq55qE6Lqr6Lqv77yM5LiN56a75LiN5byD55qE5pCA5om2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pyJ5q2k5pe255qE576O5Li977yM55yf5oOz5LiO5a6D6J6N5Yy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5u45L6d77yM5LiN56a75LiN5byD44CC6L+Z5piv5LiA5Liq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GQ5oOz6Iez5q2k77yM5LiN56aB6buv54S25LiA56yR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W3suaYr+aCrOW0lueZvuS4iOWGsO+8jOeKueacieiKseaeneS/j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5LlhqzohYrmnIjml7bvvIznmb7oirHlh4vpm7bvvIzllK/mnInmooXoirHov5jlra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LmlL7kuo7lhrDpm6rkuYvkuK3vvIzov5nkuI3npoHku6TmiJHku6zmhJ/liLDotZ7l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v6/kuIvouqvlrZDvvIznlKjkuIDlj4zlhrDlh4nnmoTlsI/miYvovbvovbvlnLD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mooXoirHvvIznu4bnu4bkvZPlkbPnnYDmooXoirHkuI3nlY/kuKXlr5LnmoTpq5j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A+PHA+PGVtPjkuPC9lbT7lr5LlhrfnmoTlhqzlpKnmnaXkuobvvIz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v4flkI7vvIzmlbTkuKrkuJzmlrnnuqLpg73miJDkuobnsonlpobnjonno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7PmoJHkuIrmjILmu6Hkuobpk7bmnaHvvIzojYnlnarkuZ/miqvkuIrkuobpk7b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yL77yM5bCP5rKz5aSx5Y675LqG5b6A5pel55qE5rS75rO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i354i35bey57uZ5a6D56m/5LiK5LqG6YCP5piO44CB576O5Li955qE5Yaw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IkeWWnOasoumbqu+8jOWNtOS7juayoeacieazqOaEj+WS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ug+eahOe+juS4ve+8jOe7huaDs+i1t+adpeWug+WAkuS5n+ecn+eahOiuqeS6u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a0geeZveaXoOeRleiIrOeahOe+juS4veOAguW5u+aDs+edgOiHquW3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p+mbquW8pea8q++8jOmbqumjmOWmgue1rueahOS4lueVjOmHjO+8jOaEn+WPl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t+mjnu+8jOWug+eahOmjmOmbtu+8jOe6t+e6t+aVo+aVo+aXoOWjsOaXoOaB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S4i+iQveedgOOAguaIkeS8uOWHuuWPjOaJi++8jOaItOedgOe6ouiJsueahOaJi+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ueahOW4veWtkO+8jOmXreedgOWPjOecvO+8jOWcqOmTtuijhee0oOiju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S6q+WPl+edgOWug+eahOeIseaKmu+8jOWAvuWQrOedgOWvgumdmeS4lueVjOmHjO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OAguaZtuiOueeahOmbquiKsea8q+WkqemjnuiInuedgO+8jOa0kua7oeS6hu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v+Wxi++8jOWwsei/nuagkeaeneS4iuS5n+aMgua7oeS6hueZvembquOAgumCo+S4gOeC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5n+eKueWmgueCueeCueaiheiKsee7veaUvu+8jOeFnuaYr+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l6nkuIrotbfmnaXvvIzlhqzpm77lvKXmvKvjgILpm77mlaPkuYv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h7rnjrDkuobkuIDluYXnvo7mma/jgILpgqPmnb7moJHnmoTpkojlj7bkuIrlh5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jprljprnmoTnmb3pnJzvvIzlg4/mmK/kuIDmoJHmtIHnmb3nmoTnp4voj4rjgIL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i4Lov4fvvIzpgqPpu4Tpu4TnmoTlj7blrZDnurfnurfokL3kuIv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K55qE6Zuq5pmv5pu05Yqg576O5Li977yM556n77yM5bGx5bCW5YW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bCx5aW95YOP5piv5LiA5bqn6Zuq5bGx44CC5bGx5LiK55qE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K5oyC5ruh5LqG5pm26I6555qE6Zuq6Iqx77yM5Y+q5pyJ5Zyo5Y+25a2Q5LiL6Z2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iA5Lqb57u/6Imy44CC56u55Y+25LiK5Lmf6JC95ruh5LqG6Zuq77yM56u5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Y552A5LiA5bGC5bGC55qE6Zyc44CCPC9wPjxwPjxlbT4xNC48L2VtPuWGrOeIt+eI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ahOmbque7meaIkeS7rOW4puadpeS6huaXoOWwveeahOasouS5kO+8jOS4jeS/oe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WcqOagoeWbreeahOaTjeWcuuS4iu+8jOWtqeWtkOS7rOacieeahOaOt+mbqueQ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humbquS6uu+8jOi/mOacieabtOWkmueahOWtqeWtkOWcqOaJk+mbquadlu+8j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WsieaIj+WPq+WWiuWjsOWFheebiOS6huaVtOS4quagoeWbre+8jOWQrOWQrOmC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WjsOmfs+i2s+S7peaKiuagkeS4iueahOenr+mbqumch+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m5vlraPluLjmgJ3pm6rvvIzlraTmnZHop4Hpm6rlsbHjgILombnp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JTnoJrvvIzmmq7oibLmiaPnpoXlhbPjgILnn7Ppmpnms4npo57ms7vvvIzmnpfkuJ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jq/jgILlt4Xls7Dlr7vpm4XotqPvvIzkvZXmg6fmraXnu7Toib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Ya35LqG77yM5Lq65Lus6YO956m/5LiK5LqG5Y6a5Y6a55qE6KGj5py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05LiK5LqG5bi95a2Q77yM5Zu05be+5ZKM5omL5aWX77yM5Lmf5o2i5LiK5LqG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Z6L5a2Q44CC5ZCD5Lic6KW/5Lmf5ZCD54Ot5ZG85ZG8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1t+mdouS4iui3g+WHuuS4gOi9rue6ouaXpe+8jOmynOiJs+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puumhv+aXtua0kua7oeS6humHkei+ie+8jOa1t+mdoueUseWiqOiTneS4gOWP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m+iTneOAgjwvcD48cD48ZW0+MTguPC9lbT7lhqzpo47mmK/liLrpqqjnmoTjgIL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pKnmsJTkuK3vvIzlroPlg4/lkozmiJHku6zmjYnov7fol4/vvIzlsL3nrqH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qb/lvpflg4/kuKrlpKfmnKjlpLTkurrvvIzkvYbkuIDpmLXni4Lpo47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o47ov4XpgJ/lnLDpkrvlhaXkurrku6znmoTouqvkvZPph4z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5aSn6Zuq6L+H5ZCO77yM5oi/5bGL44CB5Zyw5LiK44CB5bqE56i85YO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6ZO26Imy55qE6KGj6KOz44CC6aOO5LiA5ZC577yM6Zuq6Iqx6aOY6aOY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ev5YOP5LiA5p2h546J5bim5Ly45ZCR6L+c5pa577yM6JC95LqG5Y+255qE5qCR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yC5ruh5LqG5q+b6Iy46Iy455qE6ZO25p2h77yM5Yas5aSP5bi46Z2S55qE5p2+5p+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CG5ruh5LqG6JOs5p2+55qE6Zuq55CD77yM5aSn5Zyw5YOP6ZO6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q+v44CCPC9wPjxwPjxlbT4yMC48L2VtPuaUvuWvkuWBh+S6hu+8jOaIkeS7rO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WcqOWwj+WMuueahOmbquWcsOS4iueOqeWghumbquS6uueahOa4uOaIj++8j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nr+mbquS4i+WPkeeOsOS6huWHoOagquWrqee7v+eahOmdkuiNie+8jOiNie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u+S4iuS6huWOmuWOmueahOWGsOOAguaIkeW+iOmch+aDiu+8jOS4uuS7gOS5iOWFt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mDvemAieaLqeS6huWHi+mbtu+8jOiAjOi/meS6m+Wwj+iNieWcqOWOmuWOm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UmuiHs+WGsOWGu+S4ieWwuui/mOS8muazm+edgOe7v+iJsuWRou+8n+aIke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iNieeahOeUn+WRveS4uuS9leWmguatpOmhveW8uu+8n+aIkeW8gOWni+WwiuaVr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W8uuS4jeWxiOeahOWwj+iNie+8jOWug+S7rOmdouWvueS4peWvku+8jOS+neeEt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xueeri+WcqOi/meWGsOWkqembquWcsOW9k+S4re+8jOaYr+S7gOS5iOiuqeWug+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dmuW8uu+8n+aYr+eUn+WRve+8jOWvue+8jOaYr+eUn+WRve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mK/muKnmmpbnmoTvvIzlm6DkuLrlhqzlpKnnmoTlpKrpmLPvvIzkuI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qPmoLfliLrnnLzvvIzkuZ/kuI3lg4/np4vpgqPmoLfpq5jmt7HvvIzlroPmmK/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r43kurLnmoTmiYvjgII8L3A+PHA+PGVtPjIyLjwvZW0+5aSp5rCU6Zi0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v5Y6a5Y6a5L2O5L2O54Gw6buE6Imy5rWK5LqR44CC5Lic5YyX6aOO5ZGc5Z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Y+r77yM6IKG6JmQ5Zyw5Zyo5pe36YeO5Zyw5aWU6LeR77yM5a6D5Lu/5L2b5o+h552A6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A5YmR77yM6IO95Yi656m/5Lil5Lil5a6e5a6e55qu6KKE77yM5pu05Yir6K+06YKj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Zyo5aSW6Z2i6IS455qu77yM6KKr5a6D5YiS5LqG5LiA5YiA5Y+I5LiA5YiA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44CCPC9wPjxwPjxlbT4yMy48L2VtPuWMl+aWueeahOWGrOWkqe+8jOWvkuWGt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S4veeahOmbqu+8jOepuuaXt+eahOWOn+mHju+8jOiQp+e0oueahOagkea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eahOadvumAoOWwseS6humhtuWkqeeri+WcsOeahOWMl+aWueS6uuOAguWcqOi/meeJ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n+S4iu+8jOS7luS7rOWKs+WKqO+8jOS7luS7rOWlieeMru+8jOS7luS7rOeUn+aB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ixqueIve+8jOS7luS7rOS4luS7o+WcqOWMl+WbveeahOmjjumbqumHjOaUvuat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S5n+acieS5kOOAgjwvcD48cD48ZW0+MjQuPC9lbT7lhqzml6XmmpbpmLPnvJPnvJ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zmlrnpnLLlh7rkuobohLjjgILlnKjmiJHku6zlm57ogIHlrrbpgqPlh6DlpKn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poHmr5TlvoDluLjlhrfkuoborrjlpJrjgILkvYbmmK/vvIzlhajlrrbljYHlh6Dlj6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lnLDlm7TlnKjkuIDlvKDlpKflnIbmoYzkuIrlkIzml7bkuqvnlKjnnY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bPogrTjgILpgqPnp43msJTmsJvmtIvmuqLnnYDlpKflrrbluq3muKnmmpb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rbmuKnppqjjgII8L3A+PHA+PGVtPjI1LjwvZW0+5LiA5Yiw5Yas5aSp77yM5aSn5Zy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YWo5peg5LiA54K555Sf5py65LqG77ya576k5bGx6JCn57Si77yM55m+5qCR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6bif6aOe77yM5LiN6Ze75YW95Y+r77yM5LmN55yL5Y6777yM5bCx5YOP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mV5YmN6Z2i77yM5Yed5Zu6552A5LiA5bmF5q275rCU5rKJ5rKJ55qE5Zu+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kp+mbqumaj+edgOWvkuWGrOadpeS6hu+8jOihl+mBk+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TtuWtkOmTuOaIkOeahO+8jOmCo+S5iOS6ru+8jOmCo+S5iOacieeBv+eDgu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GsOafseWDj+awtOaZtueahOefreWJkeaMguWcqOaqkOWJje+8jOihjOS6uu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n+WMluS9nOS6huS4gOiCoeiCoeeZveeDn+OAgjwvcD48cD48ZW0+MjcuPC9lbT7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lg4/mmbbojrnpgI/mmI7nmoTlsI/nsr7ngbXvvIzosIPnmq7lnLDnv7vnnYD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jokL3lnKjmoKHlm63nmoTlsI/ot6/kuIrjgILmnb7moJHku43msrnnu7/kuID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rpnaLmjILmu6Hkuobok6zmnb7mnb7jgIHmsonnlLjnlLjnmoTpm6rnkIP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mi4Lov4fvvIznvo7kuL3nmoTpm6rnkIPnsIznsIzlnLDokL3kuIvmnaXjgILpm6r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DnnYDpmLPlhYnvvIzlg4/kupTlhYnljYHoibLnmoTnjonlsZ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G5Yas55qE5aSq6Ziz5Ly85LmO5oCV6LW35Ya35p2l77yM56m/5LqG5b6I5Y6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KGj5pyN77yM54Ot5rCU5bCx5pWj5Y+R5LiN5Ye65p2l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2jOWKqOedgOeahOWfjuW4gu+8jOiJsuW9qeaWkeaWk++8jOminOiJs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Sg+aKmOWwhOedgOWGrOWkqeeahOmYs+WFie+8jOWDj+aipumHjOeahOiJsuW9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e8gOedgOS4lueVjO+8jOS6uuS7rOW8gOWni+WcqOi/memHjOmdoueske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4qeaaluWSjOiJsuW9qeW3sue7j+aEn+afk+S6huS7luS7rOOAguS6uuWkp+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En+aAp+eahO+8jOW4uOW4uOS8muiiq+eOr+Wig+W3puWPs+edgO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AuPC9lbT7ml6nmmajvvIzmiJHpmo/nnYDkuIDpmLXpm4Tlj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uKPlo7DotbfluorkuobjgILmiJHnnIvop4HnqpflpJbnmoTmoJHkuIrnu5Pkuob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lhqzpnJzvvIzlpKflnLDlvILluLjlroHpnZnvvIzlpb3lg4/kuIfnianpg7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nnnKDoja/lnKjmsonnnaHnnYDjgILmiJHmiZPlvIDpl6jvvIzkuIDogqHlr5LmsJT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gIzmnaXvvIzkvb/miJHkuI3npoHmiZPkuobkuKrlr5LmiJjvvIzlhrvlvpfmiJHnkZ/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jgII8L3A+PHA+PGVtPjMxLjwvZW0+5a+S5Ya355qE5pe25YCZ77yM56m65rCU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paw5LqG77yM5Zu06LW35Zu05be+77yM6LWw5Yiw5bCP6KGX5LiK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rCU5oGv77yM5oSf5Y+X552A5Yas5aSp55qE5riF5YeJ77yM5oSf5Y+X552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K554K55ru05ru044CCPC9wPjxwPjxlbT4zMi48L2VtPuaYpeWkqeeahOaXq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eahO+8jOWkj+WkqeeahOaXqeaZqOaYr+eDreeDiOeahO+8jOeni+Wkq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ugemdmeeahO+8jOmCo+S5iOWGrOWkqeWRou+8nzwvcD48cD48ZW0+MzM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qzvvIzpo47ov5jkuI3mmK/pgqPmoLflr5LlhrfvvIzlj6rmmK/po47lipvlvojlpK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4HnmoTlpKfmoJHooqvpo47liK7lvpflt6bmkYflj7PmkYbvvIzkuI3ml7blj5Hlh7rl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moTlo7Dpn7PvvIzlpKfooZfkuIrlsJjlnJ/po57miazvvIzmkpLokL3lnKjlnLD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urjvvIzooqvpo47ljbfkuIrkuoblpKnvvIzlnKjngbDmmpfnmoTlpKnnqbrnmoTpq5j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J7nnYDjgII8L3A+PHA+PGVtPjM0LjwvZW0+5qCh5Zut6YeM55qE5rC05rGg5peB5Ye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q2j57uV552A5rC05rGg5ayJ5oiP552A77yM6ICB5Lq65Lus5LiJ5Liq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iA5LyZ5Z2Q5Zyo5rC05rGg5peB6LCI5aSp6K+05Zyw6LCI5Y+k6K665LuK44C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yo6I2h5ry+552A77yM5pig552A5Zub5ZGo55qE54Gv5pi+5b6X5rOi5YWJ57K857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bGx5YyX55qE56u55qCR5peB77yM5Y+q6KeB5a6D5Lus5q+F54S25oy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K77yM5YyX6aOO5ZC56L+H77yM5a6D5Lus5pGH5LqG5pGH5aS077yM5Ly8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Z5Ya35Ya355qE5a+S5Yas44CCPC9wPjxwPjxlbT4zNS48L2VtPuWknO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+8jOeUteinhumHjOaSreaUvuWHuueahOe7tee7temfs+S5kO+8jOS9v+aIke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GheW/g+a7i+eUn+WHuuabtOWkmueUnOicnOW5u+aDs+S4jue8oOe7t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UnOicnOeahOaDs+W/teaYr+mCo+agt+eahOWmguivl+WmgueUu++8jOWmgue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ie+8jOiuqeiHquW3seayiemGieS6juWFtuS4reS4jeiDveiHquaK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L/kuIrokL3nmoTmmK/pm6rvvIznmb3nmpHnmpHnmoTvvIzlj4jmnb7lj4j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kuIrnm5bnmoTmmK/pm6rvvIznp6/pm6rmiormoJHmnp3ljovlvK/kuobohbD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nKjpm6rlsbHkuIrvvIzlj5Hlh7rogIDnnLznmoTlhYnoipL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6552A5rip5a6k55qE5bCP6Lev77yM5oiR55y85YmN56qB54S25LiA5L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iA56eN54us5LiA5peg5LqM44CB5b2i54q26Z2e5bi454m55q6K55qE6Iqx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uW6Z6L5YWw44CC5ouW6Z6L5YWw55qE6Iqx5b6I54m55Yir77yM6YW35Ly8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eB6L6557uG57uG6ZW/6ZW/55qE5Y+25a2Q5YOP5piv5ouW6Z6L55qE6Z6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LmL5p6B77yB5oiR6Z2e5bi45Zac5qyi44CC5oiR5Lus56m/6L+HJmxkcXVv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eahOajruaelyZyZHF1bzvvvIzmnaXliLDlhajmmK/ku5nkurrmjozjgIHku5nkurr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nkurrnkIPnmoTmuKnlrqTvvIzku7/kvZvmiJHku6zmnaXliLDkuobmtbfljZfjgIL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zplb/nmoTnu7/msrnmsrnnmoTjgIHpq5jpq5jlpKflpKfnmoTpnZ7luLjojILnm5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lnLDkuIrmnInkuIDnp43ku5nkurrnkIPkuI3mmK/nu7/oibLvvIzkuZ/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vvIzogIzmmK/nmb3oibLnmoTvvIzlroPlsLHmmK/nmb3lpLTnv4HvvIz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hajouqvpm6rnmb3pm6rnmb3nmoTvvIzov5znnIvlg4/kuIDkvY3nmb3lj5Hoi43oi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I8L3A+PHA+PGVtPjM4LjwvZW0+5bCP5bCP5bCx5LiA55u06Zmq552A5aW25aW2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iF5pmo77yM5Y+q6KeB5aSq6Ziz6Zyy5Ye65LqG5aW5576e57qi55qE5bCP6IS4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aSa5LmI55qE5ryC5Lqu5ZWK77yM5aW56Lqr5LiK5Y+R5Ye655qE6YeR5YWJ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bCP5bCP5LiA5a625Lq655qE5bGL5a2Q44CB6IS45ZKM6KGj5pyN5LiK44CC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65aSq6Ziz55qE576O5Li96ICM6LWe5Y+55LiN5bey77yM5aW25aW25Lmf5ZKq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zOS48L2VtPuWGrOWkqeacgOe+jueahO+8jOiOq+i/h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ui6uuWcqOmYs+WPsOS4iu+8jOacm+edgOWkqeepuu+8jOmCo+a3mOawlOeah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QkeS9oOecqOecqOecvOedm++8jOS4gOS8muWEv+WPiOWPmOS6huS4qumtlOacr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+l+aXoOW9seaXoOi4quOAgjwvcD48cD48ZW0+NDAuPC9lbT7kurrku6zpg73nq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o4nooaPvvIzlg4/mo4noirHljIXkvLznmoTjgILku5bvvIjlpbnvvInku6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Jjnvo7nmoTpn7PkuZDvvIzov5vooYzmmajnu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YGc77yM5aSp56m66YeM5aaC5rO85aKo55qE5LqR77yM6L+c5aSE5piv5rKJ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77yb5bCP56qX5aSW5piv5LiA5bmF5YeE5Ya35a+C5a+e55qE5Yas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Ml+mjjuWHm+WGve+8jOmTtueBsOiJsueahOS6keWdl+WcqOWkqeepuu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mpsOmqi++8jOWvkua1gea7mua7mu+8jOato+mFnemFv+edgOS4gOWcuuWkp+mb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LPlhYnku47miJHnmoTlr7npnaLnhafov4fmnaXvvIznlKj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IDmirHoiKznmoTmuKnmmpblsIbmiJHlsYLlsYLljIXoo7nvvIzkuIDlr7jlr7jliI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zkvZPvvIzmraPlpoLlr5Lpo47kvrXlhaXmiJHnmoTooYDmtrLpgqPmoLfvvIz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vogqLnmb7pqrjolJPlu7bjgII8L3A+PHA+PGVtPjQ0LjwvZW0+5oiR54ix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aW56aG95by655qE55Sf5ZG95Yqb77yM5peg6K665piv5ri65peg5Lq654Of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Y5piv6YKj6IKl576O55qE5rKD5Zyf77yM5Y+q6KaB6JC95LiL5LqG5bCP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aW55bCx5Lya6aG95by65Zyw6JCM5Y+R5Ye65p2l77yM5Zyo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y5Ye65LqG5bCW5bCW55qE5bCP6ISR6KKL44CC5pep5pil77yM56ev6Zuq6L+Y5rKh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Ww5Zyo6Lev5LiK77yM5LiN57uP5oSP6Ze055yL5Yiw5LqG55m96Zuq5LiL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bCP6I2J77yM56uf54S26YKj5LmI57u/77yM6YKj5LmI6aG9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pv+i/h+mYtOayieayieeahOS6keWxgu+8jOafs+e1ruiIr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clOmjjuijueaMn+edgO+8jOe6t+e6t+aJrOaJrOWcsOiQveS4i+adpeOAgua8q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iInueahOmbquiKse+8jOmBjeWcsOaYr+aZtuiOueeahOenr+mbquOAgui/meaXt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9oOacieWFtOi2o+WHuuWOu+i1sOWHoOatpe+8jOmCo+S5iOS9oOeahOWktOS4iu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HhuiDveiiq+aKq+S4iuS4gOWdl+e7o+a7oeS6humbquiKseeahOa0geeZvee6se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WJjeS8muiHqueEtuWcsOa2jOeOsCZsZHF1bzvlv73lpoLkuIDlpJz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YPmoJHkuIfmoJHmoqjoirHlvIAmcmRxdW8755qE6ZO26KOF57Sg6KO5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IKh6LWe576O5LmL5oOF5Lya5rK554S26ICM55Sf77yM55yf576O5ZWK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WGrOWkqeeahOaXqeaZqO+8jOaYr+Wjruingueah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aJvuWIsOS4gOS4quinkuiQvemdmemdmeWcsOermeeri++8jOWIsOWkhO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meOAgui/nOWkhOeahOWxse+8jOi/keWkhOeahOagkemDveesvOe9qeWcqOmbvumHj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q+iMq+S4gOeJh++8jOWSjOWkqeWuq+eahOaZr+iHtOWIq+aXoOS6jOagt+OAguiWhOm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mAj+edgOS4neS4neWHieaEj+OAguWcqOWkqumYs+WHuuadpe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mbvuaYr+acgOa1k+eahO+8jOaFouaFouWcsO+8jOaFouaFouWcsOa3oe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h5vlhr3nmoTlr5Lpo47lkbzllbjnnYDvvIzpm6roir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lnLDokL3kuIvmnaXvvIzlpKflnLDlj5jmiJDkuobnsonlpobnjonnoI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Q4LjwvZW0+5Y+v5L2g5piv5ZCm55+l6YGT77yM5rKh5pyJ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f5Zyw5L+d5rip77yM5pil5aSp55qE5pKt56eN5Lya6aG65Yip5ZCX77yf5rKh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a757uT77yM5pil5a2j5rOl5Zyf5Lya5rm/5ram5ZCX77yf5rKh5pyJ5Lil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5pil5aeR5aiY55qE6ISa5q2l5Lya6YKj5LmI5YGl5bq35Z2a5a6a5ZCX77y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il5aSp55qE5q+N5Lqy77yM6L+Z6K+d5LiA54K55rKh6ZSZ44CC5omA5Lu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s5aSp55qE5Yiw5p2l77yM5bCx5rKh5pyJ5pil5aSp576O5Li955qE5Li06L+R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yf5aSn55qE5q+N5Lqy44CCPC9wPjxwPjxlbT40OS48L2VtPuWwj+Wfj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aYr+aciembvueahO+8jOi/t+iMq+iMq+eahOS4gOeJh++8jOaVtOS4quWfjum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i/membvuS4re+8jOa1k+mHjeeahOWkp+mbvuW8pea8q+WcqO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xoeS7juWkqeS4iumZjeS4i+S6huS4gOS4quaegeWOmuiAjOWPiOaegeWuve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mOOAguays+mHjOa3oea3oeeahOeZveeDn+WSjOi/mea8q+WkqeeahOWkp+mbvuieje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6uu+8jOahpe+8jOmbvue7hOaIkOeahOWwj+WfjuWGrOWkqeWIq+aci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jjuaZr++8jOi/meaYr+S4gOW5heS8mOe+juWPiOmjmOa4uueahOmjjuaZr+eU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uZbpnaLnu5PkuobkuIDlsYLljprljprnmoTlhrDvvIzmuZ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oLmn7Plt7Lnu4/ooqvnmb3pm6ropobnm5bjgILkuIDmkYfmoJHmnp3vvIzljpr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47moJHkuIrmjonkuIvmnaXvvIzokL3lnKjmiYvlv4Pph4zvvIzlh4nkuJ3ku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pnaLkuIrmnInorrjlpJrkurrlnKjmupzlhrDvvIzlnKjnjqnogI3vvIznnIv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lv6fml6DomZHnmoTmoLflrZDvvIzlsLHnn6XpgZPku5bku6zmnInlpJrlv6vmtL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YyX5pa577yM5a+S5Ya355qE5Yas5aSp5bey57u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5pep5LiK77yM5ZG85ZG85ZG877yM5a+S5Ya355qE5YyX6aOO5ZC55Zy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M5YOP5YiA5Ymy5LiA5qC344CC6Z2S6JuZ5LiN5YaN5ZSx5Y2h5ouJT0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lg4/kuIDmiormiorlhYnnp4Pnp4PnmoTmiavmiorvvIzkuIrpnaLnu5Pmu6Hkuo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yLjwvZW0+5LiA55Sf6Iez5bCR6K+l5pyJ5LiA5qyh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6ICM5b+Y5LqG6Ieq5bex77yM5LiN5rGC5pyJ57uT5p6c77yM5LiN5rGC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pu+57uP5oul5pyJ77yM55Sa6Iez5LiN5rGC5L2g54ix5oiR44CC5Y+q5r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bm05Y2O6YeM77yM6YGH5Yiw5L2g44CCPC9wPjxwPjxlbT41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adpe+8jOWGrOmbvuW8pea8q++8jOmbvuaVo+S5i+WQju+8jOeri+WNs+WHu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e+juaZr++8jOmCo+advuagkeeahOmSiOWPtuS4iuWHneedgOS4gOWxg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cnO+8jOWDj+aYr+S4gOagkea0geeZveeahOeni+iPiu+8jOW+ruWHoOaLgu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hOm7hOeahOWPtuWtkOe6t+e6t+iQveS4i+OAgjwvcD48cD48ZW0+NTQuPC9lbT7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Ynnp4Pnp4PnmoTvvIzkvYbmmK/mnp3mnaHlt7Lnu4/lj5jlvpfotormnaXotor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gILlm57mg7Plhqzml6XvvIzomb3nhLblpKnlr5LlnLDlhrvvvIzomb3nhLbljJfpo47o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lhqzlpKnmnInlhqzlpKnnmoTmg4XotqPvvIzlhqzlpKnmnInlhq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jgII8L3A+PHA+PGVtPjU1LjwvZW0+5pS+5LiL5omL5Lit55qE56yU77yM55So5omL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+J55Wl5b6u55ay5YCm55qE5Y+M55y844CC5b+954S26Ze05LiA6IKh5a+S5oSP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B5omT5LqG5Liq5Ya36aKk77yM6LWw5ZCR56qX5YmN5LiA55yL77yM5LiL6Zu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KeG5oi/5bGL5Lit55qE5LiA5YiH77yM5Ly85LmO6YO95pi+5b6X5pyJ5Lqb6ZmI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ZC55p2l77yM56qX5oi35Y+R5Ye65LiA6Zi16Zi1JmxkcXVvO+WSr+WQseWSr+WQ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lk43lo7DvvIzlkLXnmoTkurrmnInkupvlv4Png6bvvIzlh7rpl6jnnIvnnI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Torrjog73lj5HnjrDkupvku4DkuYjjgII8L3A+PHA+PGVtPjU2LjwvZW0+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YOP5LiA5Liq5Liq5rS75rO855qE5a2p5a2Q77yM57q357q35oms5oms55qE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1Ny48L2VtPuWGrOWkqeacieedgOe+juS4veeahOWQq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GrOWkqeeahOaZr+iJsuabtOaYr+aXoOS4juS8puavlOeahOOAgumbquiKseWmueWm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uuS7rOeahOedoeaipuS4reaChOaChOadpeS4tOOAguWlueeCuee8gOedgOagke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gkeaenemXqumXquWPkeS6ru+8m+WlueS4uuWkp+WcsOebluS4iiZyZHF1bzvmr5vn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bGRxdW8777yM5L2/5aSn5Zyw5a6J56Wl55qE5YWl552h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gOe8lemYs+WFie+8jOmYtOWGt+eahOWkqeepuuazm+edgOS4neS4nee6oumc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W8pea8q+eahOWkp+WcsOayiea1uOedgOe8lee8leWvkuawlO+8jOmAj+i/h+i/t+m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Omame+8jOWNg+S4neS4h+e8leiIrOeahOWFieW9sea0kuiQveS6uumXtOOAguaIk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8uOWHuuaJi+WOu+aDs+aKk+S9j+mCo+S4gOe8leWGrOaXpeeahOmYs+WFi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7juaIkeaMh+e8neS4rea6nOi1sO+8jOaXoOW9seaXoOi4q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rnmoTml7blgJnvvIzkuIDniYfniYfpm6roirHku47lpKnkuIr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vvIzlsbHlpLTnmb3kuobvvIzmiL/lrZDnmb3kuobvvIznqpf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mb3kuobjgILpm6roirHokL3lnKjmiJHku6znmoTmiYvlv4PkuIrvvIzmraPmg7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lroPmmK/ku4DkuYjlvaLnirbvvIzku5blroPljbTljJbmiJDkuobkuIDmu7T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8mbGRxdW875rSB55m95peg55GV77yM5pm26I655YmU6YCPJnJkcXVvO+OAgumbq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WcqOmbquWcsOS4iueOqeiAje+8jOWwj+eLiOWcqOmbquWcsOS4iuWN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teaiheiKseOAguacieeahOWtqeWtkOWcqOeOqeaJk+mbquS7l++8jOaJk+W+l+a7oei6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mDveaYr+mbqu+8jOWNtOayoeacieS4gOS4quWTreeahOOAguacieeahOWcqOa7k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WGsO+8jOeUseS6juWImuWtpuS8mu+8jOaOjOaPoeS4jeWlveaWueWQke+8jO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lOWAku+8jOS9huS7luS7rOaRlOWAkuWQju+8jOmDveS4gOS4quS4quermei1t+adp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mUu+eCvO+8jOeOqeW+l+mdnuW4uOmrmOWFtOOAgjwvcD48cD48ZW0+NjA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pnaLkvJflpJrnmoTor5fkurrmiorpm6rmr5TkvZzmkpLnm5DjgIHmn7Pnta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jonpvpnjgIHotKXps57mrovnlLLjgIHnjonjgIHluK3lrZDku6XlpJb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Zznmb3puaTnvr3mr5vjgIHmooXoirHjgIHnmb3mr6/lrZDnrYnnrY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as5aSp55qE6aOO5Ya377yM5Y+v5a6D5Z2a5by65LqG5oiR55qE562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5qE6aOO54OI77yM5Y+v5a6D6ZSk54K85LqG5oiR55qE5q+F5b+X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s77yM5Y+v5a6D6IO95L2/5byx6ICF5Y+Y5by677yM5by66ICF5pu05by6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+U77yM5Zug5Li65a6D6YKj5Lil6YW355qE6Z2i5a655LiL77yM5YyF5a65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b+D44CCPC9wPjxwPjxlbT42Mi48L2VtPuWvkuWGrOiFiuaciO+8jOWkp+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7oeWxsemBjemHjuS4gOeJh+eZveiJsu+8jOWMl+mjjuWDj+eNheWtkOmCo+agt+eL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s+mHjOeahOawtOe7k+S6huWGsO+8jOW0lue8nemHjOWGt+W+l+WDj+WGsOe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hqzvvIzmiJHopoHotZ7nvo7kvaDvvIzkvaDmmK/lk7rogr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kYfnr67jgIImbGRxdW875Yas5aSp5p2l5LqG77yM5pil5aSp6L+Y5Lya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WGrOWkqemHjO+8jOaPkOe6r+S6huaAneaDs++8jOWdmuWumuS6hu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iThOS6huWKm+mHj+OAguS4gOaXpuaYpemjjuaLgumdou+8jOiHqueEtueV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v+S6ieWFiOaBkOWQju+8jOeUn+acuuWLg+WLg++8jOS7v+S9m+WQq+iLnueahOiKseiV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veW8gO+8jOWGrOWkqeWViu+8jOS9oOaSkuW8gOa7oeWkqeeRnumbqu+8jOijue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Fo+edoe+8jOWPr+aYr+WIsOWktOadpe+8jOS9oOWNtOaDheaEv+iuqeWGsOa4heeO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CjOS9k+WMluS9nOS4h+mHjOaYpeawtO+8jOaXoOengeWcsOaFt+aFqOWcsO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2puazveWkp+WcsOOAguWcqOi/meWFhea7oeedgOWvueaWsOaYpei1nuiv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NtOaChOaChOWcsOa2iOWkseS6hu+8jOiiq+mCo+S6m+W5vOWrqeeomuWwj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+WQruWQuOWIqeeUqOOAgjwvcD48cD48ZW0+NjQuPC9lbT7lpJznqbrpm6roirHpo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rrlv4PpoqTjgILkvaDml6Llt7Lml6Dmg4XvvIzmiJHlj4jlkozmnaXmgpTjgI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t7LkuobnhLbvvIzmraTlnLDpm6rkvp3ml6fjgII8L3A+PHA+PGVtPjY1LjwvZW0+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5qE5ZC55Zyo5oiR55qE6by75a2Q5LiK77yM5oiR6by75a2Q6YeM55qE6by75ra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b5a+S6aOO5ZC55Zyo5oiR55qE5omL5LiK77yM5ZC556ys5LiA5qy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omL5rKh5pyJ5pyo77yM5Y+v5piv5a+S6aOO5Y235Zyf6YeN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ZC55pyo5LqG77yb5a+S6aOO5ZC55Zyo5oiR55qE6ISa5LiK77yM5ZC5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yh77yM5oiR55qE6ISa5Ya75YO15LqG77yM5LqO5piv5oiR5L2/5Yqy55qE6Le6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GrOWkqeeahOWknOaZmu+8jOWcqOaIkea4qeaalu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r+WFieixoeS4gOS4quS4quWwj+Wwj+eahOWkqumYs++8jOS7v+S9m+iDvee7m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S5i+WGrOeahOmYs+WFie+8jOeUqOWug+a4qea2pueahOWFieiKkumAj+WwhOi/m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iAjOWNlee6r+eahOW/g+aIv+OAgjwvcD48cD48ZW0+NjcuPC9lbT7lhqzlpKn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g4/lranlrZDnmoTohLjljYPlj5jkuIfljJbvvIzliJrliJrov5jmmK/mmbTnqbr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znnLzpl7TlpKnnqbrpmLTmsonmsonnmoTvvIzkuI3kuIDkvJrlhL/pm6roirH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po5jokL3kuobkuIvmnaXvvIzlg4/kuIDkuKrnpZ7lpYfnmoTprZTms5Xlu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nqzpl7TmiormiJHku6znmoTlrabmoKHlj5jmiJDkuobpk7boibLnmoTln47lo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K5aSc55qE5pe25YCZ77yM5aSp5rCU5Ya35p6B5LqG77yM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pyI5YWJ5LiL77yM5rKZ5LiY5aW95Ly85LiA5bqn6ZO25a2Q562R5oiQ55qE5Z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Yqo6Z2Z44CCPC9wPjxwPjxlbT42OS48L2VtPueci+edgOmCo+S4gOeJh+eJh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IkeiQveazquS6hu+8jOS4jeefpeaYr+aEn+WKqOi/mOaYr+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mCo+W/g+S5heS5heS4jeiDvea3oeWumu+8jOaXoOazleiHquaLlOeahOaAn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4zmmajnmoTml7blgJnvvIzlpKnov5jmmK/mmpfmm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lnKjmmpblkoznmoTooqvnqp3ph4zphaPnnaHnnYDjgILmuIXmma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4nkuobmj4nmg7rlv6rnmoTnnLznnZvvvIzkvYbov5jmmK/ngbDokpnokpnnmoT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lpKrpmLPljYfkuIrmnaXkuobvvIzkupHmnLXlsLHlg4/kuIrkuobpop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LznmoTvvIzmu6HmmK/nuqLoibPvvIzov5nlsLHmmK/miYDosJPnmoTml6Xlh7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6v6aG+6Iie5Y+w5Zub5ZGo77yM5aSE5aSE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45byV5Lq655qE6I6r6L+H5LqO5bem5Y+z5Lik6L6555qE6Iqx6I2J5qCR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qCR5pyo5oq95Ye65paw6bKc55qE57u/6Iq977yb5aSP5aSp5qCR5pyo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b56eL5aSp56GV5p6c57Sv57Sv77yb5Yas5aSp5YKy6Zuq5oy656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mYs+eahOWFieiKkuaYvuW+l+agvOWkluWIuuecvOiuqemCo+S6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uWbnueahOmbquiKseWFteWjq+S7rOWPiOmHjeWbnuWkqeeVjO+8jOS6uuS7rOS5n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eahOS6q+WPl+i/meW5tuayoeacieS8mOWkhOeahOaXpeWFiea1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ZHph4znmoTlhpzmsJHlv5nnnYDlgZrpmLLpm6rlh4blpIf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5rph4zlpIfmn7TojYnvvIzmnInnmoTlnKjmiL/lrZDph4znlKjojYnluJjlrZDnm5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nInnmoTlnKjmiZPmiavpmaLlrZDvvIzov5jmnInnmoTnlKjoi6bluIPnm5bnjo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mK/lv5nkuKrkuI3lgZzjgII8L3A+PHA+PGVtPjc0LjwvZW0+5qKF5LuO5LiN5Li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J5aS65piO6Imz55qE5pil5aSp77yM5Lmf5LuO5LiN54Kr6ICA6Ieq5bex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yJ552A5LiA5Ymv5YKy6aqo77yM5Lmf5LuO5LiN6aqE5YKy6Ieq5aSn44CC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LiA6IKh5Yir5YW356We6Z+15riF6YC45bm96ZuF55qE5riF6aaZ5bCx5Lya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oCS5pS+5Lit55qE5qKF6Iqx77yM5byA5b6X6YKj5LmI6Imz5Li944CC6IKh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rKB5Lq65b+D6IS+44CCPC9wPjxwPjxlbT43NS48L2VtPuWGrOeIt+eIt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Wkp+WxseS4iuOAguW9k+S7lueci+WIsOmCo+eBsOiSmeiSmeeahOWxsee+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JueWIq+S4jeWlveOAguWGrOeIt+eIt+eBteacuuS4gOWKqO+8jOS7juS7lueahOmb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S4reaKk+S6huS4gOaKiumbqu+8jOaSkuWQkeWkp+WxseOAgueerOmXtOWxsee+pO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aIkOS6hueyieWmhueOieegjOeahOS4lueVjO+8jOWDj+S4gOS9jeepv+edgOeZve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m+hOWwkeWls+OAguatpOaXtu+8jOacieiuuOWkmuS6uumDveadpeWIsOS6huWkp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eOqeOAguacieeahOa7kembqu+8jOacieeahOeUu+eUu++8jOS5n+acieeahO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S4iueri+WIu+WFhea7oeS6huasouWjsOeskeivreOAgueqgeeEtu+8jOWGrOeIt+eI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6huWfjuW4guS4reW+l+S6uuS7rO+8jOWwseeri+WIu+mjnuWIsOS6huWfjuW4g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5nmmK/kuKrkuKXlhqznmoTml6nmmajvvIznjrvnkoPn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5Pmu6HkuobljprljprnmoTlhrDoirHvvIzliJrms7zlh7rljrvnmoTmtJfohLj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jnnLzlt6XlpKvlsLHlhrvlvpflg4/nn7PlnZfpgqPkuYjlnZrnoazjgILls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IrmoJHkuIrlnLDkuIrvvIzpg73ooqvnmb3pm6ropobnm5bnnYDvvIzliLrpqqj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lgZzlnLDliK7nnYDvvIzlj5Hlh7rlsJbliKnnmoTlkbzlj6vlo7DvvIzllYr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mu7TmsLTmiJDlhrDnmoTlhqzmmajjgII8L3A+PHA+PGVtPjc3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qE5LqR5YOP5LiA5Zui5Zui56C057Wu77yM5YCS5oKs5Zyo5Z+O5biC55qE5LiK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ZG85ZWm5ZWm5omr5Yqo552A5ruh5Zyw55qE5p6v5Y+257q45bGR77yM5pu05pi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qC85aSW55qE5YeE5Ya344CCPC9wPjxwPjxlbT43OC48L2VtPuWGrOWkq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WPmOS4h+WMlu+8jOWImuWImuWkqeawlOaZtOacl++8jOi9rOecvOmXtOmYt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6t+e6t+mjmOS6huS4i+adpe+8jOWDj+S4gOS4qumtlOazleW4iOS4gOagt+eerO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WtpuagoeWPmOaIkOS6humTtuiJsueahOWfjuWgo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ZDlnKjmpbzpgZPnmoTpmLbmoq/kuIrvvIzliJ3lhqznmoT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4nkuobjgILmiZPkuobkuIDkuKrlr5LmiJjvvIzmkbjkuobmkbjoh6rlt7Hnqb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vvIzlj6rmmK/ku7bnp4vooaPjgILmiYvlj4jmnInngrnlhrfvvIzmiJHkvr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j6HntKfvvIzmg7PopoHmnInkuIDngrnngrnkvZPmuKnjgILmiqzlpLTpgI/ov4f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pKnnqpfvvIzlpJbpnaLnmoTpmLPlhYnorqnmiJHovqjkuI3muIXmlrnlk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J/liLDlupXmmK/njrDlrp7ov5jmmK/moqblooPvvIzmgY3mgY3mg5rmg5rnmo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iY3lj5HnjrDouqvkvZPlt7Lnu4/purvkuo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Q5riQ6J6N5YyW77yM5Y+I5LiA5om55bCP6I2J56uZ6LW35p2l77yM6YKj5LmI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bKc77yM5ZWK77yM5bCP6I2J6L+U6Z2S5LqG77yM5aSp6KGX5bCP6Zuo5ram5aaC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5yL6I2J6Imy6L+R5Y205peg77yM6L+36JKZ55qE5pmv6Imy5Y+v55yf576O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pyJ5LqG6bif6K+t6Iqx6aaZ77yM5p+z5pqX6Iqx5pi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kuWGt+eahOWGrOWkqeadpeS6hu+8jOS4gOWcuuWkp+mbqui/h+WQj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Wuee6oumDveaIkOS6hueyieWmhueOieegjOeahOS4lueVjOOAguafs+agk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Ttuadoe+8jOiNieWdquS5n+aKq+S4iuS6humTtuijh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DBnam84bTk5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wZ2pvOG05O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E73D5802C3FAB78A146255112D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