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4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D9F8274695C60284449DAD56B1B0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9F8274695C60284449DAD56B1B0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pep5LiK6Zeu5YCZ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4heaZqOeahOe+juWlveWwseWmgumdkuiN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mmme+8jOWmguays+a6quiIrOa4hea+iO+8jOWmgueOu+eSg+iIrOmAj+aYju+8jO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suiIrOmmmeeUnOOAguS6sueIseeahOaci+WPi++8jOaXqeS4iuWlve+8jOaEv+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4quWlveW/g+aDhe+8geWFg+WuteiKguW/q+S5kO+8gTwvcD48cD48ZW0+M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acieS9oOWwseacieaipu+8jOWknOaZmuacieaipuWwseacieS9oOOAguS9oO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mhvuS9oOiHquW3se+8jOS4jeimgeaEn+WGkua1gem8u+a2le+8m+imgeaYr+WBtuW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t+Waj++8jOmCo+WwseW+heihqOaIkeaDs+S9oO+8geaXqeWuie+8jOelneS9oOS7iu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W3peS9nOmhuuWIqe+8jOeUn+a0u+eUnOe+ju+8geWFg+Wut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/meW/meeijOeijOeahOeUn+a0u++8jOayoeacieS9v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eahOWtmOWcqO+8geeugOeugOWNleWNleeahOe3o+WIhu+8jOaykuacieS9v+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uS4juS9oOeahOebuOmBh++8geecn+ecn+WIh+WIh+eahOaDheiwiu+8jOaykuacie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veeVpeS9oOeahOW/g+aDhe+8geaWreaWree7ree7reeahOiBlOezu++8jOaykuacie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iusOWvueS9oOeahOaDpuiusO+8geaXqeWuie+8jOaci+WPi++8geaEv+S9o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S4gOaVtOWkqe+8geWFg+WuteiKguW/q+S5kO+8gTwvcD48cD48ZW0+NC48L2VtPu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7veecn+ivmu+8jOWwseWkmuS4gOeCueeIseOAgueMruS4iuS4gOeJh+S4ue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4gOS4quelneemj+OAgueMruS4iuS4gOagueicoeeDm++8jOWwseWkmuS4gOeCu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ci+WPi++8jOS9oOaIkemDveacieS4gOmil+e6ouW/g++8jOe6ouW/g+afk+e6o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4qeaaluiejeWMluS4nOaWueOAguaXqeWuiX7lhYPlrr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nnYHlvIDnnLznnZvvvIznu5nkvaDkuIDkuKrovbvovbv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oPmr4/liIbmr4/np5Lpg73luKbnu5nkvaDlgaXlurfjgIHlpb3ov5Dlkoz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uqbov4fnvo7lpb3nmoTkuIDlpKnvvIHml6nkuIrlpb3vvIHlhYPlrr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uPC9lbT7ml6nkuIrphpLmnaXvvIzpgIHkvaDkuKrnnJ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miJHnmoTnpZ3npo/luKbnu5nkvaDlpb3ov5Dml6DmlbDvvIzlt6XkvZ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j4joiJLmnI3vvIznpZ3kvaDku4rlpKnlvIDlvIDlv4Plv4PluqbjgILml6nlro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HlhYPlrrXoioLlv6vkuZDvvIE8L3A+PHA+PGVtPjcuPC9lbT7miorlvK/ot6/otb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ogarmmI7nmoTvvIzlm6DkuLrmib7liLDkuobmjbflvoTvvJvmiornm7Tot6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moTkurrmmK/osYHovr7nmoTvvIzlm6DkuLrlj6/ku6XlpJrnnIvlh6DpgZPpo47mma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lnKjohJrkuIvvvIzot6/lnKjlv4Pph4zjgILml6nlronvvIzmhL/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uKbnnYDmmKjlpJznmoTkuJ3kuJ3muIXlh4nvvIzmiornpZ3npo/lhp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ml6nkuIrvvIzmhL/kvaDkuIDlpKnnmoTnlJ/mtLvlv6vkuZDlronor6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nmoTml6XlrZDlubjnpo/lkInnpaXvvIznpZ3ml6nlronvvIHlhYPlrr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kuPC9lbT7kuIDlj4zmiYvvvIzmiorkurrnlJ/nmoTpo47pm6j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kuIDpopflv4PvvIzmiormg4XmhJ/nmoTljprluqbmtbjpgI/vvJvkuIDlo7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j5fkvKTnmoTlv4PngbXmiprmhbDvvJvkuIDmnaHnn63kv6HvvIzmior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KDpgIHvvJrmhL/ml6nkuIrlpb3lv4Pmg4XvvIHlhYPlrr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LiA6Lev6LWw5p2l77yM5pyJ5Y2D5LiH5Lq657uP6L+H6Lqr6L65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05Y+q5pyJ5L2g55u455+l55u45Ly044CC5bKB5pyI5rWB6L2s77yM56Oo54Gt5LqG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Yay5reh5LqG5oOF57yY77yM5Zyo6aOe6YCd55qE5pe25YWJ6Z2i5YmN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rC46L+c77yM5pep5a6J44CC5YWD5a616IqC5b+r5LmQ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a0kuWcqOW/g+S4re+8jOaDiumGkuS4gOW4mOW5veaipu+8m+mXruWAm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mjju+8jOiTneS6huacl+acl+aZtOepuu+8m+azm+i1t+eUnOeUnOeskeWuue+8j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Ih+maj+mjju+8m+W8gOWQr+W/q+S5kOS4gOWkqe+8jOi6q+W/g+aXtuaXtuaUvu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eWFg+WuteiKguW/q+S5kO+8gTwvcD48cD48ZW0+MTIuPC9lbT7lpKrpmL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IrmoJHmoqLvvIzpl7npkp/lt7Lnu4/lj67lvZPlj6vvvIzkvaDov5nmh5LnjKrov5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ov5jkuI3lv6vngrnotbfluoropoHov5/liLDkuobvvIzovbvovbvpl67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mmKjmmZrmnInmsqHmnInmiorluorlsL/vvIHlk4jlk4jvvIHml6nlronvvIH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zLjwvZW0+55+t5L+h5LiA5p2h77yM56Wd56aP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t5L+h5LiA5p2h77yM5YWz5oCA6YCB5Yiw77yb55+t5L+h5LiA5p2h77yM5re76KG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77yb55+t5L+h5LiA5p2h77yM54Om5oG85Lii5o6J77yb55+t5L+h5LiA5p2h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yR77yb55+t5L+h5LiA5p2h77yM5bm456aP5oql6YGT77yM56Wd5L2g5pep5LiK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D5a616IqC5b+r5LmQ77yBPC9wPjxwPjxlbT4xNC48L2VtPua4heaZqOmYs+WFiee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+8jOelneS9oOW5uOemj+WPiOW5s+Wuie+8m+a4heaZqOW+rumjjuWQueS9oOiEu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ipuaDs+aXqeaXpeWunueOsO+8m+a4heaZqOefreS/oeelneemj+S9oO+8jO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S4gOWkqe+8geaXqeWuie+8geWFg+WuteiKguW/q+S5kO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ml6nnmoTlv6vkuZDmnaXmlbLpl6jvvIzml6nml6nnmoTlubjnpo/lsIbkvaD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ml6nml6nnmoTlubjov5DkurLkvaDohLjpoorvvIzml6nml6nnmoTlpoLmhI/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npZ3mhL/kvaDml6nml6nnmoTnvo7moqbmiJDnnJ/vvIzmiJH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l6nlronvvIHlhYPlrrXoioLlv6vkuZDvvIE8L3A+PHA+PGVtPjE2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iw5LqG77yM5pyL5Y+L77yM5oiR6K+35L2g5Y675oSf5Y+X5pmo6aOO5Li6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W96L+Q5Ly057uV77yM5oiR6K+35L2g5Y676ZS754K85pep5pON6K6p5L2g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+A5oOF5pu06auY77yM5oiR6K+35L2g5Y675Lqr5Y+X5pep6aSQ57uZ5L2g5rOo5YW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85pCP5Yqb6YGT77yM5oS/5L2g5paw55qE5LiA5aSp57K+56We6aWx5ruh77yM5bmy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77yB5pyL5Y+L77yM5pep5a6J77yB5YWD5a61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4lueVjOS4iuacieS4gOS4quS6uuaYr+awuOi/nOetieedgOS9o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S7gOS5iOaXtuWAme+8jOS4jeeuoeS9oOaYr+WcqOS7gOS5iOWcsOaWue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fpemBk++8jOaAu+aciei/meagt+S4gOS4quS6uuOAguWcqOi/meS4quS6uu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eOsOS5i+WJje+8jOS9oOWtpuS8muimgeS4uuS6hui/meS4quS6uu+8jOiHquW3s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+8geaXqeWuie+8geWFg+WuteiKguW/q+S5kO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nu5noh6rlt7HkuIDkuKrluIzmnJvvvIzkuI3kuLrmmI7lpKnng6bmgbz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jlpKnlj7nmga/vvIzlj6rkuLrku4rlpKnmm7Tnvo7lpb3vvJvmr4/lpKn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vYfmtJLvvIzkuI3kuLrmmI7lpKnmi4Xlv6fvvIzkuI3kuLrmmKjlpKnmh4r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4rlpKnmm7Tlv6vkuZDvvIzml6nlronvvIzmnIvlj4vvvIHlhYPlrr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rex5aSc6YeM6K+35L2g5a6J552h77yM5Zug5Li6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6I5L6v77yM5riF5pmo55qE6Ziz5YWJ6YeM77yM5oiR55qE5pep5a6J5Ly05L2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5So5b+D5Li65L2g5YeG5aSH5LiA5Lu95pep6aSQ77yM6K+35a6J5b+D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C+5rOo5LqG5oiR55qE5oCd5b+177yB5YWD5a61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freS/oeWIsO+8jOaXqeS4iuWlve+8geefpemBk+S9oOe+juaipui/mOayoeW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KiuS9oOWQtemGkuS5n+WIq+aKseaAqOOAguaPieaPiei/t+iMq+eahOWwj+ecv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l+WbsOWApueahOWwj+iEuO+8jOWGjeWQg+mhv+e+jue+jueahOaXqemlre+8jOW8gOWn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+juWlveeahOS4gOWkqeOAguS6sueIseeahOaci+WPi++8jOaXqeWuie+8ge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EuPC9lbT7kuIDlubTkuYvorqHlnKjkuo7mmK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YvorqHlnKjkuo7mmajvvIzmiYDmnInnmoTnvo7lpb3ku47muIXmmajlvIDlp4v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kLrluKbnnYDlv6vkuZDlubjov5DlgaXlurfpobrliKnlpoLmhI/lh7rlj5H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kv53mjIHkuIDmlbTlpKnnmoTlpb3lv4Pmg4XvvIzml6nlronvvIH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v6vkuZDvvIE8L3A+PHA+PGVtPjIyLjwvZW0+5b2T5pyd6Zye6Iie5Yqo552A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k6YaS5oiR5Lus55qE56a75byA5qKm5Lmh77yM5pyL5Y+L6K6p5oiR5Lus5LiA6LW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iz5YWJ77yM5a+55LuK5aSp5YWF5ruh5biM5pyb77yM5LiA6LW35byA5ouT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6Wd5pep5pmo5b+r5LmQ77yB5YWD5a61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eVjOS4iu+8jOacgOePjei0teeahOS4nOilv+mDveaYr+WFjei0u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S9oOaXqeW3suaLpeacieeahO+8jOS+i+Wmgu+8mumYs+WFieOAgeepuuawl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OAgeS6suaDheOAgeWPi+aDheOAgeaipuaDs+OAgeS/oeW/teOAguS4iuW4neW3s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gumdkuS4juS9oO+8jOW4jOacm+S9oOW8gOW/g+W6pui/h+avj+S4gOWkqe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eacn+mbqOWkmu+8jOazqOaEj+W4puS8nu+8geWFg+Wut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uorliY3mmI7mnIjlhYnvvIzlsLHmg7PotZbkuKrluorjgILkuL7lpLT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mirHlpLTnnaHlvpfpppnjgILlpKnoi43oi43vvIzph47ojKvojKvvvIzmtZH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laPlj4jlj5Hnl5LvvIzkuI3mg7PkuIrnj63kuI3mg7Plv5njgILlj6rlpb3mj5DphpL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vvIzmhL/kvaDlv6vkuZDkuIDml6njgILlhYPlrr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bm456aP6Ziz5YWJ5rSS6L+b5p2l77yM5paw6bKc56m65rCU57uZ5YWz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byA5b+D5pyA55Sc576O77yM5oiQ5bCx5qKm5oOz5LqJ5pyq5p2l44CC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LiH5LqL6aG65oSP77yM5b+r5LmQ55u46ZqP77yM5aSp5aSp6YO95pyJ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ep5a6J77yB5YWD5a616IqC5b+r5LmQ77yBPC9wPjxwPjxlbT4yNi48L2VtPu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kOW+kOaLieW8gO+8jOa4hemjjuiiheiiheWQueadpe+8jOmXruWAmei9u+i9u+mAg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6q+i9u+advuiHquWcqO+8jOeZu+S4iuS6i+S4muiInuWPsO+8jOW8gOWIm+e+j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5uOemj+iKseWEv+ebm+W8gO+8jOaEv+S9oOWkqeWkqeaEieW/q++8ge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cuPC9lbT7muIXmmajnmoTpmLPlhYnliJLov4fph5H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LDvvIznqLvojYnkurrmh5LmtIvmtIvnmoTnnYHlvIDkuobmnKbog6fnnaHnnLz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ma/oibLlnKjkuIDnnqzpl7TlrprmoLzkuo7miJDnhp/nmoTlraPoioL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pZ3npo/lnKjkuIDmjIfpl7Tlj5Hlh7rlr7nkvaDnmoTmgJ3lv7XvvIz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PlrrXoioLlv6vkuZDvvIE8L3A+PHA+PGVtPjI4LjwvZW0+5oiR55qE55+t5L+h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2g5omL5py677yM5riF5pmo55qE6Ziz5YWJ5Y+K5pe25pmS5Yiw5L2gUFD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j4rml7bliLDovr7kvaDlv4PlupXvvIzkuIDlpKnnmoTlpb3ov5Dlj4rml7b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vaDouqvkvZPjgILluIzmnJvnvo7kuL3nmoTmuIXmmajvvIznnIvop4HlvIDlv4P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HlhYPlrrXoioL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qNGZhcnNvOW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ajRmYXJzbzl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9F8274695C60284449DAD56B1B0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