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10946A60E87F0D1B8CE37682FE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10946A60E87F0D1B8CE37682FE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7ud5pyb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seecoOaYr+S4gOenjeeXheWQl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eXheeahOivne+8jOaIluiuuOWPr+S7peiuqeWMu+eUn+ayu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+iOesqO+8jOaJjeWPkeeOsO+8jOS9oOe7meaIkeW4jOacm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mUgeS4iuS6huWfjumXqOeahOaet+mUgeOAgj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vueS6uuivtOecn+ivne+8jOS7luS7rOWPquW9k+WQrO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WFieWRgO+8jOS9oOiDveS4jeiDveetieS4gOetie+8jOmCo+S6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iuebm+W8gOeahOeIseOAgjwvcD48cD48ZW0+NS48L2VtPuWIq+WcqOeJueWIq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kseecoO+8jOWIq+WcqOS4jea4hemGkueahOaXtuWAme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/mOS4jeaOieS9oOeahOW+rueske+8jOS5n+S8muiusOS9j+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y48L2VtPuW/g+mHjOaAu+eJteaMguedgO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Ev+ivtO+8jOWPquacieiHquW3seefpemBk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S9oOeahOa4heiMtu+8jOaIkeWwneaIkeeahOeDiOmFku+8jOS7juatpOS9oOaIkeau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GjeebuOmBh+OAgjwvcD48cD48ZW0+OS48L2VtPuW9k+Wkqeepuum7keaal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+8jOaYn+i+sOWwseS8mueGoOeGoOmXquWFi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PkurrlhrfpnZnml7bjgIHmhI/lkbPnnYDov5nmrrXmhJ/mg4XlnKjmhaLmhaLmtoj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Y6M5oG255qE77yM5oiR5LiN6IO96K+0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77yM5oiR5LiN6IO96KaB44CCPC9wPjxwPjxlbT4xMi48L2VtPuWIhuemu+aA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9huS8pOeXm+WNtOawuOi/nOeVmeWcqOS6hu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ml7blgJnvvIzmiJHlnKjkuY7nmoTkuI3mmK/kvaDmiYDor7T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kvaDmsqHmnInor7TnmoTjgII8L3A+PHA+PGVtPjE0LjwvZW0+5oOz5Yiw5Lu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4ix5LiK5oiR5oiR5bCx5b+N5LiN5L2P6Lmy5LiL55eb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mAieaLqeWDjyZsZHF1bzvlhZTlrZAmcmRxdW875LyK5Yeh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6aG+5LiA5YiH44CCPC9wPjxwPjxlbT4xNi48L2VtPuaIkOeGn+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e+8jOaYr+azquWcqOecvOedm+mHjOaJk+i9rOi/mOiDveS/neaMgeedg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iIbmiYvkuobvvIzop6PohLHkuobvvIzoh6rnlLHkuob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obvvIzkvYbmmK/miJHmgI7kuYjlk63kuobjgII8L3A+PHA+PGVtPjE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Y55qE5aaC5q2k5aSx6LSl77yM5Y+q55WZ5LiL6YKj5rex5rex55qE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Gjee+juWlveeahOWbnuW/huS5n+aKteS4jei/h+S4gOWPp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jeS5n+S4jeingeOAgjwvcD48cD48ZW0+MjAuPC9lbT7lr7nkuo7lvILlnLDmg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rLvvIzpgJrluLjot53nprvnnJ/nmoTkuI3mmK/pl67popjvvIzpkrHmiY3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IxLjwvZW0+5LiN54ix5oiR6K+35Yir5rex5oul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W35biC6JyD5qW844CCPC9wPjxwPjxlbT4yMi48L2VtPuS9oOi/mOasoOaI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+8jOS9huaIkeS4jeS8muWGjeivtOayoeWFs+ezu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g63niLHnlJ/lkb3lkJfvvJ/pgqPkuYjliKvmtarotLnml7bpl7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oTmiJDnlJ/lkb3nmoTmnZDmlpnjgII8L3A+PHA+PGVtPjI0LjwvZW0+6LCB5bCG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pWj77yM5pWj5LqG57q15qiq55qE54m157uK77yb5ZCs5bym5pat77yM5pat6YKj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7yg44CCPC9wPjxwPjxlbT4yNS48L2VtPuWPr+aIkeWwseaYr+WGs+WumuS4j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wuOi/nOmDveS4jeemu+W8gOS9oOS6huOAgjwvcD48cD48ZW0+MjYuPC9lbT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nlJ/mtLvkuI3mmK/oh6rnp4HvvIzopoHmsYLliKvkurrmj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hL/nlJ/mtLvmiY3mmK/jgII8L3A+PHA+PGVtPjI3LjwvZW0+5Zug5Li65LiN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omA5Lul5oiR55SY5b+D5pS+5omL5LiA5pCP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aDheWBh+aEj+eahOS6uuWIq+i3n+aIkeivtOWvueS4jei1t++8jOS9oOa7m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Bk+atieOAgjwvcD48cD48ZW0+MjkuPC9lbT7kuIDop4nphpLmnaX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moqbph4zplb/mrYzkuI7kvaDmrKLvvIzov5novojlrZDmiJHniL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V5b+F5ou/5bCK5Lil5Y675oy955WZ5LiA5Liq5Y+Y5LqG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+L5oOF5Lmf5aW977yM54ix5oOF5Lmf572i44CCPC9wPjxwPjxlbT4zM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tkOmDveaYr+S9oO+8jOmDveaYr+S9oOeahOi6q+W9se+8jOmDveaYr+S9o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veaYr+S9oOeahOawlOaBr+OAgjwvcD48cD48ZW0+MzIuPC9lbT7miJHlrp7lnKj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vvIzov5jmsqHmnInlrabkvJrlpoLkvZXlpITnkIbpgqPkupvplJnnu7z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lv6fkvKTjgII8L3A+PHA+PGVtPjMzLjwvZW0+5oiR5aSa5a6z5oCV5Lmg5oOv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B54S25ZCO5L2g5bCx546p56yR6Iis55qE56a75byA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qeWPr+S7peW+iOW8gOW/g+W+iOW8gOW/g+OAgeWknOaZmuWNtOaYr+W+i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iQveWvnuOAgjwvcD48cD48ZW0+MzUuPC9lbT7mnInkupvmrYzvvIzmt7HlhaX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miJHkuI3nn6XpgZPmiJHmmK/lnKjlkKzmrYzvvIzov5jmmK/lnKjlkK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2LjwvZW0+5oiR55yL6KeB6Ziz5YWJ5Yi656C05LqG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6KO6KOC55qE6Lqr5b2x44CCPC9wPjxwPjxlbT4zNy48L2VtPuaIkeabv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4qeaalueahOaAgOaKse+8jOS9oOWNtOe7meaIkeacgOW/g+eWvOeahOeOq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miorlm57lv4bpg73moLzlvI/ljJbkuobvvIzljb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vaDjgII8L3A+PHA+PGVtPjM5LjwvZW0+5Li65LuA5LmI6KaB55+l6YGT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5ZGi77yf5LiW5LiK5pyA6buR5pqX55qE5Zyw5pa577yM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PC9wPjxwPjxlbT40MC48L2VtPuaIkeabvue7j+WnlOabsuaxguWFqOWD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NtOayoeacieaJlOaOiemqhOWCsui3n+aIkei1s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3niLHmiJHvvIzlsLHkuI3opoHlr7nmiJHpgqPkuYjlpb3vvIzkuI3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h6rkvZzlpJrmg4XnmoTjgII8L3A+PHA+PGVtPjQyLjwvZW0+5oiR5Lul5Li6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2g56yR5L2g5bCx5Lya5Zac5qyi5oiR77yM5Y+v5piv5oiR5Y206L6T57uZ5Lq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Lq644CCPC9wPjxwPjxlbT40My48L2VtPuS4jeaYr+ivtOWlveS6huS4j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i/mOimgee7meaIkeW4jOacm++8jOiuqeaIk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niLHmg4XlsLHlg4/mmK/nu4jmnoHlr4bnoIHvvIzmr4/kuKrkurrpg73ljY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rqHop6Por7vlroPjgII8L3A+PHA+PGVtPjQ1LjwvZW0+5L2O6LCD77yM5Y+W6IiN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b6X5aSx44CC6L+H5Y6755qE5LqL5oOF5Y+v5Lul5LiN5b+Y6K6w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LiL44CCPC9wPjxwPjxlbT40Ni48L2VtPuWmguaenOS4jeaPkOi1t+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kp+WjsOeahOeske+8jOiupOS4uuiHquW3seaYr+S4queIsees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vojlpJrng6bmgbzvvIzmupDkuo7lhoXlv4PkuI3lpJ/noaz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gILkvaDmgLvpob7lj4rliKvkurrvvIzpgqPosIHmnaXpob7lj4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yf5b+D55u454ix55qE5Lq65omN5Lya5oeC77yM5LuA5LmI5Y+r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rC45LiN5YiG56a744CCPC9wPjxwPjxlbT40OS48L2VtPuaIkeW3sue7j+ayoeaci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quaYr+i/mOayoeaciemHjeaWsOW/q+S5k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mnInkvaDmg7Pnj43mg5znmoTlhbPns7vph4zvvIzpl67lv4Pml6DmhKf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piv6L2v5byx55qE77yM5omA5Lul6KaB6KeJ55+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6a5LiL5p2l44CCPC9wPjxwPjxlbT41Mi48L2VtPuaYr+WQpuS4u+WKq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zqOWumuimgeaUvuS4i+S4gOWIh+WwiuS4p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nnLznnZvmmK/pu5HnmoTvvIzlv4PmmK/nuqLnmoTvvIzmnInml7bnnLznnZ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4PkuZ/lsLHpu5HkuobjgII8L3A+PHA+PGVtPjU0LjwvZW0+56qB54S25Y+R546w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pep5bCx5a+55L2g5Yqo5LqG5b+D77yM5Y+q5piv5oiR5LiN55+l6YGT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IseS4gOS4quS6uuaYr+mCo+S5iOeXm+iLpu+8jOaB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iOS9leWwneS4jeaYr++8nzwvcD48cD48ZW0+NTYuPC9lbT7lgZrkuIDkuK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IvlvpfmuIXkuJbpl7TnuYHmnYLljbTkuI3lnKjlv4PkuK3nlZnkuIv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6LCI6L+H55qE5pyA6ZW/5pe26Ze055qE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oGL77yM5oiR54ix6Ieq5bex77yM5rKh5pyJ5oOF5p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lumdoueahOS4lueVjOWkquWkmue7huiPjO+8jOaIkeaAleS4gOWHuuWOu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8oOafk+OAgjwvcD48cD48ZW0+NTkuPC9lbT7mr4/mrKHmg7PotbfmsrXvvIz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cx5Liq5rip5pqW5pez6K+N77yM5Y+r5LmJ5peg5Y+N6aG+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aDheawtO+8jOW/mOaDheawtO+8jOiOquaDs+imgeW/mOaDheawtO+8jOWTq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7tOOAgjwvcD48cD48ZW0+NjEuPC9lbT7lvZPkuIDkuKrkurrku7DmnJ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5bkuI3mmK/lgrvvvIzku5blj6rmmK/okL3lr4LogIzlt7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YGl6L+c55qE6Led56a777yM5bCx5piv5LiD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rKh5Zyo5LiA6LW344CCPC9wPjxwPjxlbT42My48L2VtPuacieaXtuWAm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buOS/oeWIq+S6uu+8jOS4jeaYr+WCu++8jOiAjOaYr+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nInml7blgJnvvIzkvaDkuI3nn6XpgZPkvaDnmoTkuIDlj6Xor53mmK/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KTkurrjgII8L3A+PHA+PGVtPjY1LjwvZW0+5L2g6K+077yM5Zyo5oOz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85rOq5YyF5L2P5LiN6K6p5a6D5o6J5LiL5p2l77yM5pyJ5LuA5LmI55So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S4gOS4quS6uuiuqeaIkeS5seS6huW/g+i3s++8jOe6o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+8jOWkseS6huW/g+iEj+OAgjwvcD48cD48ZW0+NjcuPC9lbT7mtLvnnYD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liKvot5HliLDliKvkurrnmoTnlJ/lkb3ph4zlvZPmj5L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5qE5bm75b2x6L+Y5Zyo5oiR6Lqr6L6577yM5Y+v5piv5Lq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Gi44CCPC9wPjxwPjxlbT42OS48L2VtPuaYjuaYjuWPquWIoOS6huS4gO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puuiNoeS6huaVtOS4quWIhue7hOOAgjwvcD48cD48ZW0+NzA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lJ/mtLvjgIHkuIDkuKrkurrnmoTlsI/pmo/mhI/jgIHkuIDkuKrkurrnmoT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xLjwvZW0+54ix5LiK5LiA5Liq5LiN54ix6Ieq5bex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Z5Zyo6aOe5py65Zy6562J5LiA6ImY6Ii55LiA5qC3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WkluihqOmqhOWCsueahOS6uu+8jOmqqOWtkOmHjOWfi+W+l+aYr+a3sea3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OAgjwvcD48cD48ZW0+NzMuPC9lbT7ml6DorrrmiJHku6znprvlvpfmnInlpJr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rqnkvaDop4nlvpflraTljZXjgII8L3A+PHA+PGVtPjc0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5rOo5L2g77yM5Lul5L2g55+l6YGT5oiW5LiN55+l6YGT55qE5pa55by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eci+a4heS6huS4lumXtOeahOmjjuS6keWPmOW5u++8jOWNt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S4jeaHguS9oOeahOS4gOiogOS4gOihjOOAgjwvcD48cD48ZW0+NzY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vLrlo67nmoTkurrvvIzlsLHmmK/pgqPkupvog73kuIDlsI/miJHlraTni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kurrjgII8L3A+PHA+PGVtPjc3LjwvZW0+5oiR5Zyo5bCY5LiW6Ze06buY6buY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I+c5biC5Zy66aKg5YCS5LyX55Sf44CCPC9wPjxwPjxlbT43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ayoeacieWDj+WOn+acrOmihOaWmeWlveeahOWJp+aDheWPkeWxle+8jOaYr+iwgeWB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9qOmBk+OAgjwvcD48cD48ZW0+NzkuPC9lbT7nl5vov4fkuobkvr/kuZ/muIXp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v5nlsLHmmK/niLHmg4XvvIzmnIDliJ3lpLjlp6PvvIznu4jmnoHkvK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Kh5pyJ5Lq65Zyo562J552A5LiA5Liq5Lq6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5rKh5pyJ5Lq644CCPC9wPjxwPjxlbT44MS48L2VtPuS4uuS7gOS5iOS8pOWP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Xm++8jOi/mOimgeaLv+adpeaMoemUkOWIqeeahOS8pOaCs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luZXkuobjgIHojLblh4nkuobjgIHlkpbllaHlt7Lnu4/lk4Hlrozkuob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laPkuobjgII8L3A+PHA+PGVtPjgzLjwvZW0+5L2g5pu+5LqI5oiR5oCm54S2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aZ54ix5oOF5b6S5pyJ6Jma5ZCN44CCPC9wPjxwPjxlbT44NC48L2VtPuW/g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Mlemmlu+8jOWDj+aal+eure+8jOWDj+aFouaAp+avkuiNr++8jOeZvui9rOWNg+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S4jeiHtOWRveOAgjwvcD48cD48ZW0+ODUuPC9lbT7lrqLku47ov5zmlrn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iJHkuIDkuabmnK3jgILkuIroqIDplb/nm7jmgJ3vvIzkuIvoqIDkuYXnpr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2l5LiN5Y+K6K+05Ye65Y+j55qE77yM5oiQ5LqG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YGX5oa+44CCPC9wPjxwPjxlbT44Ny48L2VtPuS6uueUn+S4jeaYr+iiq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+8jOiwgemDveaciei1hOagvOWIm+mAoOS6uueUn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mjonmiYDmnInpgqPkupsmbGRxdW875LiN5Y+v6IO9JnJkcXVvO+eahOWAn+WPo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mCo+S4gOS4qiZsZHF1bzvlj6/og70mcmRxdW87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S9j+eahOazquWPiOi9u+aYk+eahOaDs+WHuuadpe+8jOS4gOaDs+WIsOS9oOe7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wseW/jeS4jeS9j+e6ouS6huecvOectu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vvIzkuIDlj6Xlr7nkuI3otbfvvIzorqnkvaDlv4Pnl5vvvIz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jgII8L3A+PHA+PGVtPjkxLjwvZW0+5pyJ5pys5LqL5oqb5byD5Yir5Lq6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5LqL5omb6LW36KKr5oqb5byD55qE55eb6Ium44CCPC9wPjxwPjxlbT45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S4jeS6huS6huS5i+eahOeIseaDhe+8jOeVmeS4i+S6huS4jeS6huS6huS5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OTMuPC9lbT7mnIDnl5voi6bnmoTkuIDnp43lho3op4H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r7Tlh7rlj6PvvIzkvYblv4Pph4zljbTmuIXmpZrvvIzkuIDliIfpg73lt7L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Yir5Lq66L+H55qE6YKj5Y+r55Sf5rS777yM6Ieq5be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G6Zmp6K6w44CCPC9wPjxwPjxlbT45NS48L2VtPuWkqeWGt+S6hu+8jOWIq+iv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iho+acje+8jOimgeivtOiuqeaIkeWSjOS9oOaKseaKseaJje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s6rmsLTkuI3ku6PooajnnYDlpLHotKXvvIzlvq7nrJHkuI3ku6XkuLrnn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k3LjwvZW0+5pyJ5pe25rKJ6buY5LiN5piv5LiN5b+r5L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qK5b+D5pS+56m644CCPC9wPjxwPjxlbT45OC48L2VtPuWOn+acrOS7peS4u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Yr+WPi+aDhe+8jOWPr+Wwsei/nuWPi+aDhemDvemCo+S5iOWNke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mi7/nnYDnm7jmnLrmvKvml6Dnm67nmoTnmoTliLDlpITkubHmi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g73miZHmjYnliLDkvaDnmoTog4zlvb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sbm5uMTIxOT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bG5ubjEyM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10946A60E87F0D1B8CE37682FE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