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73B4236234852E102A63861F55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73B4236234852E102A63861F55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YW35LiA5qC8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Cpu+8j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ea8vu+8m+eskeWuue+8jOWcqOiEuOmiiua0i+a6ou+8m+atjOWjsO+8jOWcqOaCoOaJ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+8m+iInuatpe+8jOWcqOaDrOaEj+a4uOi1sO+8m+ekvOiKse+8jOWcqOWwveaDh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lneemj++8jOWcqOmikemikeWPkemAgeOAguaci+WPi++8jOaWsOW5t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mYluWutuasouS5kO+8gTwvcD48cD48ZW0+Mi48L2VtPueMquW5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mguaXpeS4reWkqe+8jOaBi+S6uuS6suWvhuaXoOmXtO+8jOiWquawtOS4i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+8jOW/q+S5kOaXoOmZheaXoOi+ue+8jOeDpuaBvOa4uuWmguS6keeDn++8jOmAjemB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elnuS7me+8geelneiIheiIheaWsOW5tOW/q+S5kO+8gTwvcD48cD48ZW0+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e7veaUvueahOaYr+aWsOW5tOeahOWWnOW6hu+8m+e+jumFku+8jOaJv+i9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a7oeeahOWvjOi0te+8m+aYpeiBlO+8jOaKkuWGmeeahOaYr+S5heS5heea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+8jOiejeWFpeS6huecn+aMmueahOaDheiwiuelneeLl+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iKguelneS9oOS5kOW8gOiKse+8mue+juS4veiDnOmynOi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mguaoseiKse+8jOWQieelpeS8vOmbquiKse+8jOi/kOawlOmAouahg+iKs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m+eJoeS4ueiKse+8jOaJk+m6u+WwhuadoOS4iuW8gOiKs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Wxse+8jOS4uuaIkemBruiUveS6huWygeaciOeahOmjjumjjumbqOmb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eeUqOS4gOeUn+mDveaXoOazleihpeWBv+aCqO+8ge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CqOaYr+aIkeeahOmYs+WFie+8jOaYr+eUn+WR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a6kOS6juaCqOeahOWlieeMru+8m+aCqOaYr+aIkeeahOaYpeWFie+8jOaYr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Rh+evru+8jOa6kOS6juaCqOeahOWFs+eIse+8m+aCqOaYr+aIkeeahOeBq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mUi+eahOWPt+inku+8jOa6kOS6juaCqOeahOaVmeivsu+8m+aCqOaYr+aIke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knOaZmueahOaYjueBr++8jOa6kOS6juaCqOeahOaMh+W8le+8m+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JgOacieeIuOeIuOmDveW/q+S5kO+8gTwvcD48cD48ZW0+Ny48L2VtPuaYpeiK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mZpOWklea8lO+8jOeyvuW9qeiKguebrue6t+e6t+eOsO+8muatjOWjsOe+juWm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aSre+8m+iInuWnv+S8mOe+juW5uOemj+iUk+W7tu+8m+Wwj+WTgeS5kOWRtea4qemm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+8m+ebuOWjsOmAl+WYtOeUnOicnOaXoOmZkOOAguelneaEv+aci+WPi+mZpOWkl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asouWkqeWWnOWcsOS5kOmAjemBpe+8gTwvcD48cD48ZW0+OC48L2Vt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S6uuS6uuaciei0o+OAguaEv+S9oOWcqOaWsOeahOS4gOW5tOmHjO+8j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QuuaJi++8jOiuqeS4mue7qeaUgOWNh+OAguS4juaLvOaQj+W5tuiCqe+8jOiuqe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u+eVquOAguS4juaxl+awtOS4gOi1t++8jOaKiuaIkOWKn+eVmeS9j+OAguS4juaso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iuqeW5uOemj+awuOmpu+OAgjwvcD48cD48ZW0+OS48L2VtP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mZhe+8jOivt+aOpeWPl+aIkeeahOekvOeJqe+8jOWug+W4pue7meS9o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aFleWSjOa3seaDheeahOaAneW/te+8jOS7peWPiuaIkee7tee7teS4jeaW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lneaEv+S9oOeUn+aXpeW/q+S5kO+8jOasouasouWWnOWWnOWPiOS4gOW5t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eiAgeWFrO+8jOaWsOW5tOW/q+S5kO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oZflt7flt7fllpzmsJTmtIvmtIvvvIzlrrblrrbmiLfmiLflvannga/mmI7kuq7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sJHniL3niL3mnJfmnJfvvIzkurrpl7TlpITlpITljY7nq6DlpY/lk43vvIz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kvKDpgJLnpZ3mhL/vvIzlubjnpo/lv6vkuZDmhJ/lj5fmlrDmmKX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ogIHluIjkvaDkuIfkuovlpoLmhI/vvIE8L3A+PHA+PGVtPjEx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L+O55m+56aP77yM54uX6LeD5Lq66Ze05piv5paw5pil44CC5LiA54mH56Wl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L+O5paw6L6e5pen55qG5aaC5oSP44CC5byg54Gv57uT5b2p5re7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57qz5Zac5rCU44CC56Wd56aP5aOw5aOw5Lyg5b+D5bqV77yM5oS/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aaC6Jyc44CC6aKG5a+85pil6IqC5b+r5LmQ44CCPC9wPjxwPjxlbT4x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BmumlreaTjeaMgeWutuWKoe+8jOe7iOaXpeS4jeath+i6q+W9seW/meeij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aAqOiogOS7juS4je+8jOS4uuWEv+S4uuWls+eUn+a0u+actOe0oO+8jOWAv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9s+iKguadpeS4tO+8jOWEv+Wls+mAgeS4iuecn+aMmuelneemj++8muWmiOWm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MuPC9lbT7mmJ/lhYnpl6rogIDlnKjlpKn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nv7vpgY3kuoborrDlv4bvvIzomb3nhLbkuI3mmK/luLjogZTns7vvvIznpZ3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4Pph4zvvIzmtZPmtZPnnJ/mg4XkuKTkvp3kvp3vvIzovaznnLzlj4jlt7LliL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lv6vkuZDnu5HkuIrnn63kv6Hmga/vvIzluKbljrvnu5npgqPlpLTnmoT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liKnjgII8L3A+PHA+PGVtPjE0LjwvZW0+5Zui6IGa5a625Lq65LiH5LqL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oCo5oCo5oC75piv5oOF44CC5oiQ5Lqm5LiN5Zac6LSl5peg5b+n77yM5bC9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Q5b+D5LqL44CC5LiH5a+M5ZCd6IiN6L+Y5piv56m377yM5b6X5pe255+l5aS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aSp6Iul5pyJ5oOF5aSp5Lqm6ICB77yM5Lq65Zug5peg5oiR5LmQ6Ieq5bi4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acieenjeaXtuWFie+8jOWPq+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m+acieenjeWdmuaMge+8jOWPq+awuOS4jeacjei+k++8m+acieenje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ZqOaZmuaIkO+8m+acieenjeeIseaDhe+8jOWPq+Wli+S4jemhvui6q++8m+aci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Pq+ivtOi1sOWwsei1sO+8m+acieenjeelneemj++8jOWPq+i3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KflubTliJ3kuIDvvIzlvIDpl6jlpKflkInvvIzniIb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vvIznoo7nuqLmu6HlnLDvvIzmjaLnqb/mlrDooaPvvIzmu6HooZfnkZ7msJT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rDmmKXvvIzkupLotLrpgrvph4zvvIzlkIzovojpl67lpb3vvIzplb/ovojmlr3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Hmi5zlubTkuobvvIE8L3A+PHA+PGVtPjE3LjwvZW0+5pyJ5LiA5oq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+r5YGa6Ziz5YWJ77yM5pyJ5LiA56eN5ZGz6YGT5Y+r5YGa5rip6aao77yM5pyJ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+r5YGa5b+D5oSP77yM5pyJ5LiA5Lu956Wd56aP5Y+r5YGa5bmz5a6J77yM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M5YGl5bq35bm456aP44CCPC9wPjxwPjxlbT4xOC48L2VtPu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pOiInuWQjOi/juWuou+8jOmXqOaVrOetteW8gOernuWQkeWQm+OAg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lneaCqOS6i+S4muiSuOiSuOaXpeS4iu+8geaBreelneaCqOeah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TwvcD48cD48ZW0+MTkuPC9lbT7ov4fljrvnmoTovonnhYzkuI3lrrn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mmI7lpKnpnIDopoHlpYvmlpfvvIzmlrDnmoTkuIDlubTlt7Lnu4/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4Dng4jnmoTluILlnLrnq57kuonnjq/looPkuK3vvIzmiJHku6zkvp3nhLbpnaL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jJHmiJjjgILmhL/lkIzlv5fku6zlho3mjqXlho3ljonvvIzliqrlipv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mlrDnmoTovonnhYzjgII8L3A+PHA+PGVtPjIwLjwvZW0+6aOO6K6p5qCR5rS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2u5rGQ6K6p5rW35rC05rS76LW35p2l77yM54Gv5YWJ6K6p5Z+O5biC5rS7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6K6p5aSc56m65rS76LW35p2l77yM6Z+z5LmQ6K6p5rCU5rCb5rS7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K6p5L2g6Lez6LW35p2l77yBPC9wPjxwPjxlbT4yMS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/oeaBr+S4jeiDvei/n+WIsO+8jOWlveWPi+WJjeadpeaKpeWIsO+8jO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geWIsO+8mueIseaDhea1qua8q+e+juWlve+8jOWPi+aDhea4qeaaluesvOe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XtuWIu+WbtOe7le+8jOW3peS9nOS4mue7qeaUgOmrmO+8jOeUn+a0u+W5uOemj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peW5tOabtOe+juWlveOAgjwvcD48cD48ZW0+MjIuPC9lbT7lpYnlpKnmib/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r4/mm7DvvJrmlrDlubTnibnmrorooYzliqjvvJrmg4rlpKnliqjlnLDlvID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lpKnor7TlnLDnlq/ni4LkvoPvvJvlkbzlpKnllKTlnLDnurXmg4XllLHvvIz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nlq/ni4LlkIPvvJvmmI/lpKnmmpflnLDouI/lrp7nnaHvvIzlkbzpo47llKTpm6j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vvIHnpZ3mlrDlubTlv6vkuZDvvIE8L3A+PHA+PGVtPjIzLjwvZW0+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m055qE5Yqq5Yqb77yM5o2i5p2l5oiQ5Yqf55qE5pS25oiQ77yM6LSi5a+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77yM5Zac5oKm5LiO5L2g55u45oul77yM5paw55qE5LiA5bm05Yiw5p2l77yM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KE6K6i5LqG5p2l5bm055qE5aW96L+Q77yM5oS/5L2g5Yqg5rK56byT5Yq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i65LyN77yM5pyA57uI5o+h5L2P6IOc5Yip55qE5om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eahOS9v+iAhe+8jOWQkeS9oOaKpeS4gOWjsOW5s+Wuie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eWSjOeahOaXi+W+i++8jOS8tOmaj+S9oOW6pui/h+S7iuaZm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gTwvcD48cD48ZW0+MjUuPC9lbT7lubjnpo/nmoTnlJ/mtLv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mhL/kvaDotormnaXotoroiJLpgILvvIzlkInnpaXnmoTov5DmsJ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iLHnmoTkvaDvvIzmhL/kvaDotormnaXotorlpoLmhI/vvIznvo7mu6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Hnu5nnibXmjILnmoTkvaDvvIzmhL/kvaDotormnaXotornlJzonJz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2LjwvZW0+57qi57qi55qE5a+56IGU6LS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5aaC5oSP5bm456aP77yb57qi57qi55qE54Gv56y85oyC6LW377yM6L29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6J5bq377yb57qi57qi55qE6Z6t54Ku5ZON6LW377yM54K45byA5LqG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pil6IqC5Yiw77yM6YCB5Lu956Wd56aP57uZ5L2g77yM5oS/5L2g5pel5a2Q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55Sf5rS755Sc55Sc6Jyc6Jyc77yM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iEieWPr+S7pemYu+malOW9vOatpO+8jOWNtOmYu+malOS4jeS9j+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e7j+e6rOWPr+S7peaLieW8gOi3neemu++8jOWNtOaMoeS4jeS9j+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+WygeaciOWPr+S7pea1gemAnei/h+WOu++8jOS9huaYr+aci+WPi+WGjei/n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WvhuaXoOmXtOOAguaWsOW5tOaWsOW5tOadpeS4tOmAgeWOu+aIkea4qemmq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jguPC9lbT7mlrDlubTnmoTllpzmsJTvvIzlnKjkuIfmiLf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q/nu5XvvJvpppnphofnmoTnvo7phZLvvIzlnKjnvo7mu6HnlJ/mtLvkuK3ppa7ls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nmoTmipLlhpnvvIzlnKjlr4zotLXmu6Hnm4jkuK3lvKDotLTvvJvngb/ng4L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npaXlkoznmoTmmJ/nqbrkuK3nu73mlL7vvJvmtYHliqjnmoTmgJ3lv7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t7Hmg4Xlj5HphbXvvJvmuKnppqjnmoTnpZ3npo/vvIzlnKjlhYXmu6HnnJ/mj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XkuK3pgIHovr7jgILnpZ3mnIvlj4vpvKDlubT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l5oSf6LCi5Li65ZyG5b+D77yM5Lul55yf6K+a5Li65Y2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Ko5LiA5Liq5ZyG5ZyG55qE56Wd5oS/77yM6K6p54ix5oKo55qE5Lq6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Ko54ix55qE5Lq65pu05oeC5oKo77yB56Wd5oS/5oKo5ZKM5Lqy5Lq6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6Wd5oS/5oKo55qE54i25q+N5YGl5bq35bm456a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adpeWWnOS6i+Wkmu+8jOWQiOWutuWbouWchuW5uOemj+Wkmu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Wkmu+8jOi6q+S9k+WBpeW6t+W/q+S5kOWkmu+8m+S4gOWIh+mhuuWIqe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QieelpeeUn+aEj+Wkmu+8m+elneaCqOWlveS6i+Wkmu+8geWkmu+8geWkm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osKLosKLmgqjnmoTmg4X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vvIzosKLosKLkvaDnmoTlhbPmgIDlkozljprniLHvvIzmlrDmmKX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gqjlhajlrrbmlrDlubTlv6vkuZD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yLjwvZW0+5YaZ5LiL55qE5piv5paH5a2X77yM6YCB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2O5Y6755qE5piv5YWz5b+D77yM5pS25Yiw55qE5piv5qyj5Zac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oOF77yM56Wd5paw5bm05aW96L+Q77yM6Lqr5L2T5YGl5bq3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ix5oOF55Sc6Jyc77yBPC9wPjxwPjxlbT4zMy48L2VtPuayoeacieWjsOm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lneemj++8m+ayoeaciemynOiKse+8jOS9huacieecn+aDhe+8jOacieadp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ivmueahOelneaEv++8m+WcqOaWsOaYpeadpeS4tOS5i+mZhe+8jOecn+ivmu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S9oOWFqOWutuW5s+WuieWQieelpe+8geS4h+S6i+WmguaE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6flubTnprvljrvnmoTml7blgJnvvIzlkIzml7bnprvljrvnmoTkuZ/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v6vvvJvlvZPov47mnaXmlrDlubTnmoTml7blgJnvvIzlkIzml7bkuZ/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luIzmnJvjgILnpZ3kvaDmlrDlubT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55qE6YWS5p2v77yM5YCS5ruh55qE6YWS5rC077yM5b+Y6K6w6L+H5Y6755qE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D5LiN5b+r5ZKM5q2J5oKU77yM55WF5oOz5pyq5p2l55qE5ZKM576O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5u46ZqP44CC5Y2z5bCG6L+H5Y6777yM5Li+6LW35p2v77yM5ZOB5bCd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6Wd5L2g5b+r5LmQ56ev5oiQ5aCG44CCPC9wPjxwPjxlbT4zNi48L2VtPueOq+eR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DreaDhe+8jOezluaenOaYr+aIkeeahOWRs+mBk++8jOaYn+aYn+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iOWFieaYr+aIkeeahOi9u+WQu++8jOS4gOi1t+mAgee7meS9o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WsOW5tOW/q+S5kO+8geWcqOaIkeW/g+mHjOS9oOacg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vKDlubTmnKrliLDvvIznpZ3npo/lhYjliLDvvIzmhL/kvaDnlJ/mtL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hL/kuIDmoLfvvJvpvKDlubTmnKrliLDvvIznpZ3npo/otoHml6nvvIz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nnpaXnpZ7ph4fpo57miazvvJvpvKDlubTmnKrliLDvvIznpZ3npo/lhpLms6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v4PllpzmsJTmtIvmtIvjgII8L3A+PHA+PGVtPjM4LjwvZW0+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YmN56iL5Ly86ZSm77yM5ZCJ5pif6auY54Wn77yM6LSi6L+Q5Lqo6YCa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6aOe6buE6IW+6L6+77yM56aP5aaC5Lic5rW377yM5a+/5q+U5Y2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a6Y6L+Q5Lqo6YCa77yM576O5qKm6L+e6L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l+W5tOWJjeeoi+S8vOmUpu+8jOWQieaYn+mrmOeFp+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jOmjnum7hOiFvui+vu+8jO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mFkui2iuS5hei2iumGh++8jOaci+WPi+ebuOS6pOi2iuS5hei2iuecn++8m+awt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jOS4lumXtOayp+ahkei2iua1gei2iua3oeOAguelneaWsOW5tO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lveW/g+aDhe+8gTwvcD48cD48ZW0+NDAuPC9lbT7kuIDlubTkuIDluqbvvIz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nn63kv6HkvKDmg4Xnibnmga3npZ3vvJrlpKfotKLlsI/otKLmhI/lpJb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Jvlrpjov5DotKLov5DmoYPoirHov5DvvIzov5Dov5DmgLv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kurrniLHkurrlkozlj4vkurrvvIzkurrkurrpg73lubPlron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QxLjwvZW0+5paw5bm05piv5a6M576O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KR77yM5a6M576O5Zyw5oC757uT5LqG5LiA5bm055qE5pS26I6377yM5byA5ae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456aP77yb5paw5bm05piv6YGT5ZCJ56Wl6Zeo77yM5YWz6Zet5LqG5LiA5Yi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omT5byA5LqG5LiA5bm055qE5bmz5a6J77yb5paw5bm05Yiw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77yBPC9wPjxwPjxlbT40Mi48L2VtPuaWsOW5tOWIsO+8jOS7p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/g++8jOS7peW/q+S5kOS4uuWNiuW+hO+8jOmAgeS9oOS4gOS4quW5uOemj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eDpuaBvOi/nOemu+S9oO+8jOWbsOmavumUmei/h+S9oO+8m+aEv+Wlvei/k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i0ouWvjOe8oOe7leS9oO+8geaEv+S9oOaWsOW5tOW/q+S5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opb/po47lvpDmuJDvvIzmtYHlubTmmpflgbfmj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mJ/ngb/vvIzng5/ngavph43lvKXmvKvjgILpkp/lk43npo/njrDvvIzpm6roir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jgILmlrDmmKXpl67lgJnvvIznpZ3npo/msLjlrZjlnKjvvJrllpzluqbmmKX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pZ3mhL/lubjnpo/lubPlronjgII8L3A+PHA+PGVtPjQ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uc5bm06KaB6LaB5pep77yM5aW96L+Q6Lef5L2g6LeR77yM5ZCJ56Wl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LSi5rqQ6L+b6IWw5YyF77yM5b+D5oOz5LqL5bCx5oiQ77yM5paw5bm06b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aaC5q2k5pep77yM6K+35oKo5LiA5a6a6KaB5pS2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aWsOeahOS4gOW5tOmHjO+8muaYpemjjua0i+a6ouaCqOOAg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aCqOOAgeeIseaDhea7i+a2puaCqOOAgei0ouelnuWuoOW5uOaCqOOAge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CqOOAgeaIkeS8muelneemj+aCqOOAgeW5uOi/kOS5i+aYn+awuOi/nOeFp+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vKDlubTliLDvvIzpgIHkvaDku70mbGRxdW8754uX56S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p++8geeLl+ecvO+8jOW5uOemj+WFg+WuteS4gOS7o++8m+eLl+mhu++8jOWQiee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S4gOeil++8m+eLl+WtkO+8jOW8gOW/g+exs+mlreS4gOeil++8m+eLl+ib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kuWktOS4gOS4quOAguW5tOacq+aUtuWlve+8jOaYpeiKguW/heWkh+WTn++8ge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aYpe+8gTwvcD48cD48ZW0+NDcuPC9lbT7lkozpo47nu4bpm6jmtqbkurrpl7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ov47mlrDlubTjgILniLHmg4Xnvo7mu6Hkuqvnmb7lubTvvIzlubjnpo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jgILmtKrnpo/pq5jnhafnpo/ml6DpmZDvvIzlpKnpmY3npaXnkZ7kvZPlurf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ovpobrlv4Plpb3ov5DkvLTvvIzlv6vkuZDpgI3pgaXotZvnpZ7ku5n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5aSa5bCR5Liq55m95aSp5oOz552A5L2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aSc5pma5oCd5b+1552A5L2g77yM5peg5pWw5qyh5qKm6YeM6YGH6Ke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A55Sf55qE54m15oyC77yM5paw5bm05Yiw5LqG77yM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WT77yM56Wd5paw5bm05b+r5LmQ77yB6LaK5p2l6LaK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Hkem4oeWQkOS/oeelpeS6keW8gO+8jOaXpeaciOWQjOi+ieWin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Uo+m8k+WWp+WkqemereeCruWTje+8jOatjOiInuWNh+W5s+ebm+S4luasouOAg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mrmOmrmOaMgu+8jOWQiOWutuWbouWchuW5uOemj+a7oeOAguaBreWWnOWPk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8gOW8gOW/g+W/g+i/h+Wkp+W5tO+8gTwvcD48cD48ZW0+N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HlqYbvvIzkvYbmmK/ogIHlqYbnn6XpgZPmiJHmnInml7blgJnmsqHmnInogIHlqY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4blv4PvvIzlr7nogIHlqYblhbPlv4PkuI3lpJ/vvIzku4rlubTmiJHkuIDlrpr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HlqYbnmoTvvIHogIHlqYbvvIzmlrDlubT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Ly0552A56yR5aOw6ISG77yM54Of6Iqx6ZqP552A5qyi5LmQ6aOe77yM5pil6IG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w5pS26YaJ77yM57qi5YyF6KOF5ruh5bm456aP5bKB77yM55WF6LCI5pio5pe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rKJ5rW45LuK5pel55Sc6Jyc576O44CC6Zmk5aSV5oSJ5b+r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Yiw5p2l44CCPC9wPjxwPjxlbT41Mi48L2VtPuiAgeW4iO+8jOWNs+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+8jOS+neeEtuS8mueUseiht+WcsOWRvOWUpOaCqOS4gOWjsOKAleKAl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cqOi/meS4quelnuWco+iAjOW0h+mrmOeahOWtl+ecvOmdouWJje+8jOaIk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cgOimgeWQr+iSmeeahOWtpueUn++8geelneemj+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nKjlv4PngbXkuYvmoJHml4HvvIzmkq3kuIvlj4vosIr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Kjlv6vkuZDogJXogJjjgIHnpZ3npo/mtYfngYzvvIznu5PmoKrmtarmvKvoirHo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pvorrjlhbPmgIDvvIznu73mlL7phonkurroirPpppnvvIzpgoDlubjnpo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iLDmsLjov5zvvIznpZ3mlrDlubT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Yiw77yM5qyi5aOw5LiN5pat77yb55S16K+d5omT5pCF77yM5aSa5pyJ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ouc5bm077yM5LqG5oiR5b+D5oS/77yb56Wd5oKo5YWo5a6277yM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55Sf5rS75bm456aP77yM5p2l5bm05aSa6LWa77yb5o+Q5pep5ouc5bm0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7q/77yB5paw5bm05b+r5LmQ77yBPC9wPjxwPjxlbT41NS48L2VtPuelneS9o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Fhea7oeaWsOmynO+8jOayoeacieaBqeaAqO+8jOa1gea3jOeUmOeUnO+8jOa7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Bi++8m+elneS9oOaJgOacieeahOW/g+aEv+mDveS8mumhuuWIqeWunueO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mpu+S9oOaCoOaCoOW/g+mXtO+8jOeDpuaBvOiiq+eIhuerueWZvOWTqeWPreWVpu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WsOW5tOW/q+S5kO+8gTwvcD48cD48ZW0+NTYuPC9lbT7miJHmg7PnlKjpmLP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vvIznlKjmmJ/lhYnoo4XngrnkvaDvvIznlKjnvo7phZLpmbbphonkvaDvvIz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6HotrPkvaDvvIznlKjlubjnpo/mt7nmsqHkvaDvvIzlj6/miJHkuI3lgZrkuIrluJ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j6rog73nlKjnpZ3npo/or63kvaDvvIz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yf6K+a55qE56Wd5oS/6LiP552A5bm05Yid5LqM55qE6ISa5q2l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f77yM5oS/5L2g5paw55qE5LiA5bm05q+P5LiA5aSp6YO95rKQ5rW0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eM77yM5b+r5LmQ5bi45Zyo77yM5aW96L+Q5bi45Ly077yM5oiQ5Yqf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u46Zmq77yM5b+D5oOz5LqL5oiQ77yBPC9wPjxwPjxlbT41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eUn+aXpeW/q+S5kO+8jOaXtuWFiemjnumAne+8jOS9h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btOmGh+WOmuOAguWcqOi/meeJueauiueahOaXpeWtkOmHjO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IseS9v+aIkeeahOeUn+WRveWPmOW+l+WujOaVtOOAguiZveeEtu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WlveS9huaIkeaYr+ecn+eahOeIseS9oO+8jOaIkeW4jOacm+aIkeS7rOS8m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uiAgeWFrO+8jOaWsOW5tO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ojLbvvIzoi6bogIzlkI7pppnvvIzku6Tkurrlm57lkbPvvJvpmYjphZLvvIzpppn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ofvvIzorqnkurrmsonphonvvJvpspzoirHvvIzmt6HogIzkuI3oibPvvIzlj5Hkur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mr43niLHvvIzmnLTogIzmt7HljprvvIzlj6vkurrpmr7lv5jvvJv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r43kurLlronlurflubjnpo/jgII8L3A+PHA+PGVtPjYwLjwvZW0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6b6Ium5LqG5LiA6L6I5a2Q77yM5aSq57Sv5LqG77yM5Lmf6K+l5q2H5q2H5Lq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5Lus6IO95aSf5YGl5bq35bmz5a6J44CC5aaI5aaI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WsOW5tOWwhuiHs++8jOS4uuS6huWcsOeQg+eOr+Wig+S4j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iHquinieWHj+Wwkei0reS5sOS8oOe7n+e6uOWItui0uuWNoe+8jOS9o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WAvOS6uuawkeW4geS4iueUqOmTheeslOWhq+S4iui0uuivje+8jOWvhOe7meaIk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eOr+S/neS6i+S4mueahOaUr+aMge+8geelneS9o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rDmmKXkvbPoioLlj4jmnaXliLDvvIzmiYvlpLTlt6XkvZ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lt6XotYTlpZbph5Hlv5jkuI3kuobvvIzlm57liLDlrrbph4zopoHkuqT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y54ix55qE5aaI5aaI77ya5oKo5pu+55So5oKo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yv5Li65oiR5pKR6LW35LiA54mH6JOd5aSp77yb6ICM5LuK77yM5oiR5Lmf6Ka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Liw5ruh55qE576957+85Li65oKo6YGu5oyh6aOO6Zuo44CC5aaI5aaI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56Wd5oKo5paw5bm05b+r5LmQ77yBPC9wPjxwPjxlbT42NC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aYr+WIq+S6uueahO+8jOW/q+S5kOaJjeaYr+iHquW3seeahO+8m+m6u+eDp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aci+WPi+aAu+aYr+awuOaBkueahO+8m+eIseaDheaYr+eUq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lueVjOS4iuayoeacieS7gOS5iOWkp+S4jeS6hueahOOAg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hL/mgqjlnKjmlrDnmoTkuIDlubTph4zvvJrkuID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vvIzkuIDlubTlvIDlvIDlv4Plv4PvvJvkuIDnlJ/lv6vlv6vkuZD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PlubPlronlronvvJvlpKnlpKnnsr7npZ7nmb7lgI3vvIzmnIjmnIj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otKLmupDlub/ov5vvvIzlsoHlsoHlubPlronnpaXlkoz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paw5bm06YeM5p2l5L2g6KaB57K+56We5pS+5p2+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6IO477yM5bCx6LGh55uG5YS/6YeM5LiA5qO16JGx77yM5LiA5YiH5b+n6Jm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77yM5p2l5bm06L+Q56iL5LiA6YCa55m+6YCa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S4uuWchuW/g++8jOaIkeS7rOaYr+WNiuW+hO+8jOeUu+S6huS4gOS4quWc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S4reW/g++8jOaIkeS7rOaYr+WwhOe6v++8jOWHneiBmu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eWkp+S6huaIkeS7rOeahOWcsOebmOOAguaEv+iAgeWkp+WchuW/g+S4jeaWreebmOi4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+8jOi2iueUu+i2iuWchu+8m+S4reW/g+S4jeaWreaJqeWxle+8jOS6i+S4m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jguPC9lbT7mlrDlubToioLml6XliLDvvIzmiJH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lm6Dlv6vov4flubTvvIzlv4Pmg4XlpJrnlYXmvL7vvIzlk6Xlk6XlnKj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kurLkurrvvIzlkozlrrblm6LlnIbkuIfkuovpq5jvvIznpZ3npo/lk6X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jgILmlrDlubTlv6vkuZDjgII8L3A+PHA+PGVtPjY5LjwvZW0+5oiR55qE6IS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eM552A5oKo55qE6KGA5ray77yM5oiR55qE5oCn5qC85LiK5rex54OZ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M5oiR55qE5oCd5oOz6YeM57un5om/552A5oKo5pm65oWn77yM6L+Z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rC46L+c5LiN5Lya5b+Y6K6w77yM5aaI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oOaCoOeahOS6kemHjOaciea3oea3oeeahOivl+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mHjOaciee7tee7teeahOWWnOaCpu+8jOe7tee7teeahOWWnOaCpumHjOacie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+8jOaWsOaYpeWkp+WQie+8gTwvcD48cD48ZW0+NzEuPC9lbT7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mK/ohLjkuIrmnInnrJHlrrnvvJvmmK/kvaDlvIDnnYDovablubPlron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DlrrbkurrlhbbkuZDono3ono3vvJvmmK/miJDlip/ml7bmnInkurrliIbkuq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pLHmhI/ml7bmnInkurrlrr3mhbDjgILmmKXoioLlv6vliLDkuobvvIz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lubjnpo/vvIE8L3A+PHA+PGVtPjcyLjwvZW0+56Wd5oiR55qE54i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e25YWJ6aOe6YCd77yM5L2G5oiR5a+55L2g55qE54ix5Y205pu0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4m55q6K55qE5pel5a2Q6YeM77yM5oiR5oOz5ZGK6K+J5L2g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5Sf5ZG95Y+Y5b6X5a6M5pW044CC6ICB5YWs77yM55Sf5pel5b+r5LmQ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3My48L2VtPuS4lueVjOWmguatp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ahOS6uuWwseS8muW5uOemj++8m+aDs+S9oOeahOiEuO+8jOW/g+mHjOWws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Ds+S9oOeahOWYtO+8jOeskeWuuei3n+edgOeBv+eDgu+8gemaj+edgOaYpeiK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Fs+W/g+S9oOeahOS6uuimgei3n+S9oOivtOWjsO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gIHkvaDkuIDkuKrmlrDlubTnpLzoirHvvIzlvZP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npgqPvvIznu73mlL7lh7rkvaDnmoTlpb3ov5DkuI3mlq3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vo7mu6HvvIzkuovkuJrovonnhYzvvIzml6XlrZDnuqLngavvvIz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uovpobrliKnvvIzkuIDnlJ/lubjnpo/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7qi57qi55qE5a+56IGU6LS06LW377yM5YaZ5ruh5LqG5aaC5o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7qi55qE54Gv56y85oyC6LW377yM6L295ruh5LqG5ZCJ56Wl5a6J5bq377yb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5ZON6LW377yM54K45byA5LqG5b+r5LmQ5pyJ5L2Z77yb5paw5bm0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7uZ5L2g77yM5oS/5L2g5pel5a2Q57qi57qi54Gr54Gr77yM55Sf5rS7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paw5bm05b+r5LmQ77yBPC9wPjxwPjxlbT43Ni48L2VtPuaYpemjjuiQveWP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i/h++8jOWum+WmguW9k+W5tOaCqOWuveWOmueahOaJi+OAgeaFiOelpeeahOiv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a4qeaflOeahOaKmuaFsOOAgeacgOivmuaMmueahOaVmeWMluOAguelneemj+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iAgeW4iO+8jOelneaCqOaWsOW5tOW/q+S5kO+8jOW5uOemj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rDlubTliLDmnaXmiJHnpZ3mhL/mgqjvvJrkuIDlhYPlpI3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m7TmlrDvvJvlubTlubTlpoLmhI/lsoHlsoHlubPlronvvJvotKLmupDlub/ov5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vvJvlubjnpo/lronlurflkInluobmnInkvZnvvJvnq7nmirHlubPlron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pl6jvvJvllpzmsJTmtIvmtIvvvIzmlrDlubT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6YCB5L2g5LqU6aKX5b+D77ya5a2d5b+D6YCB57uZ6ICB5Lq677yM55yf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q677yM6K+a5b+D6YCB57uZ5pyL5Y+L77yM57uG5b+D55So5p2l5YGa5Lq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bi46Zmq5Ly077yB56Wd5oS/5Zyo6L+Z5Liq5pil6IqC6YeM5LqU6aKX5b+D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yi5LmQ5pe25YWJ77yM5L2z6IqC5byA5b+D77yB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eepuuWGmeS9oOeahOWQjeWtl++8jOiiq+mjjuWEv+WQuei1sO+8jOaIk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meS9oOeahOWQjeWtl+iiq+a1t+awtOWGsui1sOOAguS6juaYr++8jOaIke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GmeS9oOeahOWQjeWtl++8jOWNtOiiq+itpuWvn+W4pui1s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mmKXoioLlv6vliLDkuobvvIzlnKj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pgIHkvaDkuIDluqflubjnpo/nmoToirHlm63vvIzlnKjkvaDnlrLlgK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l7bvvIzmjqjlvIDlubjnpo/nmoTpl6jvvIznlKjlv4PljrvkvZPkvJrpgq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kKfvvIHnpZ3kvaDmmKXoioLlv6vkuZDvvIzlrrbluq3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yi5qyi5Zac5Zac6L+O576K5bm077yb5LiH5LqL5aaC5oSP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6aG65paw5bm077yM5LqL5Lia5oiQ5Yqf6L6J54WM5bm0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m456aP5bm077yM6Lqr5L2T5YGl5bq35LiH5LiH5bm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OWdudDNuZXo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lnbnQzbmV6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73B4236234852E102A63861F55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