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2:3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B7BD7D0801818E1B512E3AB6EE63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B7BD7D0801818E1B512E3AB6EE63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q2M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S4jei/h+aYr+WPr+eIse+8jOWNtOi/mOS4jeWkn+ii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iZtZGFzaDsmbWRhc2g744CK5Y+v54ix44CLPC9wPjxwPjxlbT4yLjwvZW0+54ix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56YeO6ams77yM5Y+v5oiR55qE5a626YeM5rKh5pyJ6I2J5Y6f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kaPlsI/lp5DjgIs8L3A+PHA+PGVtPjMuPC9lbT7lj6ropoHmiJHplb/lpKfvvIz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iLHkvaDlkJfvvIzkvaDmlZnmiJHorqTlvpfniLHljbTkuI3og73norDlroPnrYnliLD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vvIzmiY3lj6/ku6XljrvniLHlkJfvvIzov5npopflv4PmiJHnrqHkuI3kvY/lro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mlLbkuIvjgIImbWRhc2g7Jm1kYXNoO+OAiuWPquimgeaIkemVv+Wkp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gOaXtui/m+S4gOaXtumAgO+8jOS/neaMgeWuieWFqOiMg+WbtO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q+eIsea7i+WRs++8jOWNtOS4jeiuqeS9oOaDs+WFpemdnumdnu+8jOS4jeiDveebu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vue+8jOS6sueIseWDj+S4pOWFhOWmueOAgiZtZGFzaDsmbWRhc2g744CK5YWE5aa5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YW25a6e5Lq655Sf5bm26Z2e6Jma6ICX77yM5L2V5p2l5bCY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Iie44CCJm1kYXNoOyZtZGFzaDvjgIrmspnpvpnjgIs8L3A+PHA+PGVtPjY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6fnn6Xlt7HvvIzlnKjmnIDlkI7vvIzlj5jkuI3liLDogIHlj4vjgILmnaXlubTpmYz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mmKjml6XmnIDkurLnmoTmn5Dmn5DjgIImbWRhc2g7Jm1kYXNoO+OAiuacgOS9s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i+OAizwvcD48cD48ZW0+Ny48L2VtPuWFtuWunuaIkeWGjeWOu+eIseaDnOS9oOWPi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qO+8jOmavumBk+i/measoeaIkeaKsee0p+S9oOacquW/heiQveepuu+8ny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pqX5raM44CLPC9wPjxwPjxlbT44LjwvZW0+5L2g5piv5Y2D5aCG6Zuq5oiR5pi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5oCV5pel5Ye65LiA5Yiw5b285q2k55Om6Kej77yM5L2g5piv5LiA5bCB5L+h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5beu77yM5pyA5ZCO5LiA5Y+M6ISa5oO55bC95bCY5Z+D44CCJm1kYXNoOyZtZGFzaDv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t67jgIs8L3A+PHA+PGVtPjkuPC9lbT7lpJrlsJHkurrmm77niLHmhZXkvaDlubTovb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pzvvIzlj6/nn6XosIHmhL/mjqXlj5flsoHmnIjml6Dmg4XlnLDlj5jov4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S4gOeUn+acieS9oOOAizwvcD48cD48ZW0+MTAuPC9lbT7mg7Plv7XmmK/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bzlkLjnmoTnl5vvvIzlroPmtLvlnKjmiJHouqvkuIrmr4/kuKrop5LokL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S8muWRvOWQuOeahOeXm+OAizwvcD48cD48ZW0+MTEuPC9lbT7kvaDkuI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rvov4fpl67miJHnmoTnlJ/mtLvvvIzmiJHnmoTlpb3lnY/kuI7kvaDml6DlhbPjgIL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ng4LphonlpoLms6XnmoTlpJzph4zvvIzmiJHllK/kuIDmg7PotbfnmoTkurr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bWRhc2g7Jm1kYXNoO+OAiuW3sue7j+aYr+S4pOadoei3r+S4iueahOS6u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kuZ/orrjmnIDlkI7okL3ngrnkuI3lkIzvvIzkuZ/orrjkvJrph43pgK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NiuepuuS4reOAizwvcD48cD48ZW0+MTMuPC9lbT7nmb3pm6r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I3lpJrvvIzorqTlkb3mia7nn67kurrnmoTmnInlpKrlpJrkuKrvvIzml6nmnInlha3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miJHov5nkuKrkuI3lpJrjgIImbWRhc2g7Jm1kYXNoO+OAiuS4g+WPi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oi6Xpl67kuJbnlYzosIHml6Dlj4zvvIzlpJrkuYjmhJ/mv4Dnq5/nhL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zmiJHkv6njgIImbWRhc2g7Jm1kYXNoO+OAiuWkqeS4i+aXoOWPj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miJHor7TkuobmiYDmnInnmoTosI7vvIzkvaDlhajpg73nm7jkv6HjgIL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niLHkvaDvvIzkvaDljbTogIHkuI3kv6HjgIImbWRhc2g7Jm1kYXNoO+OAiua3mOax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YuPC9lbT7miJHkuLrkvaDvvIzmiYvpg73mi4blvpflvIDvvIzlm7T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qpflj7DvvIzlk6rmnInmm7TmgrLnmoTlk4DjgIImbWRhc2g7Jm1kYXNoO+OAiuemgeae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izwvcD48cD48ZW0+MTcuPC9lbT7miJHkvJrlj5HnnYDlkYbnhLblkI7lv5jorr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nYDntKfntKfpl63kuIrnnLzvvIzmg7PnnYDpgqPkuIDlpKnkvJrmnInkurrku6Pmm7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I3lho3mg7Plv7XkvaDjgIImbWRhc2g7Jm1kYXNoO+OAiui9qOi/u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kvKDor7TmnInkuIDnlLfkuIDlpbPlkIzlgZXliLDnmb3lj5HkuYvlkI7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liLvpqqjpk63lv4PnmoTml6flj4vvvIzlm57lpLTpmarnnYDpgqPlkIjnhafvvIz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IbkvZnnlJ/muKHov4fvvIzkvaDnjJznjJzosIHmlaLliIbmiYvvvJ8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S4gOWNg+mbtuS4gOS4quOAizwvcD48cD48ZW0+MTkuPC9lbT7miJHnmoTlv4P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lj5HmiJDkupHvvIzlho3kuIvlnLrpm6jljbToiI3kuI3lvpfmt4vmub/kva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iDjOW9seOAizwvcD48cD48ZW0+MjAuPC9lbT7kuIDlj6XkuLrku4DkuY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ib7kvaDvvIzmiJHnu4PliLDlho3lgJTlvLrlho3nu53kuZ/vvIzkuZ/msLjmsqHms5Xmr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/headgOaKgOOAizwvcD48cD48ZW0+MjEuPC9lbT7miJb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mh4LlvpfmiJHvvIzmiYDku6XkvaDmsqHpgIPohLHvvIzkuIDovrnlnKjms6r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ntKfmirHmiJHvvIzlsI/lo7DlnLDor7TvvIzlpJrkuYjniLHmiJ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aDs+iHqueUseOAizwvcD48cD48ZW0+MjIuPC9lbT7ku5borqnkvaDnuqLkuob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kvaDljbTov5jnrJHnnYDljp/osIXjgIImbWRhc2g7Jm1kYXNoO+OAiuaIkeS7peS4u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or7TmnaXlrp7lnKjlmLLorr3vvIzmiJHkuI3lpKrmh4L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kvaDmh4LjgIImbWRhc2g7Jm1kYXNoO+OAiue6oueOq+eRsOOAiz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7jkv6HkvaDnu5nmiJHnmoToqpPoqIDvvIzlsLHlg4/kuIDlrprkvJr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jgIImbWRhc2g7Jm1kYXNoO+OAiumBl+WkseeahOe+juWlveOAiz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vZPmiJHmmK/mta7lpLjlkKfvvIzlpLjlvKDlj6rlm6DmiJHlvojmgJXvvIz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LTkvLznn7PlpLTnmoTor53vvIzlvpfliLDms6jmhI/lkJf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ruWkuOOAizwvcD48cD48ZW0+MjYuPC9lbT7kvaDov5nliLnpgqPlnKjkvZXmlrn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7Tor53mnKrmm77orrLjgIImbWRhc2g7Jm1kYXNoO+OAiuaDhea3seivtOivneacquab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izwvcD48cD48ZW0+MjcuPC9lbT7miJHnl5vmgajmiJDnhp/liLDkuI3opoHkvaDmnJ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YHms6rvvIzkvYbmvILkuq7nrJHkuIvljrvvvIzku7/kvZvlhqzlpKnppa7pm6rmsL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mSn+aXoOiJs+OAizwvcD48cD48ZW0+MjguPC9lbT7lpKnngbDng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kvJrvvIzorqnmiJHlv5jkuobkvaDmmK/osIHvvIzntK/kuI3ntK/nnaHkuI3nn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vbHml6Dkurrnm7jkvp3lgY7vvIzlpJzotorpu5Hmoqbov53og4zvvIzmnInosIHogq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zmiJHnmoTkuJbnlYzlsIbooqvmkafmr4HkuZ/orrjpopPlup/kuZ/mmK/lj6b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ImbWRhc2g7Jm1kYXNoO+OAiuS4lueVjOacq+aXpeOAiz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mlL7lvIPvvIzmtoLnmb3kuoborrDlv4bvvIzku6XkuLrlsLHlj6/ku6XkvKr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gqrnmoTnvo7kuL3jgIImbWRhc2g7Jm1kYXNoO+OAiuW/mOiusOOAiz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rflhrfpm6jkvY7ms6Pku7/kvZvvvIzopoHnrYnkvaDnu4/ov4f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iTnembqOOAizwvcD48cD48ZW0+MzEuPC9lbT7miJHmib7kuI3liLDvvIzmiJ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vvIzpgqPmiYDosJPnmoTniLHmg4XnmoTnvo7lpb3jgILmiJHku4DkuYjpg73kuI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kuI3nn6XpgZPvvIzoi6XkvaDmh4LmiJHov5nkuIDnp5L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sOS4jeS6huOAizwvcD48cD48ZW0+MzIuPC9lbT7ov4fljrvmr4/liIbmr4/kuIDnp5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gZPlj6ror4HmmI7mg4Xmr5TnurjoloTjgIImbWRhc2g7Jm1kYXNoO+OAiuiKseidtOid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MuPC9lbT7miJHku6zor7Tlpb3nu53kuI3mlL7lvIDnm7jkupLnib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j6/mmK/njrDlrp7or7Tov4fmnInniLHov5jkuI3lpJ/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7rOivtOWlveeahOOAizwvcD48cD48ZW0+MzQuPC9lbT7lpoLmnpzmiJHmsqHmnIn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sqHmnInpgYfop4Hov4fmn5DkuKrkvKTlj6PvvIzogIznlJ/lkb3kvJrmnInlpJr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jgIImbWRhc2g7Jm1kYXNoO+OAiuWmguaenOaIkeayoeacieeIsei/h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npYjmsYLlpKnniLblgZrljYHliIbpkp/lpb3kurrvvIzotZDmiJHku5bnmoTlk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gJzmgq/nvarkurrjgIImbWRhc2g7Jm1kYXNoO+OAiuWwkeWls+eahOeliOelt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oi6XmmK/opoHnu4bmsLTlj6/ku6Xlj5jplb/mtYHvvIzlsLH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5bplb/lh7rpk4HplIjml6Dms5Xlho3liIbmiYvjgIImbWRhc2g7Jm1kYXNoO+OAiuWb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tOS+o+OAizwvcD48cD48ZW0+MzcuPC9lbT7niLHmmK/mgIDnlpHvvIzniLHmmK/lppLlv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mK/np43ov5HkuY7lubvmg7PnmoTnnJ/nkIbjgIImbWRhc2g7Jm1kYXNoO+OAiu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gOeWkeOAizwvcD48cD48ZW0+MzguPC9lbT7lvZPnnJ/niLHlrqPlkYrku47nvLrvvIz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moTnjqvnkbDmraPkuIDniYfkuIDniYfmnq/okI7jgIImbWRhc2g7Jm1kYXNoO+OAiuaM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izwvcD48cD48ZW0+MzkuPC9lbT7mmI7nn6Xov5nmmK/kuIDlnLrmhI/lpJbvvIzkvaD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naXjgIImbWRhc2g7Jm1kYXNoO+OAiuatjOivjeOAiz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g4zljIXvvIzlr7nmiJHmsonph43nmoTlrqHliKTvvIzlgJ/kuobkuJzopb/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3ov5jjgIImbWRhc2g7Jm1kYXNoO+OAiuS9oOeahOiDjOWMheOAiz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mg7Plv5jorrDkvaDvvIzlpoLmnpzlj6/ku6XvvIzmiJHlroHlj6/orr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vKTlv4PjgIImbWRhc2g7Jm1kYXNoO+mDremdmeOAiuaIkeS4jeaDs+W/mOius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IuPC9lbT7miJHllLHlh7rlv4Pph4zor53ml7bnnLzms6rkvJrmtY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kvmrYzkuYvnjovjgIs8L3A+PHA+PGVtPjQzLjwvZW0+5pe26Ze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Kj5LuF5pyJ55qE5oK45Yqo77yM5Lmf56Oo5bmz5r+A5Yqo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uqLnjqvnkbDjgIs8L3A+PHA+PGVtPjQ0LjwvZW0+5b6A5b6A77yM5b+D5Lit5py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77yM5pyA5ZCO5Y2056a76Ieq5bex5pyA6L+c44CCJm1kYXNoOyZtZGFzaDv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oh6rlt7HjgIs8L3A+PHA+PGVtPjQ1LjwvZW0+5LiN5piv54ix5LiN6LW377yM5Y+q5piv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44CCJm1kYXNoOyZtZGFzaDvjgIrkvKTkuI3otbfjgIs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bCx566X6aKg5rKb5rWB56a777yM5ZG96L+Q5bCx566X5puy5oqY56a75aWH77yM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bCx566X5oGQ5ZCT552A5L2g5YGa5Lq65rKh6Laj5ZGz77yM5Yir5rWB5rOq5b+D6YW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N5bqU6IiN5byD77yM5oiR5oS/6IO95LiA55Sf5rC46L+c6Zmq5Ly05L2g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nuqLml6XjgIs8L3A+PHA+PGVtPjQ3LjwvZW0+5b2T6LWk6YGT55WZ5L2P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5y85rOq6J6N5o6J57uG5rKZ77yM5L2g6IKv54+N5oOc5oiR5ZCX77yf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lvZPov5nlnLDnkIPmsqHmnInoirHjgIs8L3A+PHA+PGVtPjQ4LjwvZW0+5peg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y5Lqy5Lqy77yM5L616KKt5oiR5b+D44CCJm1kYXNoOyZtZGFzaDvjgIrkvaDnnp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jgIs8L3A+PHA+PGVtPjQ5LjwvZW0+5L2g6YO95aaC5L2V5Zue5b+G5oiR77yM5bim552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iv5b6I5rKJ6buY44CCJm1kYXNoOyZtZGFzaDvjgIrlkI7mnaXjgIs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f5p2l6L+H5b6X5b6I5b+r5LmQ77yM5Y6f5p2l5oiR5bm25LiN5b+r5LmQ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q65pyq5Y+R6KeJ44CCJm1kYXNoOyZtZGFzaDvjgIrlho3op4HkuozkuIHnm67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Zug5Li65oiR5a6z5oCV5a2k54us77yM5L2g5Li65oiR5Lqu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h54Ob77yM5Y+N6ICM6K6p5oiR55yL5riF5qWa77yM5Lik5Liq57qg57yg55qE5ZG9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LmI5peg6L6c44CCJm1kYXNoOyZtZGFzaDvjgIrnjonljb/lq4L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Lmf6K645pS+5byD77yM5omN6IO96Z2g6L+R5L2g77yb5LiN5Zyo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5Lya5oqK5oiR6K6w6LW344CCJm1kYXNoOyZtZGFzaDvjgIrnm5vlpI/nmoTmnpz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zLjwvZW0+5qKm5Lit5Lq677yM5LiA5YiG6ZKf5oqx57Sn77yM5o6l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5qE5ZC744CCJm1kYXNoOyZtZGFzaDvjgIrmoqbkuK3kurrjgIs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6IO95ZGK6K+J5oiR77yM6KaB5pyJ5aSa5Z2a5by677yM5omN5pWi5b+15b+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44CCJm1kYXNoOyZtZGFzaDvjgIrlvZPml7bnmoTmnIjkuq7jgIvnjovoj7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5S16K+d5LiN5o6l77yM5LiN6KaB6KKr5Lq65Y+R546w5oiR5pW05aSc6YO9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/6Ze057yT57yT55qE6ZKf5aOw77yM5ZCs5p2l5YOP5ZOA5oK855qE6Z+z5LmQ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lnKPor57nu5PjgIs8L3A+PHA+PGVtPjU2LjwvZW0+5L2g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Oz6KaB44CCJm1kYXNoOyZtZGFzaDvjgIrov7fov63pppnjgIs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5+l5oiR6Ium6KG377yM5L2V5Lul5rKh5LiA54K55oSf5Yqo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lpoLmnpzkvaDnn6XmiJHoi6boobfjgIs8L3A+PHA+PGVtPjU4LjwvZW0+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rip6aao55qE55uu5YWJ77yM5pWZ5oiR5Z2a5q+F5pyb552A5YmN6Lev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nnJ/nmoTniLHkvaDjgIs8L3A+PHA+PGVtPjU5LjwvZW0+5Lmg5oOv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oiR77yM5bm25LiN5piv57y65L2g5LiN5Y+v44CCJm1kYXNoOyZtZGFzaDv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ogIXnmoTnrKzkuInogIXjgIs8L3A+PHA+PGVtPjYwLjwvZW0+5L2G5piv5aSp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77yM5Lq65oC76KaB56a75Yir77yM6LCB5Lmf5LiN6IO95rC46L+c6Zmq6LCB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lvZPkvaDlraTljZXkvaDkvJrmg7PotbfosIHjgIs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YmN5ZKM5Lul5ZCO5LiA5aSc6Ze05oul5pyJ77yM6Zq+6YGT6L+Z5LiN566X55u4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m95aS077yM5L2G5oS/5Lya55u45L+h57yg57u15pe25YiG5omL77yM6IO95Luk5oiR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qG5YaF55aa44CCJm1kYXNoOyZtZGFzaDvjgIrnuqLpopznmb3lj5H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b6A5b6A5b+D5Lit5pyA54ix55qE6YKj5Liq5Lq677yM5pyA5ZCO5Y2056a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yA6L+c44CCJm1kYXNoOyZtZGFzaDvjgIrpl67oh6rlt7HjgIs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4ix5oOc55qE5oC76KaB5pS+5omL77yM6Zq+5o6l5omL55qE5Y+I5p2l562J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iR54ix5L2g5L2g54ix55qE5LuW6YO96KaB6LWw77yM5ZCM5qC354qv5LiN552A5ZO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miJHku4DkuYjpg73msqHmnInjgIs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g5aSa5oGL54ix6YO95Y+v5Lul5b2T5rKh5pyJ5Y+R55Sf6L+H55qE6K+d77yM5L2V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r5Lq657uZ5L2g5ZCD55qE5LiA54K55LqP44CCJm1kYXNoOyZtZGFzaDvjgIrljp/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Z7kuI3lv6vkuZDjgIs8L3A+PHA+PGVtPjY1LjwvZW0+57qi5piv5pyx56CC5YmC54OZ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+j77yM57qi5piv6JqK5a2Q6KGA6Iis5bmz5bq444CCJm1kYXNoOyZtZGFzaDvjgIr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jgIs8L3A+PHA+PGVtPjY2LjwvZW0+5b6F5L2g5oiR6YO96IuN6ICB5pWj5Y2K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YmN5bCY5bCx5Ly86L275LqO6bi/5q+b77yM5o+Q5Y+K5b+D6YeM6Ium5oG85YO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Ieq6K+t77yM6K+05LuW5Lq65piv6Z2e5aSa5LmI5aW944CCJm1kYXNoOyZtZGFzaDv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jgIs8L3A+PHA+PGVtPjY3LjwvZW0+5oOz5b+15piv5Lya5ZG85ZC455qE55eb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o5oiR6Lqr5LiK5q+P5Liq6KeS6JC944CCJm1kYXNoOyZtZGFzaDvjgIrkvJrlkbz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jgIs8L3A+PHA+PGVtPjY4LjwvZW0+5bCY5Z+D6JC95a6a5LmL5ZCO77yM5Zue5b+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yR5ouo44CCJm1kYXNoOyZtZGFzaDvjgIrkurLniLHnmoTot6/kurr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LiA5YiH6L+Y5pyJ5bm06L275Y+v5Lul5YCa5oGD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m77nu4/jgIs8L3A+PHA+PGVtPjcwLjwvZW0+6L+Z5qC35Lmf5aW95byA5aeL5rKh5Lq6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iw5oiR44CCJm1kYXNoOyZtZGFzaDvjgIrliIboo4LjgIs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Gv5YWz5LiK77yM6L+e6IOM5b2x6YO95LiN5Lya5a2Y5Zyo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I3niLHmiJHnmoTmiJHkuI3niLHjgIs8L3A+PHA+PGVtPjcyLjwvZW0+5Zug5Li65oiR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iw5Yip55So6Ieq5bex55qE55eb5b+D6L2s5o2i5oiQ54ix5b+D77yM5oq15oiR5a+5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b+D77yM5bey6K6w5LiN6LW35oiR5Lmf5pyJ5p2D5Yqb54ix5Lq6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kuIPlj4vjgIs8L3A+PHA+PGVtPjczLjwvZW0+5b2T5oiR5peg5oOF5peg5oGo55y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L+Y5piv56yR5Lit5pyJ5rOq44CCJm1kYXNoOyZtZGFzaDvjgIrnrJHkuK3mnIn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0LjwvZW0+5YW25a6e5oiR5b6I5bCR5oOz5L2g77yM5b6I5bCR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Zyo5YKN5pma44CCJm1kYXNoOyZtZGFzaDvjgIrlgo3mmZr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6L+Z5Lqb5pel5a2Q5Lul5p2l77yM5YG25bCU5Lya5oOz6LW35L2g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6L+Z5Zue5b+G5L6d54S26L+Y5piv5rip5pqW44CCJm1kYXNoOyZtZGFzaDvjgIr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jgIs8L3A+PHA+PGVtPjc2LjwvZW0+5rWB5rC05b6I5riF5qWa77yM5oOc6Iqx6L+Z5Liq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55yf55qE6Lqr5Lu95LiN6L+H6YCB6L+Q77yM6L+Z6Laf5peF6KGM6Iul566X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piv5peg6LSf5LiA55Sf44CCJm1kYXNoOyZtZGFzaDvjgIrokL3oirHmtYHmsLT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5u45L+h5L2g5Y+q5piv5oCV5Lyk5a6z5oiR77yM5LiN5piv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b6I54ix6L+H6LCB5Lya6IiN5b6X44CCJm1kYXNoOyZtZGFzaDvjgIrlvIDlp4v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s8L3A+PHA+PGVtPjc4LjwvZW0+6aKT5bqf5re35p2C552A54Of5ZGz77yM5oiR5ruh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rij44CCJm1kYXNoOyZtZGFzaDvjgIrng5/lkbPjgIs8L3A+PHA+PGVtPjc5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5qE6YGT55CG77yM5oC75piv6KaB5aSx5Y675omN5oeC5b6X54+N5oOc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liJ3pm6rjgIs8L3A+PHA+PGVtPjgwLjwvZW0+5oiR5rKh5pyJ5LuA5LmI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a2U6Zqc77yM5L2g5Y2D5LiH5LiN6KaB5pS+5Zyo5b+D5LiK77yM5oiR5Y+I5LiN6ISG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Ya16YKj566X5LuA5LmI5Lyk77yM5Y+N5q2j54ix5oOF5LiN5bCx6YO96L+Z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or7TosI7jgIs8L3A+PHA+PGVtPjgxLjwvZW0+6Iul5Y+q5pi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L2V5b+F5aS45byg5oiQ54ix44CCJm1kYXNoOyZtZGFzaDvjgIrkurrmnaXkurr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gyLjwvZW0+56yR6LaK5aSn5aOw6LaK5piv5q6L5b+N77yM5oyk5ruh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77yM5a6k5rip5pu05Ya377yM5LiH5LiA5YWz54Gv77yM56m66Jma5omw5Lq677yM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ZaK562J5LiA562J44CCJm1kYXNoOyZtZGFzaDvjgIrlraTni6zmgqPogI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JteDR0ZjR1dno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ibXg0dGY0dXZ6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B7BD7D0801818E1B512E3AB6EE63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