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88AC592C79F703198A8A841898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8AC592C79F703198A8A841898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iN5Y+L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aYr+S7gOS5iO+8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mjmOaJrOeahOeZvee6seWcqOmjjuS4reiInui5iO+8geW5uOemj++8jO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CpueahOeskeWuueWcqOiEuOS4iuWBnOeVme+8geW5uOemj++8jOaYr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eahOeCueeCuea7tOa7tOOAguS7iuWkqe+8jOS7lueahOaJi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aJi++8jOaYjuaXpe+8jOaYr+eZveWPkeiLjeiLjeeahOS9oO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i1sOi/h++8gTwvcD48cD48ZW0+Mi48L2VtPuaEv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zUwMOivjeeahOWbnuecuO+8jOS7iueUn+eahOWWnOe7k+iJr+e8mOOAg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eeZvuW5tOWlveWQiO+8gTwvcD48cD48ZW0+My48L2VtPuaKm+W8gOS7peWJ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+8jOW/mOiusOi/nOWOu+eahOaDheaEn+e6oOiRm++8jOeVmeS9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DiuWWnO+8jOWIm+mAoOW5uOemj+eahOW/q+S5kOacquadpeOAgu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WWnO+8jOaEv+S9oOS7rOaQuuaJi+i1sOWQke+8jOaBrOmdm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aYpeaap+iKseW8gO+8jOe+pOiKs+WQkOiJ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/qeawuOe7k+WQjOWlve+8jOato+aJgOiwk+WkqeeUn+S4gOWvue+8jOWcs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OAguelneaEv+S9oOS/qeaBqeaBqeeIseeIse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epuumjnue/lOavlOe/vOm4n++8jOWcsOS4iuW8gOaUvuW5tuWkt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S4i+S4gOWvueW5uOemj+S+o++8jOa0nuaIv+S4pOacteeIseaDheiKse+8jOmHkeWx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BleW9qeWHpO+8jOa0nuaIv+iKseeDm+WWnOS5mOm+meOAguaBreWWn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+8jOelneaEv+eZvuW5tOWlveWQiO+8gT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iZlOivmuiuqeS6uueUn+S8n+Wkp++8jOS5kOingueahOmtlOazleWwhuWbsO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+8jOayruS4p+eahOWtpOWvguS7juS6uumXtOiSuOWPke+8jOWdjuWdt+eahOe7k+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iAheWkqeS4i++8jOWAlOW8uueahOaJp+W/teiwseWHoOWkmue5geWNju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Im+W5uOemj+S5i+Wutu+8geaWsOWpmu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i/nueQhue7k+WQjOW/g++8jOS9s+iKgum4s+m4r+m9kOavlOe/vO+8jOWP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mj+aXoOi+ue+8jOeZvuW5tOWlveWQiOaDheS8vOa1t+OAgumDjuaJjeWls+iy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+8jOePoOiBlOeSp+WQiOWFseeZveWktOOAguecn+ivmuaBreelne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pmuW/q+S5kOOAgjwvcD48cD48ZW0+OC48L2VtPuWNg+W5tOeahOe8mOWI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Ji++8jOeBv+eDgueahOmYs+WFieWIhuWklua4qeaaluOAguaciOiAgeaJr+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WwhuS4pOmil+W/g+aLtOS9j++8jOW+l+WIsOeahOaYr+aIkeS7rOeUseih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7rOWcqOi/meiJr+i+sOe+juaZr+S4reWWnOe7k+iJr+e8m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gTwvcD48cD48ZW0+OS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S9oOS7rOWpmuWnu+WdmuS4jeWPr+aRp++8jOeIseaDheeJouS4jeWPr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KnmkK3puYrmoaXvvIzkurrpl7Tlt6flpYfvvIz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mgbDpgKLmlrDnpqfvvIzoirHlvIDmiJDlj4zvvIzllpznu5Pov57nkI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mb7lubTlpKvlprvvvIzlpKnllpzvvIzlnLDllpzvvIzkurrkuZ/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kuovllpzvvIzmoLfmoLfllpzjgII8L3A+PHA+PGVtPjExLjwvZW0+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7qi57qi55qE5biW77yM57qi54Gr55qE5Lq65YS/5oqK5Zac6YGT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pep55Sf6LS15a2Q44CCPC9wPjxwPjxlbT4xMi48L2VtPuWFhOW8n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elneS9oOS7rOeZvuW5tOWlveWQiO+8jOW5uOemj+WIsOeZveWkt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WIu+W8gOWni+OAguW5uOemj+eahOaXtuWFie+8jO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ebuOmaj+OAgjwvcD48cD48ZW0+MTMuPC9lbT7mhJ/osKLogIHlpKnlronmj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nu4/ljobogIPpqozmnIDnu4jotbDliLDkuIDotbfvvIzlubjnpo/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u7bnu63vvIzmsLjnlJ/msLjkuJbnibXmiYvnmb3lpLTvvIz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vvIznpZ3mlrDlqZrlv6vkuZDvvIE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ac57uT6Imv57yY55qE5pel5a2Q77yM5oiR5Luj6KGo5oiR5a625Lq6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6Wd5L2g5L+p5bm456aP576O5ruh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omOWmguatpOWkmuWoh++8jOW8leaXoOaVsOiLsembhOernuaKmO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i/veaxguiAheS8l++8jOeVpei+k+aWsOmDju+8jOW3pumCu+WPs+iIje+8jOmSpuS9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S6suaci+WlveWPi++8jOelneemj+asouWWnO+8m+S/seW+gOefo++8jOaVs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OWkq++8jOi/mOeci+S7iuacne+8geaBreWWnOaBreWWnO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6/mmK/kuIDmraXkuIDmraXotbDlh7rmnaXnmoTvvIH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mjaLlm57mnaXnmoTjgILkurrnlJ/kuZ/mmK/ov5nmoLfkuIDpobXkuID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mtLvkuIvljrvnmoTvvIHor7fkuqvlj5fkvaDku6znmoTmlrDlqZr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E3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qS55u454Wn6aG+77yM56Wd56aP5L2g5Lus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eahOacgOmrmOWig+eVjOaYr+ebuOWvueS4pOaXoOWOjO+8jOelne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XuuicnO+8jOWSjOiHquW3seeahOaDhemDj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aWsOWpmuS5i+emp++8gTwvcD48cD48ZW0+MTkuPC9lbT7nlKj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Jjmr5TnibnnmoTnrq3vvIznlKjkuIDnlJ/nmoToqpPoqIDmiorlr7nmlrn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plKbooaPljY7ooo3otbDkuIrnuqLlnLDmr6/vvIzku47ku4rku6XlkI7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ZnmgYvvvIzor7fmjqXlj5fmiJHnlLHoobfnmoTnpZ3mhL/vvJrnpZ3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lubjnpo/mr5TonJznlJzvvIE8L3A+PHA+PGVtPjIwLjwvZW0+5Zac5o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77yM5LmQ5YGV5bm26JKC6L+e55CG5p6d77yM5rW35p6v55+z54OC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aSp6ZW/5Zyw5LmF5rC45LiN5rid44CC55yf6K+a56Wd5L2g5Lus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CI6bij77yM6Iqx5aW95pyI5ZyG77yM5LiA55Sf5LiA5LiW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S7rOWIhuWIhuenkuenk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aBqeaBqeeIseeIse+8jOaXpeaXpeWknOWknOWBpeWBpeW6t+W6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9h+a9h+a0kua0ku+8jOawuOawuOi/nOi/nOW/q+W/q+S5kO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jjumjjuWFieWFie+8jOeUn+eUn+S4luS4lumhuumhuuW9k+W9k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bTlpKnmiJHkuLrkvaDpga7pmLPvvIzpm6jlpKnkvaDkuLr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otK3nianpgJvooZfmnInmiJHpmarkvaDvvIzlr7vmib7nvo7po5/kvaDlh7rku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r4Llr57miJHmnaXloavooaXvvIzmiJHnmoTlv6fmhIHkvaDmnaXmiZPmt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orqLlqZrml6XjgILnpZ3miJHnmoTlp5Dlprnlv6vkuZDml6Dlv6fvvIz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v4Pmg4XoiJLnlYXvvIzlpKvlprvlubjnpo/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q+P5Liq5aWz5Lq65a+55ama57qx55qE55e06L+35bq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55qE77yM6ICM5LiU5Zyo5q+P5LiA5L2N5aWz5Lq655qE5qKm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7K+576O5aW955yL55qE5ama57qx77yM5LiN566h5aWz5Lq655qE6ZW/55u4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ama57qx5ZCO55qE5aW55bCx5piv5LiA5L2N5YWs5Li75LqG77yM56Wd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s5Li757uI55Sf5bm456aP44CCPC9wPjxwPjxlbT4yNC48L2VtPue6oue6v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WHuuW5uOemj+W/q+S5kO+8jOaciOiAgeS4uuS9oOS7rOWGmeS4i+eIs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njeS4i+eUnOicnOeahOiKseacte+8jOe7veaUvuWdmuWumuaXoOavl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edgO+8jOelneemj+eahOivneivreS7iuaXpeacgOWkmu+8j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OAgjwvcD48cD48ZW0+MjUuPC9lbT7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iR55qE5byf5YWE5aaC5ZCM5Lul5pKS77yM6K+a5a6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Z2g6aG65pyN77yM5aaC5bGV57+F6aOe6IW+55qE6bmw77yb5oS/5oiR55qE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ip55m+5Yqg77yM5rip5p+U5ZaE6Imv44CB5Yuk5Yqz5omN5b6377yM5aaC5aS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5qE6JGh6JCE5qCR77yBPC9wPjxwPjxlbT4yNy48L2VtPuW5uOemj+adpeS4t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jOaYpea7oeiKseW8gOWPiOS4gOaYpe+8jOaYpeWFieW+l+aEj+WWnOebiOeb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lveWFhOW8n+eahOW5uOemj+agt++8jOWwseefpemBk+acieWkmuW5uOemj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S6uuaBqeeIseS4gOS4lueZveWktOiAge+8jOWkq+Wmu+WSjOedpuW7u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vo7kuL3nmoTmlrDlqJjlpb3mr5TnjqvnkbD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qPphZLmna/vvIzlsLHov5nmoLfkuozogIXmhaLmhaLlk4H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ZLkuI7mna/ku47mraTlvaLlvbHkuI3nprvvvJvnpZ3npo/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ganmganniLHniLHvvIE8L3A+PHA+PGVtPjI5LjwvZW0+6L+e55CG5Y2D5bm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Ww55m+5LiW6aao44CC5L2z5pyf6YCi6Imv5pe277yM55C055C15aWP6ZuF5LmQ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u45a+55qyi77yM5aSr5aaH5pWs5aaC5a6+44CC5ZCM5Yqb5Yib5paw5Lia77yM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pil44CC56Wd56aP77ya5paw5ama5b+r5LmQ5LmF77yM5LiA55Sf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nOS4uuS9oOeahOWlveWFhOW8n+iuqe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i/meS7vea1qua8q++8jOmAgeS4iuecn+ivmueahOelneemj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W5uOemj+e+jua7oeOAgjwvcD48cD48ZW0+MzE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kuYvnpqfvvIHnpZ3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E8L3A+PHA+PGVtPjMy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OF55u45oKm77yM5LiJ5LiW5bCY57yY5Zub5LiW5ZCM5Zac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6aG655WF77yM5LiD5aSV5pyJ5oOF5YWr5pa56L+b6LSi77yM5LmF5LmF5oGp54i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5m+5bm05aW95ZCI5LiH5Y2D56Wd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mSn+WPr+S7pemBh+WIsOS4gOS4quS6uu+8jOS4gOWIhumSn+WPr+S7pe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kqeWPr+S7peWWnOasouS4iuS4gOS4quS6uu+8jOS9h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i+iOWtkOeahOS6i++8jOWSjOebuOeIseeahOS6uuaFouaFouWPmOiAgeaYr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elneaWsOWpmuW/q+S5kO+8gTwvcD48cD48ZW0+MzQuPC9lbT7lkIz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pqbDljYPph4zvvIzlhbHmpI3njqvoirHnmb7ml6XpppnvvIzmraPmmK/ojrrmrYz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vvIzmtL3pgKLoirHlpb3mnIjlnIbml7bvvIzku4rml6Xnu5PmiJDlubjlr4z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mj4/nu5jplKbnu6Plm77vvIzlrrnosozlv4PngbXlj4zlgaXnvo7vvIzmiY3ljY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Tpo47mtYHnpZ3kuIDnlJ/lubjnpo/vvIE8L3A+PHA+PGVtPjM1LjwvZW0+5pil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Iqx6JOJ57u95pS+77yb5rC05LmL5Li95b2x77yM5p+z6Z2S6I2h5ry+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l5YWJ77yM5L2z5Lq65bey5oiQ5Y+M77yB56Wd5paw6YOO5paw5aiY77ya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ama5oSJ5b+r77yBPC9wPjxwPjxlbT4zNi48L2VtPuaci+WPi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kurrnlJ/kuInlpKfllpzkuovpgYfkuKT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pmr7lj4jpmr7jgILlpoLku4rpgYfliLDnn6Xpn7PkurrvvIz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vpflrp7njrDjgILmlrDlqJjnvo7osozkvLzlpKnku5nvvIzlv4PlnLDlloToia/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lkIzlv4PlkIzlvrflkIzlj5HlsZXvvIzlrrbluq3lubjnpo/msLjmganniL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jnpo/nvo7mu6HvvIE8L3A+PHA+PGVtPjM4LjwvZW0+5Ly45Ye654ix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A55uI55uI55qE56Wd56aP77yM6K6p5bm456aP57u95pS+54G/54OC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L2g5Lus5pyq5p2l55qE5pel5a2Q44CC5Y2B5bm05aW96Ze66Jyc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iupOivhuS9oOaYr+aIkeeahOW5uOi/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e7k+WpmuS6hu+8jOS5n+S4jeimgeaKiuaIkeW/mOiusO+8j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lveWQiO+8gTwvcD48cD48ZW0+NDAuPC9lbT7ku4rlpKn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miJHku6PooajmiJHlrrbkurrnpZ3otLrkvaDku6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E8L3A+PHA+PGVtPjQxLjwvZW0+57uT5Li65aSr5aa7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Cx6KaB5YGa5Yiw6L+Z5LiA54K577yM5peg6K666LSr56m35a+M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iA55Sf5LiA5LiW77yM5LiA5b+D5LiA5oSP77yM5b+g6LSe5LiN5r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44CC55m95aS05YGV6ICB77yM5rC46L+c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lve+8jOW4jOacm+S9oOW5uOemj++8jOW4jOacm+S9oOS4gOeUn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jOacm+S9oOeZveWktOWBleiAgeOAgjwvcD48cD48ZW0+NDM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nKjnuqLljIXph4zkuobvvIzov5nph4zlsLHnroDljZXnpZ3npo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sLjov5znm7jniLHvvIE8L3A+PHA+PGVtPjQ0LjwvZW0+5pm26I65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Ze577yM5Zyj5rSB5ama57qx5paw5aiY5L+P44CC5ZSi5ZGQ5ZC55Ye65aSp5LuZ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5pWy5Ye654K557ub5ZSH44CC56S854Ku6b2Q6bij5Zac5bqG5p2l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m26JKC5byA44CC55+l5b+D6YOO5ZCb5rSe5oi/5aSW77yM55m+5aqa5Y2D5ai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W44CC56Wd77ya5paw5ama5oSJ5b+r44CCPC9wPjxwPjxlbT40NS48L2VtPua0n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WFieiNo+iKse+8jOeBr+S4i+S4gOWvueW5uOemj+S6uu+8m+ebuOS6suebuO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QjOW+t+WQjOW/g+e+juWnu+e8mOOAgjwvcD48cD48ZW0+NDY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rrnlKjniLHljrvnvKDnnYDlr7nmlrnvvIzlvbzmraTkvZPosIXlr7nml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ku6XlkI7nmoToi6bkuI7kuZDjgILnpZ3kvaDku6znmb7lubTlpb3lkIj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Q3LjwvZW0+56Wd5L2g5Lus576O5ruh6Imv57yY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i+5Yek5ZKM6bij5bm456aP5LmF77yB5bm05bm05bKB5bKB5oOF54ix5re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peg5LiN5ZCM44CCPC9wPjxwPjxlbT40OC48L2VtPuaBreWWnOWPkeWwj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+geeahOS8tOS+o++8jOS7juatpOS4gOeUn+acieS6uuebuOS+ne+8jO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Fp+eci+OAguS7iuWkqeS9oOS7rOaQuuaJi+S4gOi1t+i1sOWFpeWpmuWnu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elneS9oOS7rO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r/nibXkvY/ov4flvoDnmoTkvaDku6zvvIzmnIjogIHkuLrkvaDku6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Lnp43kuIvnvo7kuL3nmoTmg4Xnp43vvIzlpoLku4rnu73mlL7lh7roirHmn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znmb7lubTlpb3lkIj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qK6Ieq5bex5auB5Ye65Y675LqG77yM5aaC5p6c5ama5ZCO5Y+X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pe25YeG5aSH5aW95biu5L2g5Ye65aS077yBPC9wPjxwPjxlbT41MS48L2VtP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WpmuWrge+8jOeahuWkp+asouWWnOS4gOWutu+8jOmBk+i0uuelne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eHleWwlO+8jOW5uOemj+S6uuW3suaIkOWutu+8ge+8geaBreWWnOaBreWW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osaH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UzLjwvZW0+5L2c5Li65LiA5ZCN54uX57Ku5aSn5oi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L+Z54uX57Ku5pKS5b6X566X5piv5pyA5Li66auY57qn5aSn5pa555qE5Lq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6K+35LiA55u055Sc6Jyc5bm456aP5LiL5Y67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prOWQjOWtpu+8muW+iOmrmOWFtOiDveWSjOS9oOWcqOS4gOi1t+W3peS9n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+8jOaIkeS4jeS8muW/mOiusOaIkeS7rOmjjumbqOWQjOiIn+WQjOeUmO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cqOS9oOaIkOWutueri+S4mueahOe+juWlveaXtuWIu++8j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WpmuaEieW/q++8jOeUnOeUnOicnOicnO+8g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ku6zmsLjov5znm7jniLHvvIzmkLrmiYvlhbHmuKHnvo7ku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Gt5Zac5L2g5Lus5q2l5YWl54ix55qE5q6/5aC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1Ny48L2VtPueci+edgOivt+afrOeah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mereeCrueahOasoueske+8jOaDs+edgOa0nuaIv+eahOeDremXue+8jOacm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oh+S/j++8jOWWiuedgOelneemj+eahOWPo+WPt++8jOelneaEv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buOaVrOWmguWuvu+8jOS4gOeZvuW5tOS4jeWKqOaR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qZrlp7vkuI3mmK/niLHmg4XnmoTlnZ/lopPvvIzogIzmmK/niLHmg4X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nm7jniLHnmoTkurrlnKjmkLrmiYvotbDov5vmrr/loILnmoTpgqPkuIDliLnpg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po47pm6jlkIzlhbHjgILlk4HnlJ/mtLvnmb7mgIHvvIzppa7kuJbnlYz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pDmupDmtYHplb/vvIzlkIznnIvlpKnojZLlnLDnrYnog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6ZSj6byT6b2Q5qyi6IW+77yM56Wd5L2g5Lus5Zac57uT6L+e55CG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2MC48L2VtPuWnkOS7rO+8jOeci+WIsOS9oOaUtuWI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vuWIsOWxnuS6juiHquW3seeahOW5uOemj++8jOS9nOS4uuWlveWnkOS7rOeah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S9oOaEn+WIsOW8gOW/g++8jOelneS9oOWSjOW/g+eIseS7luW5uOem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UnOeUnOicnOicnOeahO+8jOaWsOWpmu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m7jnn6XogIznm7jniLHvvIznlLHnm7jniLHogIzmm7TliqDnm7jnn6Xjg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TnpZ7ku5nnnLfkvqPlsLHmmK/kvaDku6zkuobvvIHnpZ3nm7jniLH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m7jnn6XlsoHlsoHlubTlubTvvIE8L3A+PHA+PGVtPjYyLjwvZW0+5LuK5pe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4m16LW35LqG5L2g55qE5omL77yM5piO5pel77yM5piv55m95Y+R6IuN6Iu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pC66LWw6L+H77yB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5YOP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77yBPC9wPjxwPjxlbT42My48L2VtPumUo+m8k+WWp+WkqeW6huS9s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Ji+ebuOeJte+8jOS7juatpOWQjOW/g+atpeWkqeS4i++8jOW5uOemj+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4h+W5tOOAgueBteeKgOS6kumAmuWlj+e+jua7oe+8jOWSjOiwkOeUn+a0u+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lvei/kOawuOebuOS8tO+8jOaXoOW/p+aXoOiZkeavj+S4gOWkqe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QuPC9lbT7mhL/kvaDkv6nnlKjniLHljrvnu77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I8L3A+PHA+PGVtPjY1LjwvZW0+5Lik5oOF55u45oKm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Lik5peg5Y6M77yM56Wd56aP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77yB56Wd5L2g5Lus5rC457uT5ZCM5b+D77yM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WpkYzc5bzJ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FqZGM3OW8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8AC592C79F703198A8A841898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