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05D5B0B6FFD49F121A5FDCF916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05D5B0B6FFD49F121A5FDCF916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pi156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Yr+aIkeeahOW9qeiZueezl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e5geiKseiQvTwvcD48cD48ZW0+My48L2VtPuS6uumAneiKseiQv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GiembqOiLpuerueazqjwvcD48cD48ZW0+NS48L2VtPuabsuWwveS7iua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i48L2VtPuWiqOWuiOWQm+S9leWOuzwvcD48cD48ZW0+Ny48L2VtPuWk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wgeiInjwvcD48cD48ZW0+OC48L2VtPua4qeaflOaDkeS6uuW/gy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Gx6aOO54G855aP5b2xPC9wPjxwPjxlbT4xMC48L2VtPuiLjea1t+iLp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MTEuPC9lbT7nm7jlv5jkuo7msZ/muZY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a35YeM6ZycPC9wPjxwPjxlbT4xMy48L2VtPuaJp+eslOe7j+W5tD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ph4zmlYXmuIXmrKI8L3A+PHA+PGVtPjE1LjwvZW0+5aaC5YiA5LiA5aSc6I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eskeS4uue6ouminDwvcD48cD48ZW0+MTc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c8L3A+PHA+PGVtPjE4LjwvZW0+5rOq6ZqP6Z2S5Lid5pWj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WRs+eFruaIkOiMtjwvcD48cD48ZW0+MjAuPC9lbT7mj73mnIjmlazpo47ls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2/5oS/5LiO5ZCb5LmmPC9wPjxwPjxlbT4yMi48L2VtPueUu+iIq+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hTwvcD48cD48ZW0+MjMuPC9lbT7miafnrJTnu5jmsZ/lsb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56Wi44O+IOS4gOS4luWuieWlvTwvcD48cD48ZW0+MjUuPC9lbT7lr4Tng5/lv7XkuIPm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+95LiA5aSc5rWK6aOOPC9wPjxwPjxlbT4yNy48L2VtPueB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kuS5puS6ujwvcD48cD48ZW0+MjguPC9lbT7pmYflpLTosIHlkLnnrJ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Z5q2M5Y+556a75oSBPC9wPjxwPjxlbT4zMC48L2VtPuWkj+ayq+OCm+aose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zEuPC9lbT7puKLor63mhZXlkJvlubQ8L3A+PHA+PGVtPjMyLjwvZW0+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B5LiJ546EPC9wPjxwPjxlbT4zMy48L2VtPueql+S4i+iKreiVieeBr+S4i+Wu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pJzlpJzplIDomoA8L3A+PHA+PGVtPjM1LjwvZW0+6JC96I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PC9wPjxwPjxlbT4zNi48L2VtPumGiemFkuW9k+atjD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Dmna/muIXphZI8L3A+PHA+PGVtPjM4LjwvZW0+6K645Y2/55m95aS05LiK5LiK562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KseiInuiKseiQveazqjwvcD48cD48ZW0+NDAuPC9lbT7mipr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lb/mrYw8L3A+PHA+PGVtPjQxLjwvZW0+6I+B5Y2O5rWu5qKm6ZW/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uOeUn+aVrOS6reWxsTwvcD48cD48ZW0+NDMuPC9lbT7miJHmiorokKflho3lj7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W+a1heeskemGiee6oualvF08L3A+PHA+PGVtPjQ1LjwvZW0+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5ryr5ryr55m9PC9wPjxwPjxlbT40Ni48L2VtPuesmeatjOmGieaipumXtOKE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orphZLkuLTkuInmna88L3A+PHA+PGVtPjQ4LjwvZW0+5pqX6aaZ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PC9wPjxwPjxlbT40OS48L2VtPua1ruWymuS8vOWQvuW/g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nInluqflnZ88L3A+PHA+PGVtPjUxLjwvZW0+5aKo5p+T5YC+5Z+O6Im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WNiuaYpeW9kjwvcD48cD48ZW0+NTMuPC9lbT7kurrpl7Tpo4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A+PHA+PGVtPjU0LjwvZW0+5YeJ5Z+O5oOc5pqW546JPC9wPjxwPjxlbT41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eUu+inkjwvcD48cD48ZW0+NTYuPC9lbT7ljYPph4zmlYXkurrnqIA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6yU5byD6Iqx6Ze0PC9wPjxwPjxlbT41OC48L2VtPua4hee0oOeslOiw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rJHooazlv4Pphbg8L3A+PHA+PGVtPjYwLjwvZW0+6JC956yU5pi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wPjxwPjxlbT42MS48L2VtPuiOq+eskeahg+iKsemGi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l7bpo448L3A+PHA+PGVtPjYzLjwvZW0+6Iqx6LCi5Lq65YeL6Zu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seiQveeahOaWueiInzwvcD48cD48ZW0+NjUuPC9lbT4memV0YTvmtYX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pI/mnKs8L3A+PHA+PGVtPjY2LjwvZW0+55u45oCd6JC95peg5aOw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lueeEtuOAgemUgeW/g+eijuOBozwvcD48cD48ZW0+NjguPC9lbT7mrovlhqzphon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L3A+PHA+PGVtPjY5LjwvZW0+5Lic6aOO5pWs5oiR5qGD6Iqx6YWS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aruebvOW9kuS6ujwvcD48cD48ZW0+NzEuPC9lbT7ogYbogb3vvIrlubj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Iqx6JC957qi6aKc56KOPC9wPjxwPjxlbT43My48L2VtPuiLpe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TwvcD48cD48ZW0+NzQuPC9lbT7nurXmnInljZfpo47otbc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KGj5p6v6aqo5aWzPC9wPjxwPjxlbT43Ni48L2VtPumjjuS4rembqOiN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pHpqbPkuobnlLvmhI88L3A+PHA+PGVtPjc4LjwvZW0+6Iqz6I2J5Lq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3OS48L2VtPuebiOebiOS7meWtkDwvcD48cD48ZW0+OD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4TlvZLpuL88L3A+PHA+PGVtPjgxLjwvZW0+5YC+5Z+O57qi6aKc6Ya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ruiJsuS8iuS6uuOAgjwvcD48cD48ZW0+ODMuPC9lbT7okL3pm6rlkKzmo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Zac5qyi5LiA5Liq5Lq6PC9wPjxwPjxlbT44NS48L2VtPuS4ie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ODYuPC9lbT7mhZXmmbTmmJTng5/pm6o8L3A+PHA+PGVtPjg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D5LiH6YeN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ZGdmczFxMnp0Lmh0bWwiPmh0dHBzOi8vZHVhbmp1emlrdS5jb20vZHVhbmp1emkveWRn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05D5B0B6FFD49F121A5FDCF916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