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3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55034DB5589B26D0662A61E029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5034DB5589B26D0662A61E029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7uP5YW455+t5Y+l5a2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PC9wPjwvZm9udD48L2NlbnRlcj48cD48ZW0+MS48L2VtPueIseaYr+S4gOWcuuWC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GkuadpeS5i+WQjuS9oOiiq+iwgeWQuOS6hueBteOAgui/meWwseaYr+S4uuS7gO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5i+WQju+8jOaAu+inieW+l+S4jeS7heWkseWOu+S7lu+8jOS5n+WkseWOu+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HquW3seOAguiiq+eIseeahOS6uuaAu+aYr+aOjOeBteiAhe+8jOWOu+eIse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ksemtguOAguWcqOavj+auteecn+W/g+S7mOWHuueahOaEn+aDheS4re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MruelreS6hueBtemtgu+8jOaUtuiOt+S6huaui+W/j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7lueahOaXtuWAme+8jOWwseaDs+aDs+S7lueahOWlve+8jOS7lueahOes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bvue7j+eIsei/h+S4gOS4quS6uu+8jOWIq+WOu+euoeacgOWQjuaYr+iwg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jOWPm++8jOW8gOW/g+i/h+WwseWlveOAgjwvcD48cD48ZW0+My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vtOWGjeinge+8jOWboOS4uuWPquaYr+i3r+i/h+iAjOW3s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Yr+aEn+aBqeeahOaDhe+8jOWbnummluS6uueUn+eyvuW9qe+8jOWPquaYr+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jjuaZr++8jOiHquW3seeahOaXoOWliO+8jOeIseaDhemZjOi3r++8jOWPquaYr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Iq++8jOaKkuaDheeahOWPl+S8pOOAgjwvcD48cD48ZW0+NS48L2VtPuaAneW/t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WFieeahOaOjOe6ue+8jOi6suWcqOafkOS4gOaXtumXtO+8jOafkOS4gOWcsOeCu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ermeWcqOadpei3r+S5n+ermeWcqOWOu+i3r+eahOiuqeaIkeS7rO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mjjuWGs+WumuS6huiSsuWFrOiLseeahOaWueWQke+8jOS9oOWGs+Wum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i48L2VtPuS9oOeahOW9seWtkOWwseWDj+aKu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WpO+8jOa3sea3seeahOWNsOWcqOaIkeeahOW/g+mHj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efpemBk+S7gOS5iOWPq+WBmuaSleW/g+ijguiCuu+8jOe7iOS6juefpemBk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aIkeeIseS9oO+8jOimgeacieWkmueUnOicnOWwseacieWkmueUnOi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5n+iuuOWkmuW5tOS7peWQju+8jOaIkeS8muW/mOiusOeOsOWcqOa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aooeagt++8m+S5n+iuuOWkmuW5tOS7peWQju+8jOaIkeS8muW/mOiusOabvue7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eahOaJgOaciee7huiKgu+8m+S5n+iuuOWkmuW5tOS7peWQju+8jOaIkeS8mu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S9oOeahOWli+S4jemhvui6q+OAguaJgOacieWFs+S6juaIkeS7rOeah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VjOS4jei/h+WygeaciOa1geW5tOOAguS9huaXoOiuuuaXtumXtOWmguS9le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QjueahOaIke+8jOmDveS4jeS8muW/mOiusOW9k+WIneeIseS9oOaXt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guaenOS7luecn+eahOaciemCo+S5iOeIseS9oO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S9oOS7i+e7jei/m+S7lueahOeUn+a0u+WciOWtkO+8jOS4jeS8mui/nuWFrOW8g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mDveayoeacieOAgueIseaDheacrOW6lOivpeaYr+S4gOS7tuWFrOW8gO+8j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9leW/heWnlOWxiOiHquW3se+8jOWOu+mZhOWSjOS4gOauteingeS4j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En+aDheOAgjwvcD48cD48ZW0+MTAuPC9lbT7mnInkuIDkupvkurrvvIzov5novo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lnKjkuIDotbfvvIzkvYbmmK/mnInkuIDnp43mhJ/op4nljbTlj6/ku6X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rojkuIDovojlrZDjgII8L3A+PHA+PGVtPjExLjwvZW0+5aaC5p6c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oSP5Zue5aS077yM54Sm6LqB55qE5Lq65oS/5oSP562J5YCZ77yM5YaF5ZC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byA5Y+j77yM5Lmf6K646L+Z5omN5piv54ix5oOF5pyA55yf5a6e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uuWcqOacgOiEhuW8seeahOaXtuWAme+8jOS4gOS4qu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mmluatjO+8jOS4gOWPpeivne+8jOmDveWPr+S7peWTreeah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oLmnpzmiJHmnInmnaXnlJ/vvIzmiJHov5jmmK/kvJ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kuIDovojlrZDvvIzlm6DkuLrmiJHniLHnmoTkurrkuI3niLH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O95aSf6K+05Ye655qE5aeU5bGI5L6/5LiN566X5aeU5bGI77yM6IO95aS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5L6/5LiN566X54ix5Lq644CCPC9wPjxwPjxlbT4xNS48L2VtPuW5tO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nieW+l+eIseaDheaYr+mDjuaJjeWls+iyjO+8m+mVv+Wkp+eCue+8jOWPkeeOs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mXqOW9k+aIt+Wvue+8m+WIsOacgOWQjuaJjeaYjueZve+8jOaJgOaci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mAg+S4jei/h+WGpeWGpeS5i+S4reeahOe8mOWIhu+8jOS4jeeuoeaYr+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9vOatpOawuOWIhuemu+OAgjwvcD48cD48ZW0+MTYuPC9lbT7ml7bpl7T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vJrlnKjnlJ/lkb3kuK3pgYfop4HosIHvvIzkvaDnmoTlv4PlhrPlrprkvaDmg7P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7rnjrDlnKjkvaDnmoTnlJ/lkb3ph4zvvIzogIzkvaDnmoTooYzkuLrlhrPlrpr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nlZnkuIvjgII8L3A+PHA+PGVtPjE3LjwvZW0+54Ot5oOF57uZ6ZSZ5LqG5Lq6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uA5LmI6YO95piv6Ieq5L2c5aSa5oOF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DveiuqeaIkeaEn+inieWIsOeUnOe+jueahOeerOmX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obkvKTkuobvvIznl5vkuobmh4LkuobvvIzmg7PmgpTmlLnkuoblj6/kurr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kuobjgII8L3A+PHA+PGVtPjIwLjwvZW0+5L2g5p2l5pe25pC66aOO5bim6Zuo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YG/77yM5L2g6LWw5pe25Lmx5LqG5Zub5a2j5oiR5LmF55eF6Zq+5Yy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wouiwouS9oOi/meS5iOW/me+8jOi/mOS6suiHquadpeS8pOWus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S7iuaIkeW+iOWlve+8jOiwouiwouS9oOeahOW/veeV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mlL7miYvlsLHmlL7miYvlkKfvvIzlsZ7kuo7kvaDnmoTnu4jlvZLmmK/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kvaDnmoTvvIzkuZ/lvLrmsYLkuI3mnaXjgILmj6HkuI3kvY/nmoTmsp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zkuoblroPjgII8L3A+PHA+PGVtPjIzLjwvZW0+5LiA5Liq5Lq655qE5a2k5Y2V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yJ6L+H55qE5a+C5a+e5b+D5oOF6KKr6L+Z5pqX5aSc5bGC5bGC5YyF6KO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u+acieafkOautei3r++8jOWPquiDveS9oOS4gOS4quS6uui1s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iuuOWkmuS6i++8jOmcgOimgeS9oOS4gOS4quS6uuaJm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/og73pqqjlrZDph4zlsLHmmK/kuKrmt6HmvKDnmoTkurrvvIzmsqHmnInnibnliKv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zopb/vvIzmsqHmnInkuIDlrpropoHlvpfliLDnmoTkurrvvIzkuZ/msqHmnI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j6/nmoTkuovjgII8L3A+PHA+PGVtPjI2LjwvZW0+5YW25a6e77yM5q+P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6yR55qE5Lq677yM5b+D6YeM6YO95pyJ552A5pS+5LiN5LiL55qE55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4gOS6m+S6uu+8jOi/mei+iOWtkOmDveS4jeS8m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4gOenjeaEn+inie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Z/orrjmmK/miJHlraTni6zjgIHlr4Llr57vvIzkvYb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aDku6znmoTlkIzmg4XkuI7mlr3oiI3jgILnlKjkuIDlj6Xor53or7TvvJrlroH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ljZXouqvvvIzkuZ/kuI3opoHljZHlvq7nmoTmgYvniL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G55u45oCd5Lid57uH5oiQ572R77yM5oOz572R552A6YKj5LiA5ru0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Z2g55qE55y85rOq77yM5Y205peg5aWI5L2g55qE55C06Z+z5pep5bey57yY6JC9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rqF6JC95Zyo5Zyw5LiK5pGU5oiQ5rOq55O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mBk+eOsOWcqOeahOS9oOeci+WIsOi/meS5iOaGlOaCtOeahOaIke+8jO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eahOW/g+eWvOOAgjwvcD48cD48ZW0+MzEuPC9lbT7msqHmnInosIHog73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DovojlrZDvvIzml7blhYnkuZ/kvJror7Tlho3op4Hnmo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q6buR5ZCN5Y2V77yM5pu+57uP5LqS6YGT5pma5a6J77yb6YKj5Liq54m55Y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ZCO5p2l5b2i5ZCM6ZmM6Lev77yb6YKj5Liq6ZqQ6Lqr5Y+v6KeB77yM5pyA57uI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P5qyg44CCPC9wPjxwPjxlbT4zMy48L2VtPuS6uuS4gOaXpuacieS6huaEn+aDhe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iuW+l+S4jeihjO+8jOS9oOivtOimgeaVrOW+gOS6i+S4gOadr+mFku+8jOWGj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uWunumZheWwseeul+S9oOmGieWIsOm7hOaYj+eLrOiHquaEg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S8uOWHuuaJi++8jOS9oOi/mOaYr+S8mui3n+S7lui1s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uIrvvIzlsLHkuI3opoHovbvmmJPmlL7ov4fmnLrkvJrvvIzojr3mk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b/kvaDlkI7mgpTkuIDpmLXlrZDvvIzmgK/mh6bvvIzljbTlj6/og73kvb/kva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uIDovojlrZDjgII8L3A+PHA+PGVtPjM1LjwvZW0+5ZOA5Lyk5piv5LiA56eN57yY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yC54m177yM5Lq65rW355qE6ZSZ77yM6aOO5pmv55qE5peg5pqH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qo77yM5Lmf5piv5pyA5ZCO55qE5a2k54us77yM5piv5oCd5b+177yM5piv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285q2k55qE5oSf5oKf77yM6K+75oeC55qE6ISG5byx77yM5Y+q5piv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M5Lmf5piv5Lq655Sf55qE5oOF44CCPC9wPjxwPjxlbT4zNi48L2VtPuWcq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aIkeaYr+S4jeaYr+W+iOeIseeskeW+iOWdmuW8uu+8jOS9oOinieW+l+aIk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i/h+adpe+8jOaJgOS7peS9oOaJjei1sOeahOmCo+S5iOa9h+a0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lj5HoqpPvvIzmiJHkuI3lnKjnm7jkv6HniLHkuobvvIzpmaTkuo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jgII8L3A+PHA+PGVtPjM4LjwvZW0+5aaC5p6c5pe25YWJ5Y+v5Lul5YCS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6YCJ5oup6K6k6K+G5L2g44CC6Jm954S25Lya5Lyk55eV57Sv57S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rip5pqW6K6w5b+G5piv6LCB6YO95peg5rOV57uZ5LiO55qE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oiR55qE5LiW55WM44CCPC9wPjxwPjxlbT4zOS48L2VtPuW/hemhu+a0l+WHg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S6i++8jOWQpuWImeS9oOawuOi/nOaXoOazlea4healmuiHqueUseWcsOeci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DAuPC9lbT7miJHmhL/mhI/lkJHljp/lhYjkuIDmoLfvvIz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kuIvogIHlhazjgII8L3A+PHA+PGVtPjQxLjwvZW0+6YKj576O5aaZ55qE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Y2057uZ5oiR5bim5p2l5aaC5pav5aSa55qE55eb6Ium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mguaenOacieS4gOWkqe+8jOWQkeaXpeiRteS4jeWGjeaJp+edg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kqumYs++8jOmCo+S5iO+8jOaIkeS5n+S8muaKiuS9oOS7juaIkeeahOiusOW/humH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u+OAguWGjeinge+8jOaIkeabvue7j+eIseeahOS9oOOAgjwvcD48cD48ZW0+N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r4Llr57murrmrbvnmoTniLHmg4XvvIzmiJDkuobms6rmtbfkuK3nmoTmta7ls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S+5byD6YKj5Liq5oC75Lya6K6p5L2g6Zq+6L+H55qE5Lq6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b+D5LiO6IiN5LiN5b6X5Lya5a6z5LqG5L2g44CCPC9wPjxwPjxlbT40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mVv+Wkp+aIkOS6uu+8jOWwseaYr+S4jeaWreeahOiBmuS6huaVo++8jOaVo+S6huWP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iuqeW9vOatpOS4jeS8muWPl+S8pOWus+iAjOS/neaMgeS4gOS4qumAguW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gTwvcD48cD48ZW0+NDYuPC9lbT7lpb3lg4/mmK/nibnliKvllpzmrKL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pgqPkuYjkuI3mgJXnlrzkuZ/kuI3mgJXmkZTvvIzmiY3pgqPkuYjkuIDnm7Tmla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lv5jvvIzmiJHpgqPkuYjlnKjkuY7oh6rlsIrvvIzpgqPkuYjorqjljozlrojlg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h6blvLHvvIzljbTooqvkvaDlh7votKXliLDnsonnoo7kuZ/ov5jopoHlnZrmj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nKjmiJHnmoTloKHlnpLovbDnhLblgJLloYzkuYvliY3vvIzlnKj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rPloKTkuYvliY3vvIzlnKjmiJHnmoTli4fmlaLojaHnhLbml6DlrZjkuYvliY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kvaDjgII8L3A+PHA+PGVtPjQ3LjwvZW0+55Sf5rS75oC75piv5pyJ55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6X5oSP55qE5pe25YCZ5LiN6KaB5b+Y5b2i77yM5Zug5Li65bi45bi456aP56W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44CC5aSx5oSP55qE5pe25YCZ5LiN6KaB5oCF5oOY77yM5Zug5Li65b6A5b6A6Ium5bC9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655Sf5bCx5YOP5LiA5p2v6Iy277yM5YaN6Ium5Lmf5LiN5Lya6Iu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IluiuuOavj+S4quS6uumDvemBh+ingei/h+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Qp++8jOWvueS9oOiuuOivuui/h+aXoOaVsOS4quaYjuWkqe+8jOWNtO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S9oOeahOaYjuWkqemHjOOAguW+iOaui+W/jeWQl++8n+S9huabtOaui+W/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QjuadpeeahOaIkeWPr+S7peWujOaIkOaJgOacieeahOivuuiogO+8jOWNt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hOagvOWHuueOsOWcqOS9oOmdouWJjeOAgjwvcD48cD48ZW0+NDkuPC9lbT7lv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m57kuI3ljrvkuobvvIzlvZPmiJHlhrPlrpropoHotbDvvIzkvaDmiY3mmI7nmb3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bmiJHvvIzmiJHopoHnmoTkuI3lpJrvvIzlj6/kvaDpg73msqHnu5nlpJ/vvIzlk6r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Knmn5TnmoTnm7jmi6XvvIzlr7nmiJHmnaXorrLvvIzpg73mmK/lubjnpo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s6Ze75ZCO5p2l5L2g5pyJ5LqG5paw5qyi77yM5LuO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x6ZuE5Li65Y+m5LiA5Liq5aWz5a2p5b6B5oiY55aG5Zy66KGA5rqF5Zub5pa5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ex5oOF5LiN5Y+K5oyl5Yir5LiA5Yi777yM5LiN5aaC56yR6LCI5q2k55Sf5peg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bCx5aW977yM5oiR5bCx6Zmq5L2g5Yiw6L+Z6Ye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wseaYr+i/meS4quagt+WtkO+8jOW+nOW+ieWFtuS4reWwmuinieW+l+aF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umuedm+Wbnuacm++8jOW8ueaMh+S5i+mXtOOAgjwvcD48cD48ZW0+NTI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hI/lhrfnmoTlronpnZnvvIzkvKTmhJ/nmoTlkb3ov5DvvIzmgLvmmK/kuIDkuKrkurr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IDkuKrkurrljZHlvq7vvIzmmK/mhpTmgrTnmoTpo47mma/vvIzkuZ/mmK/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Hlvq7vvIzmmK/kurrnlJ/nmoTplJnvvIzkuZ/mmK/ml6DmhI/nmoTmhJ/liqj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hIblvLHvvIzmmK/lpLHokL3vvIzkuZ/mmK/po47mma/nmoTov7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5So5oiR5ouZ5Yqj55qE56yU77yM6K6w552A5oiR54K954O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wgeiDveWRiuivieaIkeOAgeW/g+eXm+WmguS9leW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mg7Pku5bnmoTml7blgJnvvIzlsLHmg7Pmg7Pku5b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oTnrJHvvIzorrDlvpfmm77nu4/niLHov4fkuIDkuKrkurrvvIzliKvljrvnrq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K/osIHlvIDlp4vkuobog4zlj5vvvIzlvIDlv4Pov4flsLHlpb3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A5pyJ5Lq66YO96K+05oiR5oqK5L2g5a6g5Z2P5LqG77yM5ZSv54us5L2g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a6g6L+H5L2g44CCPC9wPjxwPjxlbT41Ny48L2VtPuS9oOacneaIkeS8uOWH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tuWAme+8jOaIkeS7peS4uui/meS4gOeUn+mDveWPr+S7pei3n+S9oO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vaDotbDkuYvlkI7vvIzmg7Pov6nnmoTml7blgJnmnInkupv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moTmnInkupvpmr7ov4fjgII8L3A+PHA+PGVtPjU5LjwvZW0+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Lq677yM546p55qE5pe25YCZ5LiN6L6c6LSf6aOO5pmv77yb552h6KeJ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bqK77yM5LiA5Liq5Lq65pe25LiN6L6c6LSf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Wtl+S4iumdouS4gOS4quS6oe+8jOS4i+mdouS4gOS4quW/g+OAgumZpOmdnuW/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S9oOaJjeW/mOW+l+S6huOAgjwvcD48cD48ZW0+NjEuPC9lbT7miJHku6z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sLHlg4/mmK/lha3liIbnhp/nmoTniZvmjpLvvIznnIvnnYDlvojnvo7lkbPvvIzlj6/l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YvlkI7ov5jnnIvlvpfliLDnlZnmnInooYDov7nvvIzlj6/lroPlubbkuI3mmK/nlJ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sqHpgqPkuYjnhp/jgILmiJHku6znmoTlhbPns7vlsLHlg4/mmK/lha3liIb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mjpLvvIznnIvnnYDlvojnvo7lkbPvvIzlj6/lkqzlvIDkuYvlkI7ov5jnnIv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nInooYDov7nvvIzlj6/lroPlubbkuI3mmK/nlJ/nmoTvvIzlj6rmmK/msqHpgqPkuYj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iA5Liq5Lq677yM5b+D5piv6buR5pqX55qE77yM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8552b55yL5LiN5Yiw55qE6YO95piv5LiR6ZmL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ayoeacieaEn+WQjOi6q+WPl++8jOaJgOacieeahOW8gOWvvOmDveaYr+e6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iOWFte+8jOaJgOacieeahOWuieaFsOmDveaYr+malOmdtOaQlOeX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pmaTkuobmg7PkvaDlkozov4fljrvnmoTngrnngrnmu7Tmu7TvvIzmiJH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lgZrku4DkuYjkuobvvIzmiJHoi6boi6bnmoTlk4DmsYLkva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m57liLDmiJHouqvovrnvvIzlj6/mmK/kvaDkuIDmrKHlj4jkuIDmrKHlsIbmiJH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IDmrKHlj4jkuIDmrKHnmoTmipfmi5LjgII8L3A+PHA+PGVtPjY1LjwvZW0+5L2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q616Lev77yM5aSa5bm05LmL5ZCO6Jm95LiN5Lya6YKj5LmI5riF5p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LiN5Lya5b+Y6K6w44CCPC9wPjxwPjxlbT42Ni48L2VtPuS9oOemu+W8g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jeS5n+ayoeacieaUtuWIsOi/h+aZmuWui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nnLznnZvvvIzol4/nnYDliIbliKvnmoTkuJbnlYzvvIzol4/nnYDmtYHmt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LzvvIzlpLHokL3nmoTlvpjlvorvvIzlj6rmmK/pvJPoiJ7mnIDlkI7nmoTmtYHmta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l6DlpYjjgII8L3A+PHA+PGVtPjY4LjwvZW0+5oiR5oqK5omA5py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7uZ5LqG5L2g77yM5Zyo5L2g55y86YeM5Lmf5LiN6L+H5piv5q2757yg54OC5om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444CCPC9wPjxwPjxlbT42OS48L2VtPui/meWNl+WimeaIkeaYr+aSnuS6hu+8jO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HquW3seaYr+aNoeS4jeWbnuadpeS6hu+8jOaIkeaRlOW+l+acgOaDqOeahOWcs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mHjeaWsOW8gOWni+eahOS9jee9ru+8jOS9meeUn+S4jeeUqOS9oOaMh+aV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eahOaEn+aDhe+8jOaIkeiHquW3seaUtuaLv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msonmtbjlnKjliIbmiYvnmoTnl5voi6bkuK3vvIzku6XkuLr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LHmg4XnmoTlv6DotJ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V2cjJ4OG1jbG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1dnIyeDhtY2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55034DB5589B26D0662A61E029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