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E4E50E7B6DA93EA6DCB5079E534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4E50E7B6DA93EA6DCB5079E534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qx5b+X55qE6K+d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u+S5puiwk+W3suWkmu+8jOaKmuS6i+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OAgjwvcD48cD48ZW0+Mi48L2VtPuS7pemTnOS4uumVnO+8jOiDveWkn+ato+iho+WG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pOS4uumVnO+8jOiDveWkn+efpeWFtOabv++8m+S7peS6uuS4uumVnO+8jOiDve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kseOAgjwvcD48cD48ZW0+My48L2VtPuS4jemjnuWImeW3su+8jOS4gOmjnuWGs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4o+WImeW3su+8jOS4gOm4o+aDiuS6uuOAgjwvcD48cD48ZW0+NC48L2VtPuWLv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iAjOS4uuS5i++8jOWLv+S7peWWhOWwj+iAjOS4jeS4uuOAguaDn+i0pOaDn+W+t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jeS6juS6uuOAgjwvcD48cD48ZW0+NS48L2VtPuWjruW/l+mlpemkkOiDoeiZj+iCi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iOa4tOmlruWMiOWltOihgOOAgjwvcD48cD48ZW0+Ni48L2VtPueOieS4jeWVhO+8j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qO+8m+S6uuS4jeWtpu+8jOS4jeefpemBk+OAgjwvcD48cD48ZW0+Ny48L2VtPuS4l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W/memHjOmUme+8jOWlveS6uuWkmuWNiuiLpuS4read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i6q+ato++8jOS4jeS7pOiAjOihjO+8m+WFtui6q+S4jeato++8jOiZveS7pOS4jeS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S7peiogOS4vuS6uu+8jOS4jeS7peS6uuW6n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7bljbHop4Hoh6PoioLvvIzkubHkuJbor4boi7Hpm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2D56Oo5LiH5Ye76L+Y5Z2a5Yqy77yM5Lu75bCU5Lic6KW/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xMi48L2VtPuaYpeiJsua7oeWbreWFs+S4jeS9j++8jOS4gOae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j+WHuuWimeadpeOAgjwvcD48cD48ZW0+MTMuPC9lbT7lpKnkuIvkuYvkuovluLjmiJ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uqbvvIzogIzotKXkuo7lpaLpnaHjgII8L3A+PHA+PGVtPjE0LjwvZW0+5riF6LC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qKm5oOz5o6l5peg55Sx44CCPC9wPjxwPjxlbT4xNS48L2VtPum7keWPkeS4jee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aXqe+8jOeZvemmluaWueaClOivu+S5pui/n+OAgjwvcD48cD48ZW0+MTY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i6TkuYPmnInvvIzkuI3li6TohbnkuK3omZrjgII8L3A+PHA+PGVtPjE3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Q5L2V5aSE5a+777yM5pWw54K55qKF6Iqx5aSp5Zyw5b+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mueyvuS6juWLpO+8jOiNkuS6juWsieOAgjwvcD48cD48ZW0+MTkuPC9lbT7ls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nu4jouqvkuovvvIzojqvlkJHlhYnpmLTmg7Dlr7jlip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LmL6ICF5LiN5aaC5aW95LmL6ICF77yM5aW95LmL6ICF5LiN5aaC5LmQ5LmL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NmuinguiAjOe6puWPlu+8jOWOmuenr+iAjOiWhO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5HmhKTlv5jpo5/vvIzkuZDku6Xlv5jlv6fvvIzkuI3nn6X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Iboh7PkupHlsJTjgII8L3A+PHA+PGVtPjIzLjwvZW0+5aW96aOO5Yet5YCf5Yqb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6Z2S5LqR44CCPC9wPjxwPjxlbT4yNC48L2VtPuS9jeWNkeacquaVouW/mOW/p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umueKuemhu+W+hemYluajuuOAgjwvcD48cD48ZW0+MjUuPC9lbT7mlY/ogIzlpb3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LvkuIvpl67jgII8L3A+PHA+PGVtPjI2LjwvZW0+6K+75Lmm5LiN6LaB5pe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S5oKU5oeK44CCPC9wPjxwPjxlbT4yNy48L2VtPuWNg+a3mOS4h+a8ieiZv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wveeLguaymeWni+WIsOmHkeOAgjwvcD48cD48ZW0+MjguPC9lbT7opoHnn6X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obvor7vlj6TkurrkuabjgII8L3A+PHA+PGVtPjI5LjwvZW0+5bKB5a+S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2+5p+P5LmL5ZCO5YeL5Lmf44CCPC9wPjxwPjxlbT4zMC48L2VtPuWKs+S6j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uOS6juS9nOaWh+OAgjwvcD48cD48ZW0+MzEuPC9lbT7lsIbnm7jmnKzml6DkuLvvvIz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ZPoh6rlvLrjgII8L3A+PHA+PGVtPjMyLjwvZW0+5aSW54mp5LmL5ZGz77yM5LmF5Yi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b6K+75Lmm5LmL5ZGz77yM5oSI5LmF5oSI5rex44CCPC9wPjxwPjxlbT4zM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eS4jeS4uu+8jOmdnuWLh+S5n+OAgjwvcD48cD48ZW0+MzQuPC9lbT7nu7PplK/mnKj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u7Tnn7Pnqb/jgII8L3A+PHA+PGVtPjM1LjwvZW0+5bCR5bm06LGq5pS+77yM6I6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57+B5qC344CCPC9wPjxwPjxlbT4zNi48L2VtPuS4ieS6uuihjO+8jOW/heacieaIkeW4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LqeWFtuWWhOiAheiAjOS7juS5i++8jOWFtuS4jeWWhOiAheiAjOaUue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uqvml6Lmrbvlha7npZ7ku6XngbXvvIzprYLprYTmr4Xlha7kuLr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I8L3A+PHA+PGVtPjM4LjwvZW0+5b+X5LiN55yf5YiZ5b+D5LiN54Ot77yM5b+D5Li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qf5LiN57Sn44CCPC9wPjxwPjxlbT4zOS48L2VtPuWFiOWPkeWItuS6uu+8jOWQju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S6uuOAgjwvcD48cD48ZW0+NDAuPC9lbT7kuIfph4zkuI3mg5zmrbvvvIzkuIDmnJ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QxLjwvZW0+5a6J5b6X5bm/5Y6m5Y2D5LiH6Ze077yM5aSn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+S5aOr5L+x5qyi6aKc44CCPC9wPjxwPjxlbT40Mi48L2VtPuS4jeeZu+mr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kqeS5i+mrmOS5n++8m+S4jeS4tOa3sea6qu+8jOS4jeefpeWcsOS5i+WOmu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sJTmm7nouqvkuI7lkI3kv7Hnga3vvIzkuI3lup/msZ/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TmtYHjgII8L3A+PHA+PGVtPjQ0LjwvZW0+6K+75LiA5pys5aW95Lmm77yM5bCx5YO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5uK5Y+L44CCPC9wPjxwPjxlbT40NS48L2VtPuWkqeWPmOS4jei2s+eV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l+S4jei2s+azle+8jOS6uuiogOS4jei2s+aBpOOAgjwvcD48cD48ZW0+NDY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abojaHojaHvvIzlsI/kurrplb/miJrmiJrjgII8L3A+PHA+PGVtPjQ3LjwvZW0+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B5a2m6Zq+5oiQ77yM5LiA5a+45YWJ6Zi05LiN5Y+v6L27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S6uuWQjOW/g++8jOWFtuWIqeaWremHke+8m+WQjOW/g+S5i+iogO+8jOWFtuiH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OOAgjwvcD48cD48ZW0+NDkuPC9lbT7mnInmiY3kuI3ogq/lrablubLosJLvvIzkvZ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nqbror7vkuabjgII8L3A+PHA+PGVtPjUwLjwvZW0+57q45LiK5b6X5p2l57uI6KeJ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5+l5q2k5LqL6KaB6Lqs6KGM44CCPC9wPjxwPjxlbT41MS48L2VtPumAgOeslO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i2s+ePje+8jOivu+S5puS4h+WNt+Wni+mAmuelnu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uKDlk6rlvpfmuIXlpoLorrjvvIzkuLrmnInmupDlpLTmtLvmsLT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Cb5a2Q5Y2a5a2m6ICM5pel5Y+C55yB5LmO5bex77yM5YiZ5pm65piO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+H55+j44CCPC9wPjxwPjxlbT41NC48L2VtPuivu+S5puWmguihjOi3r++8jOWOhumZ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tuaBkOOAgjwvcD48cD48ZW0+NTUuPC9lbT7or7vkuabkuI3op4nlt7LmmKXmt7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hYnpmLTkuIDlr7jph5HjgII8L3A+PHA+PGVtPjU2LjwvZW0+5LiN5YKy5omN5Lul6a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l5a6g6ICM5L2c5aiB44CCPC9wPjxwPjxlbT41Ny48L2VtPuWjq+assuWuo+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heWFiOivu+WFtuS5puOAgjwvcD48cD48ZW0+NTguPC9lbT7lpKnmiY3lnKjkuo7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ogarmmI7lnKjkuo7li6TlpYvjgII8L3A+PHA+PGVtPjU5LjwvZW0+5YO15Y2n5a2k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ZOA77yM5bCa5oCd5Li65Zu95oiN6L2u5Y+w44CCPC9wPjxwPjxlbT42M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OaAnem9kO+8jOingeS4jei0pOiAjOWGheiHquecg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mnp3lpLTmirHpppnmrbvvvIzkvZXmm77lkLnokL3ljJfpo47kuK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N6NmI2YnA0Nj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ejZiNmJwNDY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4E50E7B6DA93EA6DCB5079E534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