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0B177256358B0260A8FC6B23FF77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B177256358B0260A8FC6B23FF77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aw5LiA54K555qE5pma5a6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aDheWPr+S7peS6pOe7mem4oeaxpO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5uOi/kOS4gOWumuimgeS6pOe7meWKquWKm+S/neeuo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6sueIseeahOWwj+eMqueMqui/mOayoeedoeWViu+8geWkp+eM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lveaDs+S9oOWTpu+8geWPquaYr+WkquW/meS6hu+8geWwj+eMqueMquS9oOWwseWF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Ql++8n+imgeS4jeeEtuWwj+eMqueMquaYjuWkqei1t+W6iuaciem7keecvOWci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mCo+agt+WwseS4jee+juS6huefpemBk+WQl++8n+aIkeeahOWwj+eMqueMqu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ZmuWuie+8gTwvcD48cD48ZW0+My48L2VtPumAgeS9oOS4gOS7veekvOeJqe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aEj++8jOmAgeS9oOS4gOS7veW/q+S5kO+8jOS7o+ihqOmsvO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gOS4quaIkOWKn+S6uuS8muW+iOe0r++8jOS9huS9nOS4gOS4quW8gOW/g+msv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S7iuWkqeS6q+WPl+aJgOaciemsvOeahOelneemj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LrOeri++8jOimgeWdmuW8uu+8jOimgeWLh+aVou+8jOimgea0u+W+l+a8guS6r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iHquW3seawuOi/nOWWhOiJr+OAguW+iOWkmuS6uuS6i+eahOWPmOi/ge+8jO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puWPs++8jOWPquiDvemaj+e8mOOAguimgeaDs+a0u+W+l+W/q+S5kO+8jOimgeWtpu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WcsOWBmuS6i++8jOeziua2guWcsOWBmuS6uuOAguaZmuWu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i+S4jemcgOimgeS6uuS6uumDveeQhuino++8jOWPqumcgOWwveiBjOWwve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/g+aXoOaEp++8m+WBmuS6uuS4jemcgOimgeS6uuS6uumDveWWnOasou+8jOWPqu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wveWKm++8jOW/g+WuieeQhuW+l+OAguaZmuWuieOAgj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meWcqOS9oOeahOi6q+i+ue+8jOeci+S9oOS9juecie+8jOeci+S9oOW+ruesk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ivtOivne+8jOaIkeS5n+inieW+l+W+iOasouWWn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S9oOeIseS4iuS6huafkOS4quaYn+eQg+eahOS4gOactei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WPquimgeWcqOWknOaZmuS7sOacm+aYn+epuu+8jOWwseS8muinieW+l+a8q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aYn+WwseWDj+S4gOacteacteebm+W8gOeahOiKse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Pr+S7peWOu+WBmuS4gOWIh+S6i+aDhe+8jOS9huWJjeaPkOaYr+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k+aenOS8pOaCsu+8m+eUn+a0u+W5s+a3oeayoemCo+W5tu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4puedgOmdouWFt++8jOWwsea0u+WcqOiZmuiNo+eahOaipuW5u+mHj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ayoeS7gOS5iOWHuuaBr++8jOWwseaDs+iKseS9o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doeS9oOeahOW6iu+8jOWBmuS9oOeahOiAgeWphuOAguaZmuWuieWlv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nu4/ljobpo47pm6jnmoTlpoLkvZXog73op4HliLDlvanom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ml7bnu4/ljobpo47pm6jlkI7kvp3nhLbop4HkuI3liLDlvanombnjgILpgqP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DliIfnjrDlrp7nu5nkuojnmoTlm7Dmg5HkuI7nl5voi6bvvIzlm6DkuLr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maTkuobpnaLlr7nkvaDov5jmmK/pnaLlr7nvvIzlj6rmnInkuI3mlq3nmoTnl5voi6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3kvJrmnInkvaDlpJrlvanogIzkuLDlr4znmoTkurrnlJ/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iM5pyb5L2g5Lul5ZCO55qE6Lev5YaN6Zq+6LWw6YO954as6L+H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q+6L+H55WZ57uZ5Yir5Lq655yL56yR6K+d77yM5Lul5ZCO6LaK5p2l6LaK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oOz5YGa55qE5LqL44CC5pma5a6J44CCPC9wPjxwPjxlbT4xMi48L2VtPuay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eXm+WwseS7gOS5iOmDveaYr+WlveeahO+8jOeUn+WRvei/mOWlveWlveeahOWc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+v+WIsOWkhOmDvee+juOAguaZmuWui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3kvJrlm6DkuLrkvaDnmoTnlrLmg6vvvIzogIzlgZzkuIvlroP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ku4rlpKnkvaDkuI3nlKjlipvotbDvvIzmmI7lpKnlsLHopoHnlKjlipvot5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6Dms5Xpgb/lhY3vvIzpgqPmiJHku6zog73lgZrnmoTvvIzkuI3ov4flj6rmmK/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pfmm7TlvLrlpKfvvIzlvLrlpKfliLDog73lpJ/lupTlr7nkuIvkuIDlnLr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0LjwvZW0+JmxkcXVvO+eVmSZyZHF1bzvmnIj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ZrlronvvJrmsr/pgJTpo47mma/mnIDnvo7kuL3vvIznlZnkuIDnlZn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rKPotY/vvJvnu4/ljobov4fnqIvmnIDliqjkurrvvIznlZnkuIDnlZnvvIznu4bnu4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JvnnJ/or5rlj4vmg4XmnIDplb/kuYXvvIznlZnkuIDnlZnvvIzlpb3lpb3liIbkuq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lv6vkuZDnnaHkuKrlpb3op4njgII8L3A+PHA+PGVtPjE1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6L+Z5Liq5LiW55WM5LiK5pyA5aW955qE6Leo5bqm77yM6K6p5oOo55eb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77yM6K6p5omn552A55qE5Lq66YCJ5oup56a75byA77yM54S25ZCO5Y6G57uP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65b6A77yM5L2g5Lya5piO55m977yM5LiH6Iis55qG5piv5ZG977yM5Y2K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644CC5pma5a6J44CCPC9wPjxwPjxlbT4xNi48L2VtPuaKiuaAneW/te+8jOaJmOe7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aYjuaciO+8jOW4jOacm+S7iuWknOaciOi+ie+8jOa0kuiQveS9oOeahOaeleeVl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S4i+eOq+eRsO+8jOS4gOWmguS9oOeahOWmqeWqmu+8jOaIkeaEv+mHh+aSt++8jOWO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9oOi9u+aflOeahOaipuWig+OAguWunei0ne+8muaZmuWuie+8jOWlve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uIzmnJvkvaDog73msLjov5zmmI7mnJflnabojaHpkp/mg4XosY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pfmnInlpLHmnInlnZrmjIHvvIzog73nrJHog73lk63og73lsL3mrKL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Wz5Lq66Iul55yf6KaB56a75byA5L2g77yM5Lya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5bCx6LWw44CC5pW05aSp5ZC15ZC1552A6KaB56a75byA5L2g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piv5oOz5rGC5L2g5oy955WZ5aW5572i5LqG44CC5pma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S6uueahOeUn+emu+atu+WIq+S4juaIkeavq+S4jeebuOW5su+8jOS9h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WPquimgei9u+easeS4gOS4i+aIkeWwseaXoOazleWdkOinhuS4jeeuoeOAguaZmuWu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AuPC9lbT7kuIDkuKrkurrnn6XpgZPkuLrku4DkuYjogIz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ku47lrrnpnaLlr7nku7vkvZXnlJ/mtLvpmr7popj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a2k5Y2V55qE5aSc5LiN5YGa5a2k5Y2V55qE5Lq677yM5pyJ5pma6aO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yJ6Ze577yM5pyJ5bCP6Jmr6Zmq5L2g5YGa5Ly077yM6L+Y5pyJ5oiR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6p5L2g5LiA5aSc576O5qKm5Yiw5aSp5Lqu44CC5pma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seaAqOi6q+WkhOm7keaal++8jOS4jeWmguaPkOeBr+WJjeihjO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tmOWcqOeahOWcsOaWue+8jOaIkOS4uuS4gOadn+WFie+8jOeFp+S6r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inkuOAguaZmuWuieOAgjwvcD48cD48ZW0+MjMuPC9lbT7orqnlpJznqbrnuYHmm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k7rluorvvIzorqnmtanngJrmmI7mnIjkuLrkvaDnm5booqvvvIzorqnmiJHmuKnmmpb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kvaDlgqznnKDvvIzorqnnlJzonJznvo7moqbkuLrkvaDngrnnvIDvvIzmmZrlro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lpb3op4nvvIE8L3A+PHA+PGVtPjI0LjwvZW0+5pma5a6J5ZC75Y+q6IO95Lqy6aK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bCP5pyL5Y+L5a655piT6JuA54mZ44CC5pma5a6J5ZK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gOe+juWlveeahOS4jeaYr+acquadpe+8jOaYr+S7iuWkqeOAgumYs+WF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9leW/heiHquWvu+eDpuaBvOOAguaZmuWui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g4Xor53kuI3mmK/miJHniLHkvaDvvIzogIzmmK/ku47kvaDlj6PkuK3or7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Z/niLHkvaDvvIHmmZrlronjgII8L3A+PHA+PGVtPjI3LjwvZW0+5oiR5oOz6Ka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yJ5L2g77yM5LiN5piv5LiA6Zi15a2Q77yM6ICM5piv5LiA6L6I5a2Q77yM5Lu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Yiw55m95Y+R6IuN6IuN44CC5pma5a6J44CCPC9wPjxwPjxlbT4yO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4gOeUn+S4re+8jOayoeacieS6uuS8muS4uuS9oOetieW+he+8jOayoeacie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S4uuS9oOWBnOeVme+8jOaIkOWKn+S5n+mcgOimgemAn+W6p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rrnlJ/lsLHmmK/vvIzkvaDmsLjov5zkuI3nn6XpgZPoh6rlt7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lsIbopoHplJnov4fku4DkuYjjgILlj6/ov5nlsLHmmK/nlJ/mtLvnmoTmiI/lia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J/lrp7mgKfvvIzmiJHku6zlsLHmmK/kuLrmraTmtLvnnYD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SV6Ziz5rSS5LiL5L2Z6L6J77yM5pif5YWJ6Zyy5Ye656yR6IS4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yW6L6R5oCd5b+177yM6Z2Z6Z2Z5LiA6aG156Wd56aP77yM5oS/5L2g5bCG5Y6L5Yq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77yM5ZKM54Om5oG85YiG56a777yM5LiO5bm456aP57yg57u177yM5ZKM5b+r5LmQ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5aW95qKm55Sc6Jyc44CCPC9wPjxwPjxlbT4zMS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mgei2s+Wkn+WdmuW8uu+8jOaXoOWdmuS4jeaRp+eahOWOu+mdouWvuemCo+S6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e7meS9oOS8pOWus+eahOS6uuWSjOS6i++8jOeEtuWQjuS7pemqhOWCsu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edueS7luS7rOWkseacm+iAjOW9kuOAguaZmuWuie+8gT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rkuJbnlYzlpKrov4flpI3mnYLvvIzogIzog4zlj5vkuobkvaDnmoTljZXn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zLjwvZW0+5pma5a6J77yB55yL6KeB5aSc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qG5ZCX77yf5oiR5oOz5L2g5piv55yL5LiN6KeB55qE77yM5q2j5Zug5aaC5q2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Zyo5LqR5py15ZCO6Z2i5YG35YG35Zyw55yL552A5L2g5ZOm77yB55yL5L2g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oOz5Yiw5oiR77yM55yL5L2g5aSc6YeM5Y+v54ix55qE552h5ae/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pyJ5aW95qKm44CCPC9wPjxwPjxlbT4zNC48L2VtPuayoeacieS6uuS8m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S7mOWHuui/h+WkmuWwkeWKquWKm++8jOaSkeW+l+e0r+S4jee0r++8jOaRlOW+l+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+8jOS7luS7rOWPquS8mueci+S9oOacgOWQjuermeWcqOS7gOS5iOS9jee9r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oeaFleaIlumEmeWkt++8jOaJgOS7peWKquWKm+WQp++8jOiuqeiHquW3se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ZmuWuie+8gTwvcD48cD48ZW0+MzUuPC9lbT7kurrnlJ/mmK/kuIDlnLrlloTlvo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4fvvIzosKbljZHkuI7npZ3mhL/jgILmmZrlronjgII8L3A+PHA+PGVtPjM2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+N6ICQ77yM5bCx5Lya5bCR5Yeg5qyh5ZCO5oKU77yM5bCR5Yeg5qyh57+7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Yeg5Liq5Y+w6Zi277yM5aSa5Yeg5qyh5ZCs5LiN6KeB77yM5bCx5bCR5Yeg5qyh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mw44CC5bCR5pKC5Yeg5Y+l54ug6K+d77yM5bCx5aSa5LiA5Lqb5L2Z5Zyw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y48L2VtPuivt+iusOS9j++8jOW/q+S5kOeahOS6uu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Xm+iLpu+8jOiAjOaYr+S4jeS8muiiq+eXm+iLpuaJgOW3puWPs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ZPkvaDlv6vkuZDnmoTml7blgJnvvIznlJ/mtLvlsLH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LmmZrlronjgII8L3A+PHA+PGVtPjM5LjwvZW0+6Zmq5L2g5pWw5pm05aSp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iA5Lu95aW95b+D5oOF77yM5YGa5aSc56m655qE5pma5a6J77yM6Zmq5L2g5pWw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D5oOF77yM5LiA6Lev5bm456aP6KGM77yM5YGa5rip5p+U55qE55u45Ly0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w5b+D5Lit55qE5bm456aP77yM5LiA56eN57uG6IW75oSf77yM5YGa5LuK55Sf55q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44CCPC9wPjxwPjxlbT40MC48L2VtPuS6uueUn+ayoeacieawuOi/nOeahOS8pOeX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eahOeXm++8jOS8pOWPo+aAu+S8mueXiuaEiOOAguS6uueUn+ayoeacieW9qeaOk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eOsOWcqO+8jOaKiuaPoeeUn+WRveS4reeahOS4gOWIhuS4gOenk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EuPC9lbT7ku4rlpKnlj5jlpKnvvIzlvZPlv4PnnYDlh4nvvJ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vvIzlkIPkuYjkuYjpppnvvJvlh4nlpKnmt7vooaPvvIzlsJHlkIPlhrDmo5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pnnnaHpppnvvIzouqvkvZPlgI3mo5LvvIE8L3A+PHA+PGVtPjQyLjwvZW0+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q+U5rex5aSc55qE6YWS5aW95Zad77yM6aqX5L2g55qE5Lq65q+U54ix5L2g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mA5Lul5LiN6KaB55So6ICz5py15oGL54ix77yM55yf5q2j5a+55L2g5aW9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G6IqC44CC5pma5a6J44CCPC9wPjxwPjxlbT40My48L2VtPuaKiuaHkuaDsOaUv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S4p+awlOeahOivneaUtuS4gOaUtu+8jOaKiuenr+aegeaAp+aPkOS4gOaPk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q+aDheeahOW/g+aUvuS4gOaUvu+8jOaJgOacieaDs+imgeeahO+8jOmDveW+l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WKm+aJjeiDveW+l+WIsOOAguaZmuWuie+8jOWQhOS9j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I3ljrvml4XooYzvvIzkuI3ljrvlhpLpmanvvIzkuI3ljrvosIj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kuI3ov4fmsqHor5Xov4fnmoTnlJ/mtLvvvIzmr4/lpKnlj6rmmK/mjILnnYB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+edgOW+ruWNmu+8jOmAm+edgOa3mOWune+8jOW5suedgDgw5bKB6YO96IO9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Kj5LmI5L2g6KaB6Z2S5pil5pyJ5LuA5LmI55So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aYr+aXoOaEj+epv+Wggumjju+8jOWNtOWBj+WBj+W8leWxsea0q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eguecieaRhua4oee/ge+8jOWNtOWBj+WBj+eLrOeIseS+r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6zmgLvmmK/llpzmrKLkuI3lgZznmoTmj6PmtYvlr7nml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I3lgZznmoTnjJzlv4zlr7nmlrnnmoTmg7Pms5XvvIznhLblkI7lvIDlp4vm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uI3lronvvIzlvIDlp4vmgqPlvpfmgqPlpLHvvIzlvIDlp4votKPmgKroh6rlt7H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I3lpJ/lpb3vvIzkuovlrp7lkYror4nkvaDlpKrov4flnKjkuY7lsLHmmK/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LmmZrlronvvIE8L3A+PHA+PGVtPjQ3LjwvZW0+6aOO5ZC556u55Y+25aaC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YWJ6Zi05peg5aOw5peg5oGv5Zyw5o6g6L+H77yM55m95LqG5Y+R6ayT77yM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5pma5a6J77yBPC9wPjxwPjxlbT40OC48L2VtPuS7iuaXpemZkOWumu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zluWOu+WGsOOAguaZmuWuie+8jOS6suS7rOOAgjwvcD48cD48ZW0+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mK/pgqPnp43kuIDmg7PliLDkvaDnmoTlkI3lrZfvvIzlv4Pph4zliqjo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bjlsbHpuKPnmoTllpzmrKLjgILmmZrlronvvIE8L3A+PHA+PGVtPjU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b+D6K645LiL5oS/5pyb77yM5bCx5Lya5pyJ5LiA6IKh5Yqb6YeP5biu5Yqp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pu06KaB55u45L+h6Ieq5bex5pyJ6L+I5ZCR576O5aW95pyq5p2l55qE5Y+v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F54S25Lya5Zug5Li65L2g55qE5pyf6K645Ye6546w6L2s5py644CC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YKj5Liq5Yqq5Yqb5aWL5paX55qE5L2g44CCPC9wPjxwPjxlbT41MS48L2VtPui/m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iDveW8uuWkp+S4gOeCue+8jOWQhOaWuemdouS4jeWGjeacn+acm+WWh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HquW3seacieiDveWKm+iuqeS4gOWIh+WPmOabtOWlv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ov5nkuKrlroHpnZnnmoTlpJzmmZrvvIzmiZjmmJ/mmJ/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t7Hmt7HmgJ3lv7XjgIHmtZPmtZPnpZ3npo/vvIHmhL/miJH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ojmlaPkvaDkuIDlpKnlt6XkvZznmoTnlrLlirPlkozng6blv6fvvIHkvLTkvaDov5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oqbkuaHvvIHnpZ3kvaDmmZrlronvvIE8L3A+PHA+PGVtPjUzLjwvZW0+5LuK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Cx5YOP5oCd5b+16ZmN6JC95p2l5Li077yM6Zeu5YCZ5LiN5Y+q5piv5Zyo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rC45oGS6JeP5Zyo5b+D5bqV77yM6Zuo5YGc6ICM5oOz5b+15LiN5q2i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2054m15oyC5L6d54S277yM552h5ZCn77yM5pma5a6J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eahOaEj+S5ie+8jOS4jeaYr+mAg+mBv++8jOS4jeaYr+iJs+mBh++8jO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+8jOabtOS4jeaYr+eCq+iAgO+8jOiAjOaYr+S4uuS6hua0l+S4gOa0l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eBtemtgu+8jOe7meiHquW3seaNouS4gOenjeaWsOeahOecvOWFie+8jOeUmuiHs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aWueW8j++8jOe7meeUn+WRveWinuWKoOWkmuS4gOenjeWPr+iDveaAp+eahOWP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UuPC9lbT7plb/lpJznu7Xnu7XvvIzpgIHnu5nkvaDkv4/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mhL/kvaDlnKjlpI/ml6XnmoTlpJzmmZrkuI3lho3lraTljZXvvJvpnJPombn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pgIHnu5nkvaDmuKnmmpbnmoTmuK/mub7vvIzmhL/kvaDkuIDnlJ/mnInmiJH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npZ3npo/nlJznlJzvvIzpgIHnu5nkvaDkuIDlj6XnnJ/or5rnmoTmhJ/oqI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lkb3mm7TliqDmlpHmlpPjgILmmZrlronvvIE8L3A+PHA+PGVtPjU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5LqL77yM6K+05YuH5pWi55qE6K+d77yM5oOz576O5aW955qE5LqL77yM552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5qE6KeJ44CC5oqK5pe26Ze055So5Zyo6L+b5q2l5LiK77yM6ICM5LiN5piv5oqx5o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M5ZCE5L2N44CCPC9wPjxwPjxlbT41Ny48L2VtPueOsOWunuS8m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KquWKm+WwseS8muiiq+eUn+a0u+e7mei4qeatu+OAguaXoOmcgOaJvuS7gO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S4gOaXoOaJgOacie+8jOWwseaYr+aLvOeahOeQhueUs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J/lkb3kuK3vvIzlho3ml6DogYrnmoTml7blhYnvvIzkuZ/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iYjvvIzmiYDku6XvvIzku47mraTliLvotbfnj43mg5zml7bpl7TlkKfvvIzkuI3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4/kuIDlpKnjgILmmZrlronjgII8L3A+PHA+PGVtPjU5LjwvZW0+5pyJ5LiA6aKX5aS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ub5b6X5LiL5Zac5oCS77yM6L6T5b6X5Ye65Yqb6YeP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gOWbsOmavueahOaXtuWIu+S5n+iuuOWwseaYr+aLkOeCu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ueWPmOS4gOS4i+aAnee7tOaWueW8j+WwseWPr+iDvei/juadpei9rOacuuOAgu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eci+S4lueVjO+8jOiKseW8gOiKseiwoumDveaYr+mjjuaZr+OAguaZmu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jEuPC9lbT7mmZrkuIrvvIzlr7nnnYDlraTnga/vvIzmiJH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3lj6/lkI3nirbnmoTmgJ3lv7XkuYvkuK3vvIzliIflrp7mjpLpgaPkuI3lvI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pLlvorlnKjmiJHkv6nmvKvmraXnmoTmtbfmu6njgIHojYnlnLDvvIzlr7nnnYDmmJ/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jkuq7vvIzlo7Dlo7Dlj6zllKTnnYDkvaDvvIE8L3A+PHA+PGVtPjYy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5WM6YeM77yM5oiR5LiA5peg5omA5pyJ77yM5Lmf5LiA5peg5omA55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5bCP56uZ6YeM77yM5oiR5oS/5L2g5piv56ys5LiA5L2N5p2l5a6i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i75Lq677yM5Ly0552A5oiR5a6g552A5oiR77ya5LiA55Sf5LiA5L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Fs+S6jueIseaDhe+8jOS5n+ayoeacieWkmuWkp+acn+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cgOWQjuaYr+S9oOWwseihjOOAguaZmuWuie+8gTwvcD48cD48ZW0+NjQ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mnInkurrmr5TmiJHmm7TkvJjnp4DvvIzkvYbmsqHkurrmr5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h4LkvaDvvIzmnInkurrmr5TmiJHmm7TpgILlkIjkvaDvvIzkvYbmsqHkurrmr5TmiJ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og73kv53or4HvvIzmiJHkvJrmmK/pgqPkuKrpmarkvaDkuIDnlJ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2h5LiN552A5bCx57uZ5oiR5omT55S16K+d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qX6buR5aSc44CC5pma5a6J77yBPC9wPjxwPjxlbT42Ni48L2VtPuaIkeS7r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qOWKm++8jOWFtuWunuS4jeWcqOWIq+WkhO+8jOWFqOWcqOiHquW3s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spvmnZHnnIvop4Hov5nnp43mgrLmhIHvvIzmsqHmnI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phbjvvIzlsLHlg4/mmK/lnKjmoqbkuK3nnIvop4HkuoblubvlvbHkuIDmoLf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4LjwvZW0+5biM5pyb54as6L+H5LiA5YiH77yM5pif5YWJ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2OS48L2VtPuaAneW/teS4jeWboOWKs+e0r+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XruWAmeS4jeWboOeWsuaDq+iAjOWPmOaHku+8jOelneemj+S4jeWboOS8keaBr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k++8jOWFs+aAgOmaj+aYn+aYn+ecqOecvO+8jOeJteaMguWcqOa3seWknOS+neeEt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Bk+WjsO+8muelneS9oOaZmuWuieOAgjwvcD48cD48ZW0+NzAuPC9lbT7nlK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nnIvkurrvvIzogIzkuI3mmK/nlKjnnLznnZvjgILnlJ/lkb3nmoTpgZPot6/kuI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mnInmjbflvoTlj6/oqIDvvIzlj6rmnInohJrouI/lrp7lnLDotbDkuIvljrv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jmnInmmI7lpKnvvIzku4rlpKnlsLHmsLjov5zmmK/otbfot5Hnur/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Kh5b+F6KaB552A5oCl77yM6Iul5piv5rOo5a6a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a6D5LiA5a6a5Lya5Y+R55Sf77yM5Zyo5ZCI6YCC55qE5pe25py677yM5ZKM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77yM5Zug5LiA5Liq5pyA5oGw5b2T55qE55CG55Sx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Ev+S9oOWkqem7keacieeBr++8jOS4i+mbqOacieS8nuOAgumBh+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jeaDnO+8jOmBh+S4jeingeWwseWKquWKm+OAguaZmuWui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tKrlv4PjgILlj6rmnInkuIDkuKrlsI/lsI/nmoTmhL/mnJvvvJr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kvaDjgII8L3A+PHA+PGVtPjc0LjwvZW0+552h6KeJ5LiN5LuF5LuF5piv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oqK5L2g5bim6L+b5oiR55qE5qKm6YeM44CC5aW95qK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nOW3sua3se+8jOW3peS9nOmAgOWOu++8jOedoeaEj+a2jOadpe+8m+WOi+WK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+8jOaDrOaEj+a2jOadpe+8m+eDpuaBvOmAgOWOu++8jOa4qemmqOa2jOadpe+8m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WOu++8jOW/q+S5kOa2jOadpeOAguivt+WuieeEtuWFpeedo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uovnianotYvkuojku4DkuYjmoLfnmoTku7flgLzvvIzkurrku6zlsL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ooYzliqjjgILmmZrlronjgII8L3A+PHA+PGVtPjc3LjwvZW0+6YCB5L2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a6J5b+D5YWl55yg77yM6YCB5L2g6L275p2+5LiA5Yi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YWl552h77yM6YCB5L2g55+t5L+h5LiA5p2h77yM5oS/5L2g576O5qKm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l6K+d6K+t77yM5pma5a6J77yM5oiR55qE5pyL5Y+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WTreWwseWTre+8jOaDs+eskeWwseesk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msqHpkrHkuI3lpoLprLzvvIzmsaTmsqHnm5DkuI3lpoLmsLTvvIz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rrkuI3otbDnnLzvvIzkvaDkvJrmhaLmhaLlj5HnjrDvvIzkuIDpopflpb3lv4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kuI3kuIrkuIDlvKDlpb3lmLTjgILmmZrlron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66A566A5Y2V5Y2V77yM5bmz5bmz5reh5reh44CC5pma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iwiOS7peWJjeeahOiJsOmavu+8jOWPquiuuueOsOWcqOeahOWdmuaM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iInuWPsO+8jOS4jeWIsOiwouW5le+8jOawuOi/nOS4jeimgeiupOi+k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ODIuPC9lbT7mr4/kuKrkurrlv4PkuK3pg73mnInkuIDmna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poLmsLTvvIzmiJDplb/kuLrlsrjvvJrlt6blsrjmmK/nq6XnnJ/vvIzlj7P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nhp/vvJvlt6blsrjmmK/mn5Tova/vvIzlj7PlsrjmmK/mgazmt6HvvJvlt6blsr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j7PlsrjmmK/kuLDmu6HvvJvlt6blsrjmmK/lv6vkuZDvvIzlj7Plsrj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lt6blsrjkvY/nnYDkuIPlvannmoTmoqbvvIzlj7PlsrjkvY/nnYDkuI3lsL3nmoT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lt6blsrjlhYXmu6HnpYjnm7zvvIzlj7Plsrjpk7rmu6HmjKPmiY7jgIL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lt6blsrjvvIzmhL/kvaDnmoTlubjnpo/vvIzlnKjlj7Plsrj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VmM3Z6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aHRtbCI+aHR0cHM6Ly9kdWFuanV6aWt1LmNvbS9kdWFuanV6aS9lZjN2ejF0azd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0B177256358B0260A8FC6B23FF77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