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152AD66B5DF2D705F505C9EAF8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152AD66B5DF2D705F505C9EAF8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ri45oiP5a6j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2r+S+m+S9oOmAie+8jOaIke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ZquS9oO+8jOS4nOWllOilv+i1sOaMoeWvkumjj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S9j+WcqOaIkeW/g+mHjO+8jOaJgOS7pe+8jOWIsO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4jOacm+S9oOWcqOeUn+eXheaXtuWPquacieaIkeWcq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btOW4jOacm+S9oOS4jeS8mueUn+eXhe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Bj+WBj+WtpOWAqOW8leWxsea0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prOW+iOaFou+8jOmYs+WFieW+iOaalu+8jOS9oO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lOi1t+Wkqem7keWSjOmsvO+8jOaIkeabtOWus+aAleS9oO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/meS4lumXtOS6lOWRs+S/seWFqO+8jOWPr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S4gOS4quS6uue7meeahOeUnOOAgjwvcD48cD48ZW0+OC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cvOmHjOWPquacieS9oOOAgjwvcD48cD48ZW0+OS48L2VtPuWFs+S6j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Wbm+a1t+a9rueUn++8jOS9oOS4gOeske+8jOaIkeW/g+mDveeU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LniLHnmoTmiJHniLHkvaDlsLHosaHogIHpvKDni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3og73kuIDlpKnmsqHmnInkvaDjgII8L3A+PHA+PGVtPjExLjwvZW0+54ix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5qE5oCm54S25b+D5Yqo77yM5aSp6ZW/5pel5LmF55qE5Lik5LiN55u4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qOaZmuWBmuS6huS4gOS4quWZqeaip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puOAgjwvcD48cD48ZW0+MTMuPC9lbT7pgYfop4HkvaDlsLHlg4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IDotbfmlbLlk43vvIzlhajkuJbnlYznmoToirHkuIDpvZD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76O6I6r6L+H5LqO5pyq5p2l5pyJ5LiA5aSp77yM552h5YmN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oqx5L2g77yM6YaS5p2l5pyJ5L2g44CCPC9wPjxwPjxlbT4xNS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iJs++8jOWGjeingeWAvuW/g++8jOaIkeS4gOeUn+acgOe+juWlveeahO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OAgjwvcD48cD48ZW0+MTYuPC9lbT7lhbPkuo7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ku4DkuYjlpb3or7TnmoTvvIzorqTmoL3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5pyJ5aSa5aW977yM5oiR5oOz6KaB55qE5Y+q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W4jOacm+i/meS4quS4lueVjOWPr+S7peW+iOWwj+W+i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i9rOi6q+S+v+WPr+eci+ingeS9oOOAgjwvcD48cD48ZW0+MTk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vvIzkvaDopoHmirHnnYDmiJHnna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5m95Y+R6IuN6IuN77yM5a656aKc6L+f5pqu77yM5L2g5Lya5LiN5Lya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yMS48L2VtPuS4je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oeS6uuimgeS6huOAguWPquaYr+mZpOS6huS9oO+8jOaIk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jIuPC9lbT7pgYfop4HkvaDmmK/lkb3ov5DnmoTlronmjp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g4XkuI3oh6rnpoHjgII8L3A+PHA+PGVtPjIz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pyA5rip5p+U55qE5pyI5Lqu77yM5pyA5Zac5qyi55qE5Lq677yM5ZK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yNC48L2VtPuS4lueVjOS4iuacgO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iIjeW+l+iKseaXtumXtOmZquS9oO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osIHkuZ/kuI3lh4bmrLrotJ/lpbnvvIzlj6rmnInmiJHmiY3lj6/ku6X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lpbnvvIE8L3A+PHA+PGVtPjI2LjwvZW0+5LiN5rGC6KKr5YWo5LiW55W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6L+Z5LiA55Sf5piv5L2g5LiA5Liq5Lq655qE5L6L5a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vueS9oOS4gOS6uuaSkuWoh++8jOWBmuS9oOS4gOS4quS6uu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iLHkvaDvvIzkuI3mmK/or7Tor7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OI6YWS5YWl5ZaJ77yM5pat55qE5piv5a+55L2g55qE5b+1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ZGz77yM57ut55qE5piv5a+55L2g55qE5oCd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KpOS4lueVjO+8jOaIkeS/neaKpOS9oOOAgjwvcD48cD48ZW0+MzEuPC9lbT7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Dnm7TotbDliLDlpKnojZLlnLDogIHvvIznnIvlsL3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j5jljJbjgII8L3A+PHA+PGVtPjMyLjwvZW0+5oiR5oS/55So6L+Z5LiA55S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oiR5LuO5pyq6LWw6L+c44CCPC9wPjxwPjxlbT4zM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Yr++8jOS6uua9ruaLpeaMpO+8jOS9oOiHqueEtuiAjOeEtueJte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zQuPC9lbT7oh6rku47kvaDlh7rnjrDlkI7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vvIzmnInkurrniLHmmK/pgqPkuYjnmoTnvo7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iA5pe255qE5rip5pqW77yM5Y+q5oOz5L2g5LiA5Li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+8jOS4gOeUn+S4gOS4lumD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pgYfmmK/mmKXpo47ljYHph4zvvIzljp/mna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iLHmmK/lsbHplb/msLTpmJTvvIzmnIDlkI7mmK/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LiA5LiL77yM5oiR6KaB5Y+W5Lu256S854mp77yM5ai25L2g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S8muivtOacgOe+jueahOaDheivne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quWutuOAgjwvcD48cD48ZW0+NDAuPC9lbT7ku47op4HliLDkva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bfvvIzmiJHnmoTnnLjlrZDph4zvvIzlsLHlhajmmK/muIXmvoj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uS57ud6YKj5LmI5aSa55qE5pqn5pin77yM5Y+q5Li6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0Mi48L2VtPuW4jOac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j+S6hueahOihqO+8jOS4jeimgeWGjei1sO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pgqPmrrXpgYfop4HlpKrlroznvo7vvIzku6Xoh7Tkuo7lkI7mnaX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haXlvpfkuobnnLzjgII8L3A+PHA+PGVtPjQ0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55qE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7peWQjuaIkeWPq+mVv+Wuie+8jOS9oOWPq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mVv+WuieW9kuaVhemHjO+8jOaVhemHjOaciemV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opoHlv4PkuK3mnInniLHvvIzlsLHkuIDlrp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6f5p2l562J5b6F5Lmf5Y+v5Lul5aaC5q2k55qE576O5Li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OC48L2VtPuaIkeeahOW6iuS4jeWkp+S4jeWwj+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9oOWImuWImuWlveOAgjwvcD48cD48ZW0+NDkuPC9lbT7or7fkvaDlvZPmiJH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jgII8L3A+PHA+PGVtPjUwLjwvZW0+5aaC5p6c6IO955So5LiA6L6I5a2Q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6KeG57q/5Lit5oiR5bCG5q+r5LiN5L+d55W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WvueS9oOaBtuivreebuOWKoO+8jOi/mO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eahOaDheivneOAgjwvcD48cD48ZW0+NTIuPC9lbT7kvaD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mnLHnoILnl6PvvIzluorlpLTliY3nmoTnmb3mnIjlhY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65L2g6ICM5p2l77yM5LiN5Zyo5LmO56m/6LaK57u157u15bGx6I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vu+S6huWNiueUn+eahOaYpeWkqe+8jOS9oOS4gOe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huOAgjwvcD48cD48ZW0+NTUuPC9lbT7kvaDml6DpnIDlpJroqIDvvIzmiJHlko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kvr/pgJrpgJrlpZTlkJHkvaDjgII8L3A+PHA+PGVtPjU2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q5Ymp5LiL5LiJ5Lu25LqL77ya5oiR54ix5L2g44CB54ix5L2g44C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mluWFiO+8jOaIkeimgeaEn+iwouS4iuW4ne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mHjOmBh+S4iuS6huS9oOOAgjwvcD48cD48ZW0+NTguPC9lbT7miJHmm77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I3mmK/miJHkuI3mg7PlgZznlZnvvIzogIzmmK/kvaDkuI3ogq/mlLb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L552A5L2g77yM5YaF5b+D5rua54Or77yM5aaC5ZC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WDj+aJgOacieS6uuiupOS4uueahOmCo+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VtOS4quS4lueVjOOAgjwvcD48cD48ZW0+NjEuPC9lbT7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nljZfmtbfljJfpg73pobrot6/vvIzphbjnlJzoi6bovqPpg73niLH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IO95oOz5Yiw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2My48L2VtPuS9huaYr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eIseaYr+aDs+ixoeWKm++8jOWvueaWueaYr+i9veS9k++8jOaYr+S9oOi1i+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5ieOAgjwvcD48cD48ZW0+NjQuPC9lbT7miJHniLHkvaDvvIzkuLrkuo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mhI/mlL7lvIPkuIDliIfljIXmi6z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ruh5Zyo5oiR5b+D6YeM5bCx6K6p5oiR5rC46L+c54ix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asoeivtOWvueS4jei1t+aXtu+8jOmDve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OAgjwvcD48cD48ZW0+NjcuPC9lbT7mraTmg4Xml6DorqHlj6/mtojpmaTjgI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bTkuIrlv4PlpLTjgII8L3A+PHA+PGVtPjY4LjwvZW0+5LiO5L2g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76O55qE55u46YGH44CCPC9wPjxwPjxlbT42OS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lveeci++8jOaIkeinieW+l+aIk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mK/miJHllpzmrKLnmoTmoLflrZDkvaDpg73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LflrZDmiJHpg73llpzmrKLjgII8L3A+PHA+PGVtPjcxLjwvZW0+5aW9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Ye25Y+I5pyo5aS05oiR6L+Y6KeJ5b6X5L2g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t+awtOi1t+i1t+iQveiQve+8jOWcsOeQg+i9rOadpei9rOWOu+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eIseS9oOOAgjwvcD48cD48ZW0+NzMuPC9lbT7mhJ/mg4X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j4zliIPliZHvvIzml6Llj6/kvKTlrrPliKvkurrkuZ/kvJrku6Toh6rlt7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0LjwvZW0+5L2g5piv5pyA5aW955qE77yM5aaC5p6c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bCx6KOF5L2c5rKh55yL6KeB44CCPC9wPjxwPjxlbT43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QuOW8lei/h+aIkeeahOebruWFie+8jOS9huWPquacieS9oOaKk+S9j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mI7mmI7kuI3mmK/miJHllpzmrKLnmoTpgqP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mmK/miJHllpzmrKLnmoTpgqPkuKrkurr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oiR5b+D6YeM5pyA6I2S5YeJ55qE5Zyw5pa577yM6L+Y5Zyo6YKj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6Iqx44CCPC9wPjxwPjxlbT43OC48L2VtPue7meS9oOS4gOS4quS6uueUn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7uuiuruS9oOi3n+aIkeWcqOS4gOi1t+OAgjwvcD48cD48ZW0+NzkuPC9lbT7oi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Z/lhYnlj6/lgbfvvIzmiJHkuZ/lgbfmnaXvvIzkuojku5blgZrkuKrlhqD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L2g5YGa5Zac5qyi55qE5LqL77yM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6Ieq5bex5Zac5qyi55qE55Sf5rS744CCPC9wPjxwPjxlbT44MS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WQnuS6keWQkOaciOeahOeWvumjjuWQju+8jOWcqOaXpeWkjeS4gOaX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21kcG13Ni5odG1sIj5odHRwczovL2R1YW5qdXppa3UuY29tL2R1YW5qdXppL2d4aGtt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152AD66B5DF2D705F505C9EAF8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