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3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DB0FB4FB6524AF711769A4E3840C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DB0FB4FB6524AF711769A4E3840C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j5ZGz6L+Q5Yqo5Lya5Y+j5Y+3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bhOWFs+a8q+mBk++8jOiwgeS4juS6ieWLh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eGiueCie+8jOaIkeiHquensOmbhOOAgjwvcD48cD48ZW0+Mi48L2VtPuWLh+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tpeS8kOefq+WBpe+8jOS4ieePreWBpeWEv++8jOmtheWKm+aXoOmZ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UvumprOmHkemeje+8jOWUr+aIkeWNgeePreOAguWboue7k+S6ieWFi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uuahguWGoOOAgjwvcD48cD48ZW0+NC48L2VtPueIseaIkeS4gOePre+8jOeri+W/l+aI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aWh+iAheensOmbhO+8jOatpuiAheensOmcuO+8jOS4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+ePre+8jOmbhOmcuOWkqeS4i+OAgjwvcD48cD48ZW0+Ni48L2VtPuS4jeimgeiup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PnO+8jOWFtuWunuaIkeS7rOW+iOWPr+eIse+8gTwvcD48cD48ZW0+Ny48L2VtPuaC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uWlve+8jOa0u+WKm+Wbm+WwhOOAgjwvcD48cD48ZW0+OC48L2VtPuernumAn+aXt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6jOacgOW4he+8jOWboue7k+WPi+eIse+8jOS4jeWPr+mYu+ei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jOS4gOS6jOS4gO+8jOaXoOavlOelnuawlO+8jOeDreaDheWllOaUvu+8j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gOmdk+OAgjwvcD48cD48ZW0+MTAuPC9lbT7kuK3kuozkuK3kuozvvIzlsZ7miJHmnID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r+A5oms6Z2S5pil77yM6LaF6LaK5qKm5oOz77yM5aS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l77yM5Lu75oiR6aOe57+U44CCPC9wPjxwPjxlbT4xMi48L2VtPuWIneS4gOWbm+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WKm+aXoOi+ue+8jOadpeaIkeWbm+ePre+8jOaXqeaXpeaIkOS7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5HlnovliLDkvY3vvIzmsJTotKjpq5jotLXvvIzmiJHku6zlkZDllorvvIz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IflsoHjgII8L3A+PHA+PGVtPjE0LjwvZW0+5pyJ5qKm5L2g5bCx5p2l77yM5pyJ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PC9wPjxwPjxlbT4xNS48L2VtPua/gOaDhea+jua5g++8jOaIkeePreS4j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+W/l+aYguaJrO+8jOaIkeePreacgOW8uuOAgjwvcD48cD48ZW0+MTYuPC9lbT7kuoz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j63vvIzpnZ7lkIzkuIDnj63jgII8L3A+PHA+PGVtPjE3LjwvZW0+5pS+6ams6YeR6Z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oiR5LqM54+t44CC6LaF6LaK5qKm5oOz77yM5r+A5oOF5peg6Z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jjui1t+S6kea2jO+8jOaXpeWHuuS4nOaWue+8jOWUr+acieWFq+ePre+8jO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ieeFjOOAgjwvcD48cD48ZW0+MTkuPC9lbT7lha3kuoznsr7oi7HvvIzmlaLpl6/mlaLm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ZDlv4PljY/lipvvvIzkuonliJvkvbPnu6njgII8L3A+PHA+PGVtPjIwLjwvZW0+5LqU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+t77yM5oiR5piv5LqU54+t44CC5YaN6K+05LiA6YGN77yM5oiR5piv5LqU54+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lOS4ieS6lOS4ie+8jOeMm+iZjuS4i+Wxse+8jOWKm+S6i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IuPC9lbT7no6jmi7Pmk6bmjozvvIzpnZLmmKXpo57miaz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Pnj63vvIzmm7Tlv6vmm7TlvLrjgII8L3A+PHA+PGVtPjIzLjwvZW0+5LiO5pe25L+x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ouT5Yib5paw77yM6aG95by65ou85pCP77yM5YuH5aS656ys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FreePreWFreePre+8jOWboue7k+WmguWxseOAguS4jeaLv+esrOS4g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leS7peWgquOAgjwvcD48cD48ZW0+MjUuPC9lbT7kuozkuInkuozkuInvvIzmkLrmiYv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vIzpo57ot4Pmoqbmg7PvvIzng63mg4Xml6DpmZDjgII8L3A+PHA+PGVtPjI2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t5LqM77yM6IOc5Yip5Zyo5pyb77yBPC9wPjxwPjxlbT4yNy48L2VtPjLnj60y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b5peg5YmN77yMMuePrTLnj63vvIzlv4XlrprkuonlhYj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peg5oKU77yM5YuH6ICF5peg55WP77yM5Yqb5oyr576k6ZuE77yM6IiN5oiR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yOS48L2VtPuS4ieePreS4ieePre+8jOmdnuWQjOS4gOePr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nOS4g+ePre+8jOWGjei4ueWFq+ePreOAgjwvcD48cD48ZW0+MzAuPC9lbT7kuoznj6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osIHkuI7kuonplIvvvIzmqKrmiavotZvlnLrvvIzllK/miJHnp7Dpo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LWb5Ye65rC05bmz77yM6LWb5Ye66aOO5qC877yM6L+Q5Yqo5YGl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yo5b+F5b6X44CCPC9wPjxwPjxlbT4zMi48L2VtPueUqOaxl+awtOWIm+mAoOS4gOeP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+8jOeUqOiHquS/oemTuOWwseS4gOePreeahOiNo+iqi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m5vkuIDlm5vvvIzosarmg4Xlo67lv5fvvIzmjKXliqjmv4Dmg4XvvIz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v5fjgII8L3A+PHA+PGVtPjM0LjwvZW0+6Zu25YWr6Zu25YWr77yM5oSP5rCU6aOO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6L+b5Y+W77yM5rC45aSE5L2z57up44CCPC9wPjxwPjxlbT4zNS48L2VtPuWktOmh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Emui4j+WcsO+8jOWNgeePreWNgeePreacgOe7meWKm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/lrr/ogIHku5nvvIzms5Xlipvml6DovrnjgILmnaXmiJHkupTnj63vvIzliqnmiJ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jgII8L3A+PHA+PGVtPjM3LjwvZW0+6Z2S5pil6LGq6L+I77yM5Yib6YCg5pyq5p2l77y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r54+t77yM5rC45LiN6KiA6LSl44CCPC9wPjxwPjxlbT4zOC48L2VtPuS4gOW5tOWb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wuOS6ieesrOS4gO+8jOS4gOW5tOWbm+ePre+8jOWLh+iAheaXoOa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IDnj63kuIDnj63vvIzlhrLliLrlhrLliLr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LiA5Y2B5LiA77yM6Ieq5by65LiN5oGv77yM5aWL5Yqb5Yay5Yi677yM5LqM6Zu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0MS48L2VtPui1sOWQkeaTjeWcuu+8jOi1sOi/m+mYs+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+S4gOWbm++8jOaJrOW4hui1t+iIquOAgjwvcD48cD48ZW0+NDIuPC9lbT7kuJzpo47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jpvJPpm7fvvIzkuK3kuozkuK3kuozvvIzmiJHmgJXosIH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Lit54yb6JmO77yM5rC05Lit6Juf6b6Z77yM5Yid5LiA5LqM54+t77yM5Y2n6JmO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CPC9wPjxwPjxlbT40NC48L2VtPuWKv+egtOiLjeepue+8jOawlOi0r+mVv+iZue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WNgeS6lO+8jOWNp+iZjuiXj+m+meOAgjwvcD48cD48ZW0+NDUuPC9lbT7miazluIb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liojms6LmlqnmtarvvIwy54+t5LiA5Ye677yM6LCB5LiO5LqJ6Z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boue7k+OAgeaLvOaQj+Wli+aWl+OAgjwvcD48cD48ZW0+NDcuPC9lbT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JzmlrnvvIzkuLrmiJHkuI3otKXvvIzliJ3kuozkuIDnj63vvIzljYPnp4vkuIfku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amw6aqL6LWb5Zy677yM5LiJ5LqM5pyA5by644CC6aG95by6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rC45LiN6YCA57yp44CCPC9wPjxwPjxlbT40OS48L2VtPuS4gOePreS4gOeP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h+S6ieWFiO+8jOmtheWKm+aXoOmZkO+8jOW/l+WtmOmrmOi/n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g7Plrablpb3vvIzli6TlpYvopoHliLDvvJvkuKXku6Xlvovlt7HvvIzlipv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jgII8L3A+PHA+PGVtPjUxLjwvZW0+5Y2B5LiA5Y2B5LiA77yM5bm057qn56ys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+05LiA6YGN77yM6L+Y5piv56ys5LiA44CCPC9wPjxwPjxlbT41Mi48L2VtPuWboue7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+8jOWxleeOsOmjjumHh+OAgjwvcD48cD48ZW0+NTMuPC9lbT7msLjkuI3oqID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JvovonnhYzvvIzoqpPlpLrnrKzkuIDjgII8L3A+PHA+PGVtPjU0LjwvZW0+5LiA54+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6Z2e5ZCM5LiA54+t77yM5LmY6aOO5YqI5rWq77yM5YuH5aS65qGC5Ya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6jOePreS6jOePre+8jOawuOS4jeiogOW8g++8jOWdmuaMgeWIs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m6Lnu5Pmi7zmkI/vvIzli4flvoDnm7TliY3vvIzmlL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kuonliJvmlrDpq5jjgII8L3A+PHA+PGVtPjU3LjwvZW0+5Yqx57K+5Zu+5r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+R5ZCR5LiK77yM5Yqq5Yqb5ou85pCP77yM5rC45LiN6KiA5by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ePreS4gOePre+8jOWboue7k+S4gOiHtO+8jOmdkuaYpeS8vOeBq++8jO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aIkeOAgjwvcD48cD48ZW0+NTkuPC9lbT7li4fkuonnrKzkuIDvvIzlm6Lnu5Pku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iJvkvbPnu6njgII8L3A+PHA+PGVtPjYwLjwvZW0+5LiJ5YWt5LiJ5YWt77yM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uj77yM5LiJ5YWt5LiJ5YWt77yM54Ot6KGA6ZO45bCx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kOenkeS6jOePre+8jOmdnuWQjOS4gOePre+8jOWKm+WFi+S4ieePre+8jOWLh+Wku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IuPC9lbT7pvZDlv4PljY/lipvvvIzkuonliJvkvbPnu6nvvIz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InlhpvvvIzmiYDlkJHml6DmlYzjgII8L3A+PHA+PGVtPjYzLjwvZW0+5Zub5LiJ5Zu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2Q5b+D5Y2P5Yqb77yM5oiR5Lus5LiA6LW377yM5YuH5aS656ys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6jOePreWlveS6jOePreW8uu+8jOS6jOePreS4quS4queyvuawlOeI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ph5HmnqrkuI3lgJLvvIzlm5vnj63mnIDls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Yid5LiA5LiA54+t77yM57ud5LiN5aS45byg77yM5LiH6YeM55aG5Zyf77y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Zub5pa544CCPC9wPjxwPjxlbT42Ny48L2VtPuaXpeWHuuS4nOaWue+8jOWUr+WQv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guPC9lbT7otbbomY7kuIvlsbHvvIzpqbHpvpnlh7rmsLT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HkuozvvIzni6zljaDlsbHmsLTjgII8L3A+PHA+PGVtPjY5LjwvZW0+5p2Q5paZ54m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5LqJ56ys5LiA77yM5Yib6YCg5aWH6L+577yM5LiA5Liq566t5q2l6L+35q27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4gOS6lOS4gOS6lO+8jOWKsuWktOWNgei2s++8jOWKseey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u++8jOiXj+m+meWNp+iZjuOAgjwvcD48cD48ZW0+NzEuPC9lbT7lpJrlv5flrZjpq5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rouI/lrp7lnLDvvIzpnZLmmKXpo57miazvvIzmsLjkuI3oqID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iA5Luj6Iux6LGq77yM54+t57qn6aqE5YKy77yM5Zui6Zif5Yqb6YeP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yA5by644CCPC9wPjxwPjxlbT43My48L2VtPueyvuivmuS4gOePre+8jOixquawlO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Wh+mfrOatpueVpe+8jOWli+WLh+WQkeWJjeOAgjwvcD48cD48ZW0+NzQuPC9lbT7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Dnu6nvvIzlronlhajnrKzkuIDjgII8L3A+PHA+PGVtPjc1LjwvZW0+5Y2B5LqM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A5LiN5LqM77yM5Y+q5YGa56ys5LiA77yM5LiN5YGa56ys5L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JrOW4huaKiuiIte+8jOWli+WLh+aLvOaQj++8jOeci+aIkeWNgeS6j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ejheektOOAgjwvcD48cD48ZW0+NzcuPC9lbT7mi7/nnYDoj5zliIDnoI3nlLXn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ngavoirHluKbpl6rnlLXvvIzmlaLlj43kuInkuIPvvIzlpKnmiZPpm7flio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7K+6Iux5LiA54+t77yM6LGq5oOF5ruh5aSp77yM6YeN5b+X6K+a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b6A55u05YmN44CCPC9wPjxwPjxlbT43OS48L2VtPuWbm+S6lOWbm+S6lO+8jOaM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/gOaDhe+8jOaoquaJq+i1m+Wcuu+8jOiwgeS4juS6iemUi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nj63lm5vnj63vvIzmiJHmmK/lm5vnj63vvIzlho3or7TkuIDpgY3vvIzmiJHmmK/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E8L3A+PHA+PGVtPjgxLjwvZW0+5paH5a2m5p2l6Ieq5Yuk5aWL77yM6auY5YiG5rq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44CCPC9wPjxwPjxlbT44Mi48L2VtPuacteacteahg+iKseWQkeWkqumYs++8jOWU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kemHjuiDnOassuW8uuOAgjwvcD48cD48ZW0+ODMuPC9lbT7nnIvmiJHkuIDnj63vvIz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4zlhajvvIznu4/pgqbmtY7kuJbvvIzkuIDlvoDml6DliY3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CP5Ye76ZW/56m677yM57+x57+U5LiH6YeM77yM6L+95rGC5qKm5oOz77yM5rC4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4NS48L2VtPuiDnOS4nOaWue+8jOenkuiTnee/lO+8jOS6lO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reaIkeacgOW8uu+8gTwvcD48cD48ZW0+ODYuPC9lbT7miazluIbotbfoiKrvvIzlioj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tarjgII8L3A+PHA+PGVtPjg3LjwvZW0+5b+X5Zyo5b+D5Lit77yM6Lev5Zyo6IS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a6e5Zyw77yM6L+O5o6l5oyR5oiY44CCPC9wPjxwPjxlbT44OC48L2VtPumbtuWF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e+8jOWNk+i2iuS8mOengO+8jOWGsuWIuuW3heWzsO+8jOWUr+aIkembtuWF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ni6znq4vnmoTmgJ3mg7PvvIzliJvmlrDnmoTmhI/or4bvvIzlrr3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mgIDvvIzpq5jotLXnmoTmsJTotKjjgII8L3A+PHA+PGVtPjkwLjwvZW0+5LiA54+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6Z2e5ZCM5LiA6Iis77yM6b2Q5omL5Yqq5Yqb77yM5oms6LW36aOO5b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aWh+aYjuWbm+ePre+8jOmzjOWktOeLrOWNoO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3nj63kuZ3nj63vvIzms5Xlipvml6DovrnjgILmnaXmiJHkuZ3nj63vvIzml6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5njgII8L3A+PHA+PGVtPjkzLjwvZW0+5Yqq5Yqb5ou85pCP77yM6ZSQ5oSP6L+b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aIkeePrembhOmjju+8jOaJrOWogeWkp+S8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lha3kuIDlrablrZDvvIzmlpflv5fmmILmiazvvIzpqbDpqovotZv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63kuonlhYnjgII8L3A+PHA+PGVtPjk2LjwvZW0+5LiA5Lmd5LiA5Lmd77yM5paX5b+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6b2Q5b+D5Y2P5Yqb77yM5Yqb5LqJ5LiK5ri444CCPC9wPjxwPjxlbT45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S4gOW/g++8jOWli+WLh+WQkeWJje+8m+enr+aegei/m+WPlu+8jOWKquWKm+aLvOaQ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guPC9lbT7kupTkupTkupTkupTvvIzol4/pvpnljafomY7vvIzotZv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uIbvvIzpnLjmsJTlqIHmrabjgII8L3A+PHA+PGVtPjk5LjwvZW0+5r+A5oOF5r6O5r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U5LiN6LSl77yM5paX5b+X5piC5oms77yM5LiJ5LqU5pyA5by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pm7bkuozpm7bkuozvvIzni6zkuIDml6DkuozvvIzmv4Dmg4Xpo57miazvvIz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vonnhY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YjJqNzUxemwuaHRtbCI+aHR0cHM6Ly9kdWFuanV6aWt1LmNvbS9kdWFuanV6aS84bmIya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DB0FB4FB6524AF711769A4E3840C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