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1E675EFE3EC2246BDCCC415D6F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1E675EFE3EC2246BDCCC415D6F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6A55+t56Wd56a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r+WNiOiKguWIsOS6hu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7oeaAgO+8gTwvcD48cD48ZW0+Mi48L2VtPuerr+WNiOadpeS4tO+8jOmAge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e+8jOaEv+S9oOWbm+Wto+WmguaYpeeahOe+juS4ve+8jOW/l+WcqOWbm+aWueeah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y48L2VtPuS6lOaciOWIneS6lO+8jOerr+WNiO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S7iuWkqeOAgjwvcD48cD48ZW0+NC48L2VtPuWPr+eIseeahOS9oO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iv6KKr5Lq655a854ix44CCPC9wPjxwPjxlbT41LjwvZW0+5LqU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6aOY6aaZ44CCPC9wPjxwPjxlbT42LjwvZW0+56uv5Y2I5a6J5bq3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Y2V57qv55qE5L2g77yMJmxkcXVvO+eyvSZyZHF1bz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hbPmgIDjgII8L3A+PHA+PGVtPjguPC9lbT7mhL/kvaDlk4HlkbPlh7r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j5DliY3npZ3kvaDnq6/ljYjoioLlronlurf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rZDpppnpppnvvIznvo7lkbPoirPoirPjgII8L3A+PHA+PGVtPjEwLjwvZW0+5YyF57O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YyF5YGl5bq377yM5L+d5L2g5ZCD5LqG6bi/6L+Q5pe6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vuiSv+e7v+ayueayue+8jOaAneW/teawuOmVv+S5heOAgj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vvIznuqLnuqLngavngavjgII8L3A+PHA+PGVtPjEzLjwvZW0+5oS/5L2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e65Lq655Sf576O5aW955qE5LqU5pyI5aSp77yB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rr+WNiOeahOm+meiIn+mVv++8jOerr+WNiOeahOaipuaCoOaJr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eahOS8oOe7n+S4jeiDveW/mOOAguaEv+S9oOerr+WNiOaXt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q6/ljYjml7boioLliLDkuobvvIzmhL/kva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6uv5Y2I6IqC5Yiw5LqG77yM5oS/5L2g5ZCI5a625Zui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BPC9wPjxwPjxlbT4xNy48L2VtPuaEv+S9oOW/q+S5kOebuOS8t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guPC9lbT7npZ3kvaDkvbPoioLkurrlm6LlnIb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r4/kuIDlpKnvvIE8L3A+PHA+PGVtPjE5LjwvZW0+56Wd5L2g56uv5Y2I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CI5a62576O5ruh77yM6aG66aG65Yip5Yip77yBPC9wPjxwPjxlbT4y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KiuiPluiSsu+8jOW5s+WuieS8tOmaj+S4gOi3r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miJHlpKnlpKnnpZ3npo/jgII8L3A+PHA+PGVtPjIy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qW5rSL5rSL77yM5oS/5L2g5rC45oqK5bm456aP5bCd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KiumXqOW8gO+8jOeDpuaBvOivtOaLnOaLnO+8geerr+WNi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q6/ljYjlpb3vvIzlpb3nq6/ljYjvvIznq6/npo/nq6/otLX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jgII8L3A+PHA+PGVtPjI1LjwvZW0+57Ov57Gz57KY552A57qi5p6j6aaZ77yM5qO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2A5pyL5Y+L5oOF44CCPC9wPjxwPjxlbT4yNi48L2VtPuerr+WNiOS5n+aYr+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aDs+WRiuivieS9oO+8jOi/meS4querr+WNiOiKguaIkeeJueWIq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cuPC9lbT7nq6/ljYjnsr3lrZDpppnvvIznpZ3npo/opoHmiJ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ZCD552A6aaZ55Sc57K977yM576O5aW956Wd56aP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Wnee+jumFku+8jOWVpemDveacie+8jOi/kOawlOaJv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S8keOAgjwvcD48cD48ZW0+MzAuPC9lbT7nsr3lrZDmuqLpppnmlaPoiqzoir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ovpg73lkInnpaXjgII8L3A+PHA+PGVtPjMxLjwvZW0+56Wd5oS/5aW96L+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6uv5Y2I6IqC5a6J5bq344CCPC9wPjxwPjxlbT4zMi48L2VtPuerr+i1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FqOa2iOOAgjwvcD48cD48ZW0+MzMuPC9lbT7nq6/ljYjoioLvvIzlkIP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lpb3llpzluobjgII8L3A+PHA+PGVtPjM0LjwvZW0+5LiA56KX6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m456aP5Yiw5rC45LmF44CCPC9wPjxwPjxlbT4zNS48L2VtPuiJvuiNie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s+WuieWBpeW6t+mAgeS9s+mfs+OAgjwvcD48cD48ZW0+MzYuPC9lbT7lv6vkuZ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4TvvIzlgaXlurfkvanpppnlm4rjgII8L3A+PHA+PGVtPjM3LjwvZW0+5LiA54mH6Im+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W05a625Y+I5pe65Lia44CCPC9wPjxwPjxlbT4zOC48L2VtPuerr+i1t+S6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Inui1sOS6huW/p+S8pOOAgjwvcD48cD48ZW0+MzkuPC9lbT7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gaXlurflkInnpaXvvIE8L3A+PHA+PGVtPjQwLjwvZW0+56Wd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ZCI5a625bm456aP77yBPC9wPjxwPjxlbT40MS48L2VtPuaEv+aCq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IseavlOicnOeUnOOAgjwvcD48cD48ZW0+NDIuPC9lbT7kuIDpopfnsr3lrZ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opfpopfnsr3lrZDnjK7nnJ/mg4XvvIzmhL/kvaDlpKnlpKnlpb3lv4Pmg4X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mg4Xph43kurLmg4XjgII8L3A+PHA+PGVtPjQzLjwvZW0+6buP6buP55qE57Ov57G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MguW/teOAgjwvcD48cD48ZW0+NDQuPC9lbT7nq6/ljYjoioLpgIHkvaD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vvIzmhL/kvaDmsLjov5zkuqvlj5fkurrnlJ/nmoTnvo7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YCB5LiK5LiD5b2p57K977yM6LSi6L+Q5rua5rua5pe65pe65p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/q+S5kOaXpeWtkO+8jOelneemj+WkmuWkm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Zjnsr3lrZDnpZ3npo/kvaDvvIznq6/ljYjlronlurfkuIfkuovpo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Wz5oCA6YCB5LiK77yM5YGH5pyf5a6J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Ev+W8gOW/g+avj+S4gOWkqe+8m+elneerr+WNiOiKgu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hajlrrblronlurfvvIznpo/lr7/nu7Xplb/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45bGx546p5rC05LmQ77yM5YWo5oqb54Om5oG85b+D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rr+WNiOiKguWQg+W+l+mmme+8jOeOqeW+l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kvbPoioLliLDvvIznpZ3npo/mnaXmiqXliL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76O77yM56Kn5rC05raf77yM5pel5pyI5b2p5LqR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err+WNiOS6uuW/q+S5kO+8jOi6q+S9k+WBpeW6t+iOq+Wkp+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q6/ljYjoioLliLDkuobvvIzmhL/kvaDlv6vkuZD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U3LjwvZW0+56Wd5L2g55Sf5rS7576O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1OC48L2VtPua7oee6uOiCuuiFkeiogO+8jOmAgeS9oOecn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kuPC9lbT7pgIHkvaDkuIDmnaHnq6/ljYjnn63kv6HvvIz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IznpZ3nq6/ljYjoioLlronlurfjgII8L3A+PHA+PGVtPjYw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K95Y+26aaZ77yM5rWT5rWT5pyL5Y+L5oO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c3Y0NjI5emc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nN2NDYyOXpn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1E675EFE3EC2246BDCCC415D6F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