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02BBCA4F4680E76130EA1607A1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02BBCA4F4680E76130EA1607A1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S8muS6huino++8jOmCo+enjeWtpOeLrO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aDs+WTre+8jOWPiOaAleayoeS6uuWuieaFsO+8jOWSveS4i+ecvOazque7p+e7r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OAgumavuWPl+aYr+ecn+eahO+8jOWQjuaClOS5n+aYr+ecn+ea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aWl+S6ieS7gOS5iO+8m+iLpeWygeaciOmdmeWlve+8jOmCo+WwsemikOWFu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LpeaXtuWFiemYtOaal++8jOmCo+WwseWkmuS6m+WOhue7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eZvuW5tOeahOWtpOeLrO+8jOebtOWIsOmBh+S4iumCo+S4qu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uiOaKpOS9oOeahOS6uu+8jOmCo+S4gOWIu++8jOaJgOacieiLpua2q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mDveacieS6huW9kumAlOOAgjwvcD48cD48ZW0+My48L2VtPuaIkeS7rOW4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8g+S4gOS4quS6uuetieS6juaUvuW8g+S4gOenjeaEn+aDhe+8jOaUvuW8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SjOeIseaEj++8jOS9huWFtuWunuS4jeaYr++8jOebtOaOpemdouWvueWPi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aEn+inie+8jOS4jeWIu+aEj+makOiXj+WSjOWOi+aKke+8jOaJje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i+acgOWlveeahOWKnuazle+8jOWwseWlveavlOaUvuW8g+S4gOS4qu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/g+Wvkui/h++8jOS9huivt+S4jeimgeWvueaEn+aDheWkseWOu+W4jOacm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W+gO+8jOS4gOWumuimgeWtpuS8mumHjeaWsOWOu+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i1sOi1sOWBnOWBnO+8jOWGt+aaluiHquefpe+8jOiHquWni+iHqu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7meiHqui2s+OAguaIkeS4jeefpemBk+aIkeWcqOetieW+heS7gOS5i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cqOetieW+heedgOaIkeOAgjwvcD48cD48ZW0+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r+S7peedoeW+l+W+iOWlve+8jOWNtOWboOS4uuS4gOWcuuWwj+Wwj+eahO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S6huaIkeeahOelnue7j+OAguS4jeecoOeahOmbqOWkqe+8jOayoeacieWGje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oeacieWGjeepv+aIkeeIseeahOmrmOi3n+mei++8jOeIseS4iuS6hu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SjOS4gOWPjOaLlumei+OAgjwvcD48cD48ZW0+Ni48L2VtPuaXoOazleW/mOiu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+neaXp+WcqOa3seWknO+8jOWcqOaciOWFieeahOmakOWwhOS4i+aYvuW+l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iHquWmgu+8jOS4iua8lOedgOS4gOS4quS4gOS4quayoeaciee7k+Wxg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t+WIneeahOiqk+iogOWcqOe6ouWwmOeahOa3ueayoeS4reayoeacieS6humfs+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WcqOWygeaciOeahOaKveaJk+S4i+ayoeacieS6hu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heW/g+aVsuWTjeacgOWQjueahOWNkeW+ru+8jOaYr+eUn+WRveeahO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ayp+a1t+ahkeeUsO+8jOS4gOS4quS6uueah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zquawtOeahOadpeaXoOi4qui/ue+8jOWOu+aCn+WjsOaBr+eahOWIq+em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W/g+eahOazqua7tO+8jOeUu+eslOi1t++8jOS6uueUn+S8pOaEn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OAgjwvcD48cD48ZW0+OC48L2VtPuacieaXtuWAmeS4uuS6huS7lueahOS4gOWP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mDveimgeetieWIsOWNiuWknO+8jOavj+WkqeS4iuePreW+iOe0r++8jOS9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7luiBiuWkqe+8jOaZmuS4iue7p+e7reeGrOWknO+8jOefpemBk+WHjOaZq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emu+W8gOaIkeS6hu+8jOeGrOWknOi/meS4quS5oOaDr+awuOi/nOS5n+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OS48L2VtPuemu+WpmueahOaXtuWAme+8jOWHuui9q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wuOi/nOS4jeS8muWQjuaClO+8jOS7peS4uuaDheS6uu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Pr+aYr+i/h+S6huS4gOauteaXtumXtOS5i+WQju+8jOWHuui9q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7iOWPkeeOsO+8jOi/mOaYr+WOn+mFjeacgO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I3nqI3pnaDov5HkvaDvvIzkvaDlsLHkuqfnlJ/lubvop4nvvIzmrorkuI3nn6X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kuIDmoLfvvIzogIzkvaDljbTmiorlpbnlvZPnibnliK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pKrkuYXnmoTooajnjrDjgII8L3A+PHA+PGVtPjExLjwvZW0+5L2g55qE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iv5oub5pGH55qE5p6d5p+v77yM6ICM5piv6Z2Z6buY55qE5qC557O777yM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L77yM5LiN5Li65bCY5LiW55qE5LiA5YiH5omA6JuK5oOR77yM5Y+q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66A5Y2V5ZKM5Liw5a+M44CCPC9wPjxwPjxlbT4xMi48L2VtPuabvue7j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pO+8m+abvue7j+WkmuWwkeeahOi/h+W+gO+8m+abvue7j+aQgea1h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KueacgOe+jueahOWbnuW/hu+8jOaXqeW3suiiq+Wto+iKgumBl+W/mOOAgu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+8jOaJgOS7peaIkeS8pOaEn+OAguaIkeS4gOebtOeJteedgOWbnuW/huS4jeiC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kuIDnvJXpnZLkuJ3vvIzml6Dms5Xop6Por7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kuIDnlJ/nj43ol4/vvIzml6Dms5Xov73lr7vmm77nu4/nmoTor7roqID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ljZfvvIzpm6jokL3lv4Ppl7TvvIzlubTlpI3kuIDlubTvvIzlvpLnlZnosIH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urXnhLborrDlv4blt7LmiJDngbDvvIzmiJHmtJfmtqTmm77nu4/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azouqvjgILlho3mrKHkuLrkvaDmjKXmr6vvvIzlsIbmiYDmnInmgJ3lv7XljJb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5/pm6jkuK3nmoTmsZ/ljZfjgII8L3A+PHA+PGVtPjE0LjwvZW0+5pyq5p2l5bCx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Y206L+c5Zyo5aSp6L6544CC5Y+v5pyb6ICM5LiN5Y+v5Y2z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2g55qE5peg5aWI77yM5piO55m95L2g55qE55eb6Ium77yM5Lmf5piO55m9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55qE546w5a6e44CCPC9wPjxwPjxlbT4xNS48L2VtPuW/g+e0r++8jO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S4gOS4quWPr+S7peiuqeaIkeS/oeS7u+iuqeaIkeWuieW/g+eahOaJi+WuieaK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r+aYr+ayoeacie+8jOaIkeS4jeaYr+S4gOS4quaHpuW8seeahOS6u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cgOimgeWLh+awlOOAgjwvcD48cD48ZW0+MTYuPC9lbT7mnIDmhJ/lj7n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p4HlpoLmlYXvvIzmnIDmgrLkvKTnmoTojqvov4fkuo7lho3op4HpmYzot6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g7Pov4fkuI7ml6flj4vph43mlrDmnaXov4fvvIzlj6rmmK/miJHlj5Hnjr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oborrjlpJrjgII8L3A+PHA+PGVtPjE3LjwvZW0+5L2g5aaC5p6c5bi4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6eN6I6r5ZCN55qE5b+D5Yqo5pe277yM5L2g5piv5ZCm55+l6YG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6L+c5pa56Z2Z6Z2Z5Zyw5oOz5L2g77yM5bCx6L+Z5LmI6Z2Z6Z2Z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Z6Z2Z5Zyw5Zyo5b+D5bqV5ZG85ZSk552A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WvueS9oOivtOi/h++8jOebuOeIseS5n+iuuOS4jeS4gOWumuebuOWui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u+W8gOWNtOaYr+S4uuS6hueIse+8jOe7iOS6juWGs+WumumCo+Wkqeimgei/n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/g+S5seWmgum6u++8jOS4jeaDs+iuqeS9oOWcqOermeWPsOaPo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Ji++8jOS4jeaDs+WQrOS9oOmCo+eXm+iLpueahOaMveeVme+8jOS4j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WPmOW+l+iLpua2qe+8jOS5n+S4jeaDs+iuqeiHquW3seS+neS+ne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6zkvKTlv4PvvIzkuI3mmK/lm6DkuLrniLHmg4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ogIzmmK/lm6DkuLrlvZPkuIDliIfnu5PmnZ/lkI7vvIzniLHov5jlnKjjgIL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orqjlpb3liKvkurrvvIzlj6rkvJrmjaLmnaXliKvkurrnmoTml6Dop4b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vLrlpKfvvIzmiY3og73mjaLmnaXliKvkurrlr7nkvaDnmoTph43op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nrYnnmoTlr7nlvoXvvIzmiY3og73mjaLmnaXnnJ/mraPnmoT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Y+v5Lul6KaB5rGC6Ieq5bex5a+55Lq65aW977yM5L2G5LiN6I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a625a+55L2g5aW944CC5L2g5oCO5qC35a+55Lq677yM5bm25LiN5Luj6KGo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CO5qC35a+55L2g77yM5aaC5p6c55yL5LiN6YCP6L+Z5LiA54K577yM5L2g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e75LiN5b+F6KaB55qE54Om5oG844CCPC9wPjxwPjxlbT4yMS48L2VtPuWvue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acgOWkmuiupOivhuS7luS4pOasoe+8jOWIneivhu+8jOaIk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S4gOS4qua7oeaAgOWWhOaEj+eahOWlveS6uu+8jOesrOS6jOasoeaYr+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ahOi+nOi0n++8jOaFoui1sOS4jemAge+8jOayoeacieesrOS4ie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hafnnYDplZzlrZDvvIzmiJHlj5HnjrDoh6rlt7Hlj5jlvpf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ku47liY3nmoTmiJHkuI3mmK/ov5nmoLfnmoTvvIzkuI3nn6Xku47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lho3mmK/miJHkuobvvIzmmK/miJHlj5jkuoblkJfvvJ/ov5jmmK/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J/ku47msqHmg7Pov4fmiJHkvJrlj5jmiJDov5nmoLfvvIzku47liY3nmoT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vvIzoh6rkv6HkuZ/msqHkuobvvIzmiJHkuI3lnKjnuq/mtIHkuobvvIzmiJ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uobjgII8L3A+PHA+PGVtPjIzLjwvZW0+5piv5oCd5b+155qE5rOq5rC077yM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77yM5ZSv5LiA55qE6ZSZ6KeJ77yM5piv54ix5oGo77yM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LiA5Liq5Lq655qE5pWF5LqL77yM5Lmf5piv5pyA5ZCO55qE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5LiA5Liq5Lq655qE5qKm77yM5qKm5pWj5LqG77yM5Lq66LWw5LqG77yM5b+D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UmeeahOS6uuWwseaYr+mUmeeahOS6u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DveW/je+8jOaIluiAheiDveeGrOWkmueCueaXtumXtO+8j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ahOS6uu+8jOivpei1sOeahOi/mOaYr+imgei1s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lvojorqTnnJ/lvojliqrlipvnmoTllpzmrKLkvaD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j5HnjrDmiJHnmoTniLHvvIzmgLvmnInkuIDlpKnkvaDkvJr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jbTmsqHmg7PliLDmiJHku6XkuLrnmoTku6XkuLrljp/mnaXnnJ/nmoT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LkuIDlj6XmiJHnrYnkvaDvvIzkuI3nn6XpgZPpnIDopoHlpJr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roPov5zmr5TmiJHniLHkvaDkuInkuKrlrZfvvIzmm7T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rC46L+c5Lmf55yL5LiN6KeB5oiR5pyA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pyJ5Zyo55yL5LiN6KeB5L2g55qE5pe25YCZ77yM5omN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qC377yM5L2g5rC46L+c5Lmf55yL5LiN6KeB5oiR5pyA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q5pyJ5Zyo5L2g55yL5LiN6KeB5oiR55qE5pe25YCZ77yM5oiR5omN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yNy48L2VtPueUn+a0u+aAu+S8mue7meS9oOWPp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S4quacuuS8muWPq+aYjuWkqeOAgueUn+a0u+ayoeaciei/h+WOu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+8jOS4jeeuoeS7gOS5iOS6i+WPquimgei/h+WOu+S6hu+8jOWwseS8muaFoua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MjguPC9lbT7lpoLmnpzkuI3orqnms6rmsLTmtYH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lrDnmoTkuIDlubTvvIzmiJHlsIbmsLjov5zog4zotJ/ph43ph43nmoT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p3ml6fot4vmtonnmoTml4XpgJTkuK3vvIzljovlvK/miJHmnKzmnaXkuI3nm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jgII8L3A+PHA+PGVtPjI5LjwvZW0+5pyJ5LiA5Liq5oeC55qE5Lq677yM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uM5oiR6ICB77yM5LiN5auM5oiR572X5Zem44CC5LuW55So56eL5aSp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K+7552A5oiR55qE5paH56ug77yM6YKj5qC355qE5rSe5aSp5pmT55m977y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qG5omA5pyJ44CC54ix5oOF5ZKM5oeC5b6X55u45q+U77yM5Yiw5bqV5piv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/q+S5kOimgeacieaCsuS8pOS9nOmZq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lOivpeWwseacieWkqeaZtOOAguWmguaenOmbqOWQjui/mOaYr+mbqO+8jOWmguaen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i/mOaYr+W/p+S8pOivt+iuqeaIkeS7rOS7juWuuemdouWvueS5i+WQj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rueskeWcsOWOu+Wvu+aJvuS4gOS4quS4jeWPr+iDveWHuueOs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sbzpgqPkuYjkv6Hku7vmsLTvvIzmsLTljbTnha7kuobpsbzjgI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kv6Hku7vpo47vvIzpo47ljbTlkLnokL3kuoblj7bjgILkurrlv4PnmoT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Dnm7Tlj5jlubvjgILnhp/mgonnmoTpmYznlJ/kuobvvIzpmYznlJ/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LkurrkuI7kurrkuYvpl7TvvIzlhajpnaDkuIDpopflv4PvvIzmg4XkuI7mg4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lh63kuIDlr7jnnJ/jgILokL3lj7bnn6Xnp4vvvIzokL3pmr7nn6Xlj4v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JPvvIzkuJTooYzkuJTnj43mg5zjgII8L3A+PHA+PGVtPjMyLjwvZW0+5rKh5py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62U5bqU5bCx5piv5ouS57ud77yM5rKh5pyJ5Zue5bqU5bCx5piv5Zue5bqU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piv5rKh5pyJ77yM5LiN5ZKM5L2g546p55qE5Y6f5Zug5piv5Zug5Li6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+5pCt77yM6ICM5LiN5piv5Zug5Li65oiR6Ieq5YKy6auY5Ya35ou9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WZ6Z2i5a2Q5Lmf5biM5pyb5L2g5pyJ6ISR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+8jOayoeaciei1sOS4jemAmueahOi3r++8jO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Ds+W+l+W8gO+8jOaDs+S4jeW8gO+8jOacgOe7iOi/mOW+l+aDs+W8gO+8jOS9l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Ds+W8gO+8jOaJvumCo+S5iOWkmuaGi+WxiOW5suS7gOS5iOOAguaUvuW+l+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acgOe7iOmDveaYr+iiq+aUvuS4i++8jOS9leS4jeW/q+S5kO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mCo+S5iOWkmue0r+WBmuS7gOS5iOOAgjwvcD48cD48ZW0+MzQuPC9lbT7or7f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u5jpu5jniLHkvaDnmoTkurrjgILmiJborrjvvIzmnInkuIDlpKnlvZPku5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uobjgILkvaDkvJrlj5HnjrDvvIznprvkuI3lvIDlvbzmraTnmoT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jgII8L3A+PHA+PGVtPjM1LjwvZW0+6LS55bC95b+D5oCd5ZKM5L2g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6Ieq5bex6YO96K6o5Y6M6Ieq5bex44CC5oiR5piv6YKj5LmI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65L2g5Y245o6J5omA5pyJ6ZOg55Sy77yM5Y205L6d5pen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a844CC5ou85ZG955qE5oOz6KaB5oqT5L2P5L2g77yM5Y205Y+R546w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6Ieq5bex44CCPC9wPjxwPjxlbT4zNi48L2VtPuWogemjjuWQueW8gOS9oOe0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ieWktO+8jOaYpembqOa7i+a2puS9oOWDteehrOeahOmdouWuue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QkeWQjumjnuWOu++8jOivt+S4jeimgeWbnuWktOWOu+i/vemCo+S6m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i1tuW/q+WQkeWJjeWllOi3ke+8jOWboOS4uuW/q+S5kO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liKvlho3nlKjoh6rlt7HnmoTkuIDlvoDmg4Xmt7Hn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nYDliKvkurrvvIzlvpfkuI3liLDlm57lupTnmoTmg4Xmt7Hor7fpgILlj6/og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vKDkuobliKvkurrvvIzkuZ/lu4nku7fkuob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ri05pyb6KKr5Lq65pS26JeP5aW977yM5aal5ZaE5a6J5pS+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5YWN5oiR5oOK77yM5YWN5oiR5ZOt77yM5YWN5oiR5Zub5LiL5rWB56a7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6d5Y+v5L6d44CC5L2G6YKj5Lq677yM5oiR55+l77yM5oiR5LiA55u055+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ya5p2l44CCPC9wPjxwPjxlbT4zOS48L2VtPuaIkeeahOeXm+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+8jOaAu+aYr+WWnOasouWcqOWmguatpOWtpOeLrOeahOWknOmHjO+8jOe/u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S6m+iiq+iHquW3sea3seWfi+W/g+W6leeahOW+gOS6i++8jO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+8jOWkseWOu+eahO+8jOacieenjeaBjeeEtuWmguaip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mjqXlj5fvvIzkuIDkuKrkurrmmI7nm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YXkuovvvIzol4/nnYDkuIDkuKrkurrnmoTpo47mma/vvIzlpJrlsJHniLHmg4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nnJ/osJvvvIzpgqPmmK/nuYHljY7nmoTnpZ3npo/vvIzkuZ/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kb3ov5DvvIzkuIDkuKrkurrmlLnlj5jvvIzkuIDkuKrkurr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0552A6ICz5py65ZCs5q2M5ZCs5Yiw6ICz5py155eb5LqG77yM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G6aKR55yL5Yiw55y8552b55a85LqG77yM5omL5py6546p5Yiw5rKh55S15LqG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Oz5ZCQ5LqG44CC5oiR5LiN5piv5oKy6KeC5Li75LmJ6ICF77yM5Y+q5piv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Sf6KeJ6Ieq5bex5a2k54us5b6X5YOP5LiA5p2h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gOeUn++8jOWPr+S7pemBh+ingemCo+S5iOWkmuS6uuOAguS4je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+8jOmDveWPr+S7peWcqOS4gOi1t+W6pui/h+S4gOeUn+S4reeah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ciO+8jOS4gOW5tOOAguWIsOS6huivpeemu+W8gOeahOaXtuWAme+8jO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ueEtuWQju+8jOWPiOWSjOS4i+S4gOS4quS6uuS4gOi1t+W6pui/h++8j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S4gOWkqe+8jOWPiOS4gOaciO+8jOWPiOS4gOW5tOOAguaXoOiuuuaYr+iw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Xtu+8jOS5n+ivt+W4puedgOePjemHjeOAguS6uueUn+WcqOS4lu+8jO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s+WHoe+8jOimgeaEn+aBqe+8jOS4jeWPr+S7peWGjeS7u+aAp+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oHkuI3mmK/lm6DkuLrmiJHlnKjkuY7kvaDvvIzmiJH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lj6Xor53mg7PkuJzmg7Popb/vvIzkuI3loKrkuIDlh7vvvIzmiJHlj4jkuI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mK/kuI3nn6XpgZPopoHniLHoh6rlt7HjgII8L3A+PHA+PGVtPjQ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oiR5LuN54S254ix552A5L2g77yM5Y205piv56eN5oqY56Oo44CC5oiR6L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5qE5bm456aP77yM5Y205Y+R546w5Y6f5p2l5L2g5LiA55u0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5oqK5L2g55qE5aSH5rOo5pS55oiQ6L+e5ZCN5bim5aeT5pyA5Yid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u+57uP5oiR5Lus5piv5oGL5Lq677yM546w5Zyo5oiR5Lus5Y+q5piv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NS48L2VtPuWcqOW5tOi9u+eahOaXtuWAme+8jO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S6humYs+WFieeahOmVv+mVv+eahOS4i+WNiO+8jOaIkeaXoOaJgOS6i+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aDp+aAle+8jOWPquWboOS4uuaIkeefpemBk++8jOWcqOaIkeeah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wuOi/nOeahOetieW+heOAguaMq+aKmOS8muadpe+8jOS5n+S8mui/h+WO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S8mua1geS4i++8jOS5n+S8muaUtui1t+OAguayoeacieS7gOS5iOWPr+S7pe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WboOS4uu+8jOaIkeacieedgOmVv+mVv+eahOS4gOeUn++8jOiAjO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dpeOAgjwvcD48cD48ZW0+NDYuPC9lbT7kvKTlj6PmmK/liKvkurrnu5nku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rHvvIzoh6rlt7HlnZrmjIHnmoTlubvop4njgILlg4/miJHov5nmoLf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6XkuIDkuKrpmr7popjnmoTlvaLlvI/lh7rnjrDlnKjmhJ/mg4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aSa5b+D77yM5LiN54yc55aR77yM5LiN566h5oiR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5L2g77yM5L2G5oiR6YCJ5oup5LqG55WZ5LiL77yb6ICM5L2g5py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5CG55Sx55WZ5LiL77yM5Y206YCJ5oup5LqG5pS+5byD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aIkeaenOaWreWIoOS6huS9oO+8jOWNtOWcqOWPpuS4gOS4quWcsOaWu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s+azqOedgOS9oOOAguWcqOaXoOaVsOS4quWknOmHjOW/jeS9j+S6huS4gOS4h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zu+S9oOeahOWGsuWKqOOAgjwvcD48cD48ZW0+NDkuPC9lbT7lvojlv6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vojlv6vvvIzkurrmtbfkuK3nm7jpgYfjgIHlgZznlZnjgIHlho3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pg73lt7LlkITmlaPlpKnmtq/vvIzkvYbmiJHkvp3ml6fov5nluYXmqKHmo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miornkLTvvIzkuIDluqfln47vvIzkvLTnnYDlsoHmnIjnmoT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nnYDkuI3lkIznmoTnq5nngrnvvIzmiJborrjmiJHlj5jkuob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j5HnjrDnmoToh6rlt7HjgII8L3A+PHA+PGVtPjUw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6ICM5Zan5Zqj55qE5pe25Luj77yM5aSn5a625bCx5YOP5L2P5Zyo5LiA5Liq6Ze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oi/5a2Q6YeM77yM5q+P5Liq5Lq66YO95pS+5aSn5LqG5ZaJ5ZKZ5ZaK5Y+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Yir5Lq65ZCs5Yiw6Ieq5bex55qE5aOw6Z+z77yM5ou85LqG5ZG96Iis5oOz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Y+r5b6X5pu05aSn5aOw77yM5LqO5piv5qC55pys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yo6K6y5LuA5LmI44CCPC9wPjxwPjxlbT41MS48L2VtPui/meS4quWwmO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WkquWkmueahOebuOeIseWIsOacgOWQjumDveaIkOS6hu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5i+mXtOaIkeW8gOWni+aAleS6hu+8jOaXoOWKqeeahOecvOelnuS4re+8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Oq+WQjeeahOaEn+S8pO+8jOacieeCuemavui/h++8jOacieeCueW/g+eWv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S6juWSjOS9oOeahOeCueeCuea7tOa7tO+8jOazqueerOmXtOWmgua2jOazi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iQveWcqOeslOS4i+eahOeov+e6uOS4iu+8jOS4jee7j+W4puacieS7u+S9le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i9u+aPj+a3oeWGmeedgOS4gOihjOW/g+eijueahOaWh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Tni6znmoTlv4PvvIzol4/nnYDkuIDkuJbnmoTljZHlvq7vvIzmlYX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ol4/nnYDkuIDkuKrkurrnmoTplJnvvIzplJn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lK/kuIDnmoTnnJ/vvIzllK/kuIDnmoTpo47mma/vvIz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lpLHljrvkuIDkuKrkurrnmoTlv4PjgII8L3A+PHA+PGVtPjUzLjwvZW0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52h5LiN552A55qE5pma5LiK77yM5oiR5Z2a5L+h5Lya5pyJ5b6I5aSa5Lq6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5qE5byA5aeL6Zet5LiK55y8552b77yM5a6J6Z2Z55qE5oOz5b+1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byg6IS444CC6ICM5Zyo5LuW5Lus5b+D6YeM77yM6IO95aSf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aSf5oOz5b+177yM5oiW6K645bCx5aSf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W+iOaDs+S4u+WKqOWOu+iBlOezu+S9oO+8jOWPr+eDreaDhei/me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+iOiEhuW8se+8jOS4gOaXpuiiq+W/veeVpeS6huWHoOasoeWQju+8jOWwseWGje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adpeS6huOAgjwvcD48cD48ZW0+NTUuPC9lbT7kvKTnl5vms6Llj4r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uqvlvbHol4/lnKjlhbbkuK3vvIzmiJHmgJ3lv7XnnYDkvaDvvIzlnKj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nmoTlnLDmlrnvvIzkvaDnmoTnrJHpnaXvvIzlho3kuZ/kuI3kvJrlh7r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op4bnur/kuK3vvJ88L3A+PHA+PGVtPjU2LjwvZW0+6Zmk5LqG5oOz5L2g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K554K55ru05ru05oiR55yf55qE5LiN55+l6YGT6K+l5YGa5LuA5Lm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5ZOA5rGC5L2g77yM5biM5pyb5L2g6IO95Zue5Yiw5oiR6Lqr6L65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Y+I5LiA5qyh5bCG5oiR5o6o5byA77yM5LiA5qyh5Y+I5LiA5qyh55qE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DheWPr+S7peayoemSse+8jOS9hue7k+Wpm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NkeS4jeS6ouWcsOaMveWbnumik+WKv++8jOW5tuS4lOWKquWKm+WF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v+ivuiZtZGFzaDsmbWRhc2g76L+Z5omN5piv5YC85b6X6L+Z5Liq5aeR5ai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qo5rCU5Y+I5pyJ5ouF5b2T55qE55S35Lq65ZW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aXoOazleWBmuWIsOaNouS9jeaAneiAg+eahO+8jOWboOS4uuaAneaDs+OA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En+WumOOAgeWFqOmDveS4jeS4gOagt++8jOWwseWDj+aIkeivtOWkp+a1t+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WNtOivtOa3ueatu+i/h+W+iOWkmuS6uuOAgjwvcD48cD48ZW0+NTkuPC9lbT7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kvLTkuobkuIDmrrXot6/miY3mmI7nmb3vvIzlj6rmnInnn6XmoLnnn6XlupXov5j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kurrmiY3og73otbDliLDouqvovrnvvIzmiY3og73ogZrliLDkuIDo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h6rnhLblsLHmnInkurrotbDvvIznlZnkuIvnmoTpg73mmK/nnIvliLD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vp3nhLbmhL/mhI/nlZnlnKjkvaDouqvovrnnmoTkurrvvIzniLHmg4Xlj4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YXlpITkuI3ljozmiY3mmK/nnJ/mg4XjgII8L3A+PHA+PGVtPjYw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b+D5oOF77yM5b+Y6K6w5LiN5oSJ5b+r55qE5b6A5LqL77yM5ZCs5ZCs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aOO5pmv77yM6K+06IO96K+055qE6K+d77yM5YGa5Y+v5YGa55qE5LqL77yM6LW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KeB5oOz6KeB55qE5Lq644CCPC9wPjxwPjxlbT42M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S6hu+8jOWlueWPquaYr+aIkeeUn+WRveS4reWMhuWMhueahOi/h+Wuo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quaYr+S4gOenjeaaguefreeahOaEn+inie+8jOeerOmXtOeahOecvOWJjeS4g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iKseW8gOiKseiwou+8jOmYtOaZtOWchue8uu+8jOa9rui1t+a9ruiQv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8muWPkeinie+8jOS5n+S8muaHguW+l++8jOWxnuS6juaIkeeah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huOAgjwvcD48cD48ZW0+NjIuPC9lbT7lv6vkuZDopoHmnInmgrLkvKTkvZzp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upTor6XlsLHmnInlpKnmmbTjgILlpoLmnpzpm6jlkI7ov5jmmK/pm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YvlkI7ov5jmmK/lv6fkvKTvvI7or7forqnmiJHku6zku47lrrnpnaLlr7n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jgILlvq7nrJHlnLDljrvlr7vmib7kuIDkuKrkuI3lj6/og73lh7rnjr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g5pyJ5rKh5pyJ6K+V6L+H5Zue6L+H5aS05Y67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A5Liq5Lq655qE6IGK5aSp6K6w5b2V77yM5LuO5LiA5byA5aeL5Yiw546w5Zyo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bCx56yR5LqG77yM56yR552A56yR552A5bCx5ZOt5LqG44C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6LWw6L+R5L2g77yM54S25ZCO5YaN6ZmM55Sf77yM6Ieq5aeL6Iez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efpeaYr+WRvei/kOS9v+eEtu+8jOaIluaYr+acuue8mO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cieS6huesrOS4gOasoeeahOebuOmBh++8jOmCo+aXtueah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WlveaEn++8jOW5tuayoeacieihqOi+vuWHuuadpeOAguesrOS6jOas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i+WPi+eahOS7i+e7jeS4i++8jOebuOS6kuacieS6huabtOWkmueahOiupOiv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IkeS7rOiupOWumuW9vOatpOWwseaYr+WRveS4reS8tOS+o+OAgueEtuiA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NtOaYr+WmguS7iueahOW9ouWQjOmZjOi3r+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Yvpl7Tnm7jpmpQxMDDmraXvvIzmiJHkvJrotbDlkJHkvaA5Oeatpe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gOWQjuS4gOatpeS9oOmDveS4jeaEv+i/iOWHuu+8jOmCo+aIkeS8muaUvuW8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S4uuatpOi/iOWHuuS6hjk55q2l77yBPC9wPjxwPjxlbT42Ni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7juadpeayoeacieimgei/meS5iOmVv+aXtumXtOeahOemu+W8gOeItuavj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+iOaYr+W/kOW/ke+8jOWus+aAleS4gOS4quS6uueahOeUn+a0u++8jOWus+aA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aci+WPi++8jOWus+aAleiHquW3seS4jeiDveiejeWFpeaWsOeahOeOr+Wi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Ih+mDveaYr+aMkeaImOOAgjwvcD48cD48ZW0+NjcuPC9lbT7lho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lq3kurrnu4jvvIzmgJ3lv7XnmoTlrojmnJvmtbfop5LvvIzmm7Lmlq3kurrnu4j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rrmtbfnm7jpgKLnmoTnvJjmlq3vvIzlj6rmmK/li77nlLvnmoTloqjnrJT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nIDliJ3nmoTlpKnloILjgII8L3A+PHA+PGVtPjY4LjwvZW0+5Li65LuA5LmI6Lev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6Lev77yM5Li65LuA5LmI5pWF5LqL57uT5p2f6L+Y5pyJ6YKj5LmI5aSa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O95omT56C06buR5aSc55qE5LyB5Zu+77yM5LuA5LmI5pe25YC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IO95pyJ5aSq6Ziz5bGF5L2P44CCPC9wPjxwPjxlbT42OS48L2VtPuWvue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5n+W3sue7j+ayoeacieS7gOS5iOaEn+aDheWPr+iogOOAgui/mei+iO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+8jOS4gOasoeS5n+WwseWkn+S6huOAguiAjOaIke+8jOWPqu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+l+S9oO+8jOS5n+WwseWkn+S6huOAgjwvcD48cD48ZW0+NzAuPC9lbT7mmpf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r4/lpKnnmoTnqbrmsJTpg73mmK/nlJznlJznmoTvvIzmr4/lpKnnmoTppa3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lj6PnmoTvvIzmr4/lpKnnmoTlv4Pmg4Xpg73mmK/mhInmgqbnmoTjgIL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nn6XpgZPvvIzlm6DkuLrmiJHniLHkuIrkvaDkuobvvIzov5npg73mmK/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cxLjwvZW0+5b2T5pW05Liq5LiW55WM5rKh5LuA5LmI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77yM5Lmf5rKh5LuA5LmI5Lic6KW/5YC85b6X5Y2g5pyJ5ZKM6L6c6LS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65Lya5Zyo5LmO5L2g55qE55eb5ZOt77yM5L2g5Lmf5oeS5b6X5YC+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aSE77yM6L+Z5omN5piv5pyA5rex55qE5a2k54u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UvuS4i+Wkp+amguaYr++8jOS9oOS4jeS8muWIoOmZpOS7lu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5n+S4jeS8muaKiuS7luaLieWFpem7keWQjeWNle+8jOWPquaYr+S7u+eUse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Amuiur+W9lemHjO+8jOWGjeS5n+aHkuW+l+WOu+eCueW8gO+8jOS7luWDj+S9o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iuW6leeahOeslO+8jOaJlOWcqOWcsOmTgeermeeahOawtO+8jOWGs+WumuS4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4jeS8muaDs+i1t+OAgjwvcD48cD48ZW0+NzMuPC9lbT7pgYfop4Hkuob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nmoTkurrkuYvlkI7vvIzkvaDmiY3nn6XpgZPvvIzljp/mnaXkuJbnlYz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3kvJrmnInkurrmjo/lv4Pmjo/ogrrlr7nkvaDvvIzkuI3kvJrmnInkurr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zlhajkv6Hku7vkvaDvvIzkuZ/kuI3kvJrmnInkurrkuIDnm7Tlr7nkvaD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6XmmI7nmb3vvIzlpKnkvJrpu5HjgIHkurrkvJrlj5jvvIzkurrnlJ/pgqPkuY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PkuYjov5zvvIzkvaDlj6rog73pnaDoh6rlt7HvvIzliKvml6Dku5bpg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X5Yiw55qE5ZCM5pe277yM5L6/5piv5aSx5Y6755qE5byA5aeL77y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uh6Laz55qE556s6Ze077yM5Y2z5piv5YG/6L+Y55qE5pe25Yi744CC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C75piv6KaB57uT5p2f55qE77yb5LiN6IO95oul5pyJ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675b+Y6K6w44CCPC9wPjxwPjxlbT43NS48L2VtPuS4jeWWnOasou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Oie+8jOiuqOWOjOeahOS6uuWwseaLiem7ke+8jOS4jeW8gOW/g+eahOaXtuWAm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eci+iFu+S6hueahOeFp+eJh+WwseWIoOaOie+8jOmBh+ing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hqOeZve+8jOmlv+S6huWwseWOu+WQg+eOsOWcqOacgOaDs+WQg+eahOe+jumj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efreaaguWTquacieaXtumXtOiuqeS9oOWOu+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J/mraPniLHkvaDnmoTkurrvvIzmmK/opoHlkozkvaDotbDliLDmnKr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kuI3mmK/mn5DkuIDkuKrml7bliLvnmoTmib/or7rlkoz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YvlkI7kuIDotbfotbDov4fnmoTlsoHmnIjvvJvnnJ/mraP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lhqXlhqXms6jlrprnmoTlronmjpLvvIzogIzmmK/kuKTkuKrkurrlvbzmra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rPlv4PjgII8L3A+PHA+PGVtPjc3LjwvZW0+5oiR5Y+I5LiN5piv5Zyj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iM5pyb5L2g6L+H5b6X5b6I5aW977yM5b6I5bm456aP77yM5oiR5be0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Sr56m35a2k54us44CC5q+P5Yiw5rex5aSc5pe277yM6YO95piv5oOz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aIkei/h+W+l+aMuuWlveeahO+8jOS9oOaUv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Fp+mhvuWlveiHquW3se+8jOS7peWQjuS5n+ayoeacuuS8mui3n+S9oOivt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aJgOS7pe+8jOivt+S9oO+8jOeFp+mhvuWlveiHquW3se+8jOeEtu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mgei/h+W+l+W+iOW5uOemj++8jOaDs+ixoeedgOaIkeS5n+i/h+W+l+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S4uuS9oOmavui/h++8jOWwseWlveOAgjwvcD48cD48ZW0+Nz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pmpTnnYDlsY/luZXor7TliIbmiYvvvIzmnIDlpKfnmoTpgZfmhr7mmK/ov5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kuI3og73lvZPpnaLor7TmuIXlkKfjgILmsqHmnInku7vkvZXnmoTop6Pph4rlsLH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vvIzov5nmiY3mmK/kuIDmrrXmhJ/mg4XnmoTmnIDmgrLlk4DnmoTjgILlj6r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p4vljbTkuI3og73orqTnnJ/nu5PmnZ/nmoTkvaDvvIzmiY3mmK/nnJ/nmoTm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iv5q+P5Liq5Lq677yM6YO96YCC5ZCI5ZKM5L2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pyJ55qE5Lq677yM5piv5ou/5p2l5oiQ6ZW/55qE77yb5pyJ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A6b2Q55Sf5rS755qE77yb5pyJ55qE5Lq677yM5piv5ou/5p2l5LiA6L6I5a2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PC9wPjxwPjxlbT44MS48L2VtPuWwkeW5tOaXtui/veaxgua/gOaDhe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NtOi/t+aBi+W5s+mdme+8jOWcqOaIkeS7rOWvu+aJvu+8jOS8pOWus++8jOiDjO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iDveS4gOWmguaXouW+gOeahOebuOS/oeeIseaDhe+8jOi/me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avj+S4quS6uumDveacieWxnuS6juiHquW3seeahOS4gOeJh+ajruael+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/t+WkseS6hu+8jOebuOmAoueahOS6uuS8muWGj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KjliKvkurrnmoTpkrHvvIzljbPkvb/mmK/niLbmr43nmoTpgZfkuq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oh6rlt7HotZrmnaXnmoTpkrHoh6rnlLHoh6rlnKjvvIzoia/lv4PkuI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Llj6/mmK/nlKjkuIjlpKvnmoTpkrHvvIzlpoLmnpzniLHku5bnmoT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p43lv6vkuZDvvIzmhL/mhI/mg7Poh6rlt7HmmK/lkIPku5bnmoTppa3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oaPmnI3jgILpgqPmmK/nmoTkvKDnu5/mnYPliKnvvIzljbPkvb/njrDlnKj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ov5jmmK/oiI3kuI3lvpfmlL7lvIPnmoT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ac5oCS5ZOA5LmQ77yM5piv5oiR5rex5aSc5aSx55yg55qE5Y6f5Zu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aSa5L2Z55qE6YKj5Liq5p2v5a2Q77yM5piv5bqK5aS05bem6L6556m65Ye6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pu+57uP6LWw6L+H5peg5pWw6YGN55qE6Lev77yM5piv5q2k5ZC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O5o6l5ZC777yM5piv5oiR5a+55pyq5p2l55qE5q+P5LiA5Liq5pyf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RveS4reS7pOS6uuaCsuS8pOeahOS4gOS7tuS6i+aYr+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gOS4quWvueS9oOadpeivtOW+iOmHjeimgeeahOS6uu+8jOS9huWNt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S7rOaciee8mOaXoOS7ve+8jOWboOatpOS9oOS4jeW+l+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lho3kuZ/kuI3lkIPphovvvIzlho3kuZ/kuI3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tK/kuobvvIzkvaDniLHot5/osIHlpb3lsLHlpb3ljrvlkKfjgILlpb3ogZrlpb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hJ/osKLkvaDmm77nu4/nu5nmiJHnmoTmhJ/liqjmiJHotbDkuobmgoTml6Dlo7Dmg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g2LjwvZW0+5oiR5bCx5YOP546w5Zyo5LiA5qC3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rKJ6buY44CB5b6X5oSP44CB5aSx6JC977yM5LqO5piv5oiR6Lef552A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52A5L2g6Zq+6L+H77yM5Y+q5piv5oiR5LiA55u056uZ5Zyo546w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C46L+c5YGc55WZ6L+H5Y6744CCPC9wPjxwPjxlbT44Ny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9oOS8muS6huino+WlueeahOS4gOWIh++8jOiAjOS4jemcgOimg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S9oOS4jeeIseS4gOS4quS6uu+8jOWNs+S9v+WlueWRiuivieS9oO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S5n+i/mOaYr+S8muW/mOiusOeahOOAgjwvcD48cD48ZW0+ODg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QmbGRxdW875oiR54ix5L2gJnJkcXVvO++8jOWNtOayoeacieWunumZheihj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4gOS4quS7juS4jea1h+iKseeahOS6uuivtOiHquW3seeIseiKse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ivje+8jOihjOWKqOaJjeaYr+eIseacgOWlveeahOivtOaYj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miJHkuI3nlJjlr4Llr57vvIzlm6DkuLrmiJHlt7Lnu4/lr4Llr5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kuI3opoHor7TmiJHnlKjmg4XkuI3kuJPvvIzlm6DkuLrkvaDku47mna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kuZ/kuI3opoHor7TmiJHovbvoqIDmlL7lvIPvvIzkvaDnlJroh7PvvIz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lsI/nmoTlm57lupTpg73kuI3mm77nu5nmiJHjgILniLHmmK/msqHmnInnkIb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lsLHmmK/niLHkuobvvIzljbPkvb/mkp7kuIrljZflopnkuZ/mmK/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nmoTljZHlvq7niLHnmoTpqoTlgrLnvaLkuobvvIzlhbbkuK3mu4vlkbP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jgILnrYnlvoXkuI3oi6bvvIzoi6bnmoTmmK/vvIzmsqHmnIn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kwLjwvZW0+54ix5YOP5Zyo5ouU5rKz77yM5L2g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a+55pa55ouJ5ZCR5L2g6Lqr6L655pe277yM5Lmf55yL6KeB5a+55pa55Zyo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iN5oS/5oSP5ZCR5L2g6Z2g5oui77yM566X5LqG77yM5oiR5pS+6L+H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9k+S9oOiAgeS6hu+8jOWbnumhvuS4gOeUn+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+8muS7gOS5iOaXtuWAmeWGs+WumuWBmuesrOS4gOS7veiBjOS4muOAgeS9leaXt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vueixoeiAjOaBi+eIseOAgeS7gOS5iOaXtuWAmee7k+Wpmu+8jOWFtuWunu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3qOWPmOOAguWPquaYr+W9k+aXtuermeWcqOS4ieWylOi3r+WPo++8j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n+WRveS4reaZrumAmueahOS4gOWkqeOAgjwvcD48cD48ZW0+OTIuPC9lbT7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PkuK3nmoTkuIDmirnpo47mma/vvIzkuI3opoHmgKXnnYDorqn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iYDmnInnmoTnrZTmoYjjgILmnInml7blgJnvvIzkvaDopoHmi7/lh7rogJDlv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bPkvr/kvaDlkJHnqbrosLflloror53vvIzkuZ/opoHnrYnkuIDkvJrlhL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op4Hnu7Xplb/nmoTlm57pn7PjgILkuZ/lsLHmmK/or7TvvIznlJ/mtLvmgL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TmoYjvvIzkvYbkuI3kvJrpqazkuIrmiorkuIDliIfpg73lkYror4n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ldmZnMWts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XZmZzFrbD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02BBCA4F4680E76130EA1607A1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