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286ABCA178EADF69BE71C6F1FA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286ABCA178EADF69BE71C6F1FA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vueS4jei1t++8jOWwj+WnkO+8jOivt+aKiuS9oOeahOiDuO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Ji+S4iuenu+W8gOWlveWQl++8nzwvcD48cD48ZW0+Mi48L2VtPuW3puecvOiw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vOiwge+8jOS/qeecvOS4gOmXreeIseiwgeiwgeOAgjwvcD48cD48ZW0+M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aIke+8jOiuqeaIkeinieW+l+i/meaYr+eIse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9u+advuWcsOWvueW+he+8jOeUn+a0u+WwseS8muS4jemCo+S5iOS7pOS6uueqku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kqeeUn+WwseW4puedgOimgeWRveeahOWao+W8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r+S9oOWSrOaIkeWViu+8gTwvcD48cD48ZW0+Ni48L2VtPuayoeS6uue7meS9oOWP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+8jOi/mOaYr+iHquW3seaQrOaKiuakheWtkOWQp+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aIkeS7rOWIhuaJi+WQp+OAguaIkeaDs+aIkeS7rOecn+eahOS4jeWQiOmA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WcqOS4lu+8jOS7gOS5iOmDveS4jeWkmu+8jOWPquaci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kmuOAgjwvcD48cD48ZW0+OS48L2VtPueUn+a0u+atpeatpeacieWdjuWdt++8jOe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aYr+Wkp+WTpeOAgjwvcD48cD48ZW0+MTAuPC9lbT7pnaDliKvkurrnmoTlmL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vvIzkvaDnmoTohJHooovmmK/nlKjmnaXlop7pq5jnmoTkuY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pyb5piv5peg6ZmQ55qE77yM546w5a6e5piv5q6L6YW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vOazqueahOWtmOWcqO+8jOaYr+S4uuS6huivgeaYjuaCsuS8p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5u+inieOAgjwvcD48cD48ZW0+MTMuPC9lbT7purvng6bkvaDmiormiYvlpLT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7kuIDmlL7vvIzlhYjllpzmrKLmiJHjgII8L3A+PHA+PGVtPjE0LjwvZW0+6Lef5oi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77yM5oiR5bCx6K6p5L2g5ZOt55qE5b6I5pyJ6IqC5aW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humjjueahOaWueWQke+8jOabtOmAguWQiOWli+WKm+mjnue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lkb3mmK/kuIDluqfnqbrln47vvIzoo4Xmu6HkuoblppboqIDmg5HkvJ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E3LjwvZW0+6YKj5bm05oiR6IOM5LqV56a75Lmh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R5Lq66YO95rKh5pyJ5rC05Zad44CCPC9wPjxwPjxlbT4xOC48L2VtPuS9oOeahO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AjuS5iOavlOeUteinhueahOW5v+WRiui/mOWkmuWVi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mgYvni4LlubTlubTmnInjgIHku4rlubTnibnliKvlpJ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rKh5pyJ5L2g5Lus77yM6YKj5oiR55qE5LiW55WM6L+Y5pyJ6LCB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6Z2g44CCPC9wPjxwPjxlbT4yMS48L2VtPuW+gOS6i+S4jeWGjeWbnuWktO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GjeWwhuWwseOAgjwvcD48cD48ZW0+MjIuPC9lbT7liIDkuI3plIvliKnpqazlpKr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kuI3mg7PlkozkvaDmlpfjgII8L3A+PHA+PGVtPjIzLjwvZW0+5bCx566X5Li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65pWM77yM5Lmf57ud5LiN5aeU5bGI6Ieq5be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YtOecn+Wlveeci++8jOeJueWIq+mAguWQiOivt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r7Tor53ot5/mlL7lsYHkuIDmoLfjgIHpg73mmK/kuIDlj6PmsJ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aC5p6c5L2g5LiN5Zac5qyi5oiR77yM5oiR5bu66K6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+N55yB5LiA5LiL6Ieq5bex44CCPC9wPjxwPjxlbT4yNy48L2VtPuaIkeS4jeaS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+8jOaAjuS5iOefpemBk+aYr+aIkeWOieWus++8jOi/mOaYr+WNl+WimeWOie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opoHmmK/nlq/nmavmg6/kuobvvIzkuIDmnKzmraPnu4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lg4/kuKrnpZ7nu4/nl4XjgII8L3A+PHA+PGVtPjI5LjwvZW0+5pyJ5Lqb5LqL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qs5p2g77yM6KGo6Z2i5pyN5LuO5YG35YG35Y+N5oq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Pr+S7peWRkOWWiu+8jOS9huaXoOmcgOWTreazo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mhI/kuI3nrYnkuo7msqHmnInohL7msJTvvIzmiJHmsqHor7TmiJHmmK/lloToia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KrjgII8L3A+PHA+PGVtPjMyLjwvZW0+5Zev77yM5oiR6IO95aSf54as6L+H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77yM54S25ZCO5L6d5pen5aSn5aOw56yR552A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pei1kOaIkei+ieeFjO+8jOaIkeWumuavlOWkqeeMlueLg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opoHliqjvvIzkvaDliqjkvJrlvojntK/nmoTvvIzmiJHmnaX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aN54mbQueahOiClumCpu+8jOS5n+W8ueS4jeWHuuiAgeWtkO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TwvcD48cD48ZW0+MzYuPC9lbT7kuI3nu4/ljobpo47pm6jvvIzmgI7kuYjov47mjqX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I8L3A+PHA+PGVtPjM3LjwvZW0+6I6r5oSB5YmN6Lev5peg55+l5bex77yM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2O5p+Q5p+Q44CCPC9wPjxwPjxlbT4zOC48L2VtPuS9oOi6q+S4iuacieWlu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WRs++8jOS4gOmXu+WwseayoeaIkeeahOi0teOAgjwvcD48cD48ZW0+Mz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pKfvvIzlj6/miJHmnIDmg7PljrvnmoTlnLDmlrnvvIzlj6rmnInkvaD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7uG55yL5pa555+l576O5Li977yM57uG5ZOB5omN6Kej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/5piv5aaC5q2k44CCPC9wPjxwPjxlbT40MS48L2VtPuaIkei3n+S9oOivt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S6huWViu+8jOaKseaAqOayoeeUqO+8jOS9oOW+l+aK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prvmiJHov5zngrnvvIzmiJHmsqHlr7nosaHvvIzmiJHmnInogIHlh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q2k5ZCO5bKB5pyI5YaN5aSa6aOO5pmv77yM6Zmk5LqG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U5bCU77yBPC9wPjxwPjxlbT40NC48L2VtPuaIkeWwseWGt+ecvOeci+edgOi6q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tieedgOaXtumXtOivtOecn+ivneOAgjwvcD48cD48ZW0+NDUuPC9lbT7ov5n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t6/nuYHljY7vvIzkuI3lgL7ln47vvIzkuI3lgL7lm73vvIzljbTlgL7miJH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YO96K+05Lq655Sf6Ieq5Y+k6LCB5peg5q2777yM5Y+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q275Zyo5L2g5ZCO6Z2i44CCPC9wPjxwPjxlbT40Ny48L2VtPuWmguaenOWks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DveWQpuWGjeS4gOmSn+aDheOAgjwvcD48cD48ZW0+NDg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mK/vvJrmiJHlm57kvaDmmK/np5Llm57vvIzkvaDlm57miJHmmK/ova7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+q6KaB5pyJ5b+D6ZS754K877yM5ZOq6YeM6YO95piv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vtOivnei/h+WYtOS4jei/h+iEkeaXpeWQjuaMh+Wu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lveOAgjwvcD48cD48ZW0+NTEuPC9lbT7kvaDniZvpgLznmoTnqIvluqbvvIz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ph5HpkrHnmoTljprluqbjgII8L3A+PHA+PGVtPjUyLjwvZW0+54ix77yM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6KOC6IK677yM5Lmf5Y+v5Lul5LiN5oqY5omL5q61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S4jeimgeWcqOaIkemdouWJjeivtOiLseaWh++8jE9L77yf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9u+aCn+eahOeoi+W6pu+8jOaBsOetieS6juS7luaJgOWPl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6puOAgjwvcD48cD48ZW0+NTUuPC9lbT7lpKrkuYXmsqHliqjnrJTvvIznjrDlnKj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pg73mnInnp43mibnlpY/mipjnmoTmhJ/op4n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k5a6z5oiR55qE5p2D5Yip77yM5oiR5Y205rKh5pyJ6KKr5L2g5Lyk5a6z55qE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vlOi1t+a7oei6q+aYr+S8pO+8jOaIkeabtOWWnOas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WwgeWWieOAgjwvcD48cD48ZW0+NTguPC9lbT7nmZ7om6Ton4bot7PmgqzltJbj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q6noo4XonZnonaDkvqDllYrjgII8L3A+PHA+PGVtPjU5LjwvZW0+5Yir55yL5oiR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q66L+977yM5Yir55yL5L2g55m977yM5L2g5Y+R5oyl5LiN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W/g+acgOWPr+aAleeahO+8jOS4jeaYr+aXoOaDhe+8jOiA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En+aDheOAgjwvcD48cD48ZW0+NjEuPC9lbT7op4Hkurror7Tkurror53op4HprLz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r53vvIzop4HkvaDopoHor7TnlJznlJznmoTor53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bqK77yM5LiN5aSn5Lmf5LiN5bCP77yM55So5p2l552h5L2g5Yia5Yi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gOi/keS4jeWkn+eUnOaDs+WQg+iNieiOk++8jOWPiOayo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sqHkurrkvJrnrYnkvaDvvIzpo47nlJ/msLTotbf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1LjwvZW0+5oiR5p2l5Yiw5L2g55qE5Z+O5biC77yM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R5ZCD6aG/6aWt44CCPC9wPjxwPjxlbT42Ni48L2VtPuS4h+awtOWNg+Wxse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epv+eni+ijpOWwseS4jeihjOOAgjwvcD48cD48ZW0+NjcuPC9lbT7lsLHnrpf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j43lr7nvvIzmiJHkuZ/opoHot5/kvaDlnKjkuIDotb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iR5LiA5Y+l6K+d6K+05Lik6YGN77yM5LiN6KaB5ZCs5LqG5b2T5YG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44CCPC9wPjxwPjxlbT42OS48L2VtPuS4jeimgeaLv+S9oOmCo+WNkeW+r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nkOeahOmdouWJjeeCq+iAgO+8jOWnkOS4jeWxk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7nmiJHmlL7nlLXvvIzlm6DkuLrmiJHov5nph4zmnInmnaXnlLXmmL7np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L2/5b6X5oiR55qE55Sf5rS75pyJ5oOF5pyJ54ix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3Mi48L2VtPuWvueixoeayoeacieS4jeimgee0p++8jOWltuiM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S8muS8pOW/g+OAgjwvcD48cD48ZW0+NzMuPC9lbT7ogIHlpKfvvIzorqnmiJH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vJ/vvIzkv53miqTkvaDkuIDovojlrZDjgII8L3A+PHA+PGVtPjc0LjwvZW0+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Kx5bim5LiN5p2l5b+r5LmQ77yM6YKj5Y+q5piv5Zug5Li65L2g5LiN5aSf5pyJ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BtemtguS7v+S9m+iiq+S9oOaKvei1sO+8jOWPquWJq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cqOa7tOihgOOAgjwvcD48cD48ZW0+NzYuPC9lbT7luIzmnJvmiYDmnIn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plb/og5bpgqPmoLfnroDljZXjgII8L3A+PHA+PGVtPjc3LjwvZW0+5rC05rO8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B5a2Q6L+e55uG6YO95LiN6ZyA6KaB5LqG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gOaXpumUmei/h++8jOecn+S7luWmiOiwouWkqeiwou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u5HkuJ3ms5vmu6XnmoTlraPoioLvvIzorqnmiJHku6zov5nkupvnspfohb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6XloKrvvJ88L3A+PHA+PGVtPjgwLjwvZW0+5L2g5Zac5qyi5ZCD57OW5ZCX77y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5oCq5LiN5b6X6YKj5LmI55Sc44CCPC9wPjxwPjxlbT44MS48L2VtPuWugeWPr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VjOS4iuaciemsvO+8jOS5n+S4jeebuOS/oeWls+S6uumCo+WWhOWPmOeah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mb3nhLborqTovpPkuI3kvJrmrbvvvIzkvYbmiJHmrbv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jgII8L3A+PHA+PGVtPjgzLjwvZW0+5oOF5LiN55+l5omA6LW377yM54ix5LiK5bC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Yiw5bqV44CCPC9wPjxwPjxlbT44NC48L2VtPuW4jOacm+S9oOaIkOeGn++8jOeos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+8jOawuOi/nOOAgjwvcD48cD48ZW0+ODUuPC9lbT7miJHnmoTouqvmnZD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IzogqXogIzkuI3ohbvjgII8L3A+PHA+PGVtPjg2LjwvZW0+5pei54S25bey57u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G6L+H5Y6777yM5bCx5LiN6KaB5YaN6L6c6LSf5LqG5bCG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dj+aXpeWtkOaAu+imgeiHquW3seeGrO+8jOWwseWDj+iHreiinOWtkOaAu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l+OAgjwvcD48cD48ZW0+ODguPC9lbT7mmK/ku4DkuYjorqnkvaDlkozmiJH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j5jmiJDmg4XmlYzjgII8L3A+PHA+PGVtPjg5LjwvZW0+55yf5biM5pyb5oiR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5qE5pe25YCZ77yM5b+D6YeM5Lmf5piv5peg5omA6LCT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veaci+WPi+WwseaYr+S4jeaxguebuOWQjOWWnOasou+8jOS9huaxguWOjOa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OAgjwvcD48cD48ZW0+OTEuPC9lbT7kvaDnlJ/ogIzmnInnv7zvvIzkuLrkvZXnq5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I3ljJDliY3ov5vvvIzlvaLlpoLomavomoHvvJ88L3A+PHA+PGVtPjkyLjwvZW0+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LiN5LiA5a6a5piv5aSE5aWz77yM5L2G5Yu+5byV55S35Lq655qE5LiA5a6a5piv5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5My48L2VtPuaDs+eisOeTt++8jOaDs+i/mei+iOWtkOWwseag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S4jeeIrOi1t+adpeOAgjwvcD48cD48ZW0+OTQuPC9lbT7osKLos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g4XvvIzmiJDlsLHkuobmiJHnjrDlnKjnmoTnmb7mr5LkuI3kvrX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iv576O5aW977yM5Y+r5YGa57K+5b2p44CC6Iul5piv57Of57OV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b2RoZGluLmh0bWwiPmh0dHBzOi8vZHVhbmp1emlrdS5jb20vZHVhbmp1emkvMjc1Nm9k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286ABCA178EADF69BE71C6F1FA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