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7C57428E8CD2B36FC79D8586C6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7C57428E8CD2B36FC79D8586C6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45rGQ5Lyg5pyA5oKy5Lyk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WWhOaNouadpeaBtuaKpe+8jOeUqO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XoOaDhe+8jOS4uuS7gOS5iOmBjeS9k+mznuS8pOeahOaAu+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juS5iO+8jOS4jeaXqeeCueebuOmBh++8n+aAjuS5iO+8jOS4j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Bh++8n+aAjuS5iO+8jOS4jeS4i+i+iOWtkOWGjemBh+ingeS9oO+8n+aAjuS5i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i/meS4gOeUn++8jOi/meS4gOaXtumBh+WIsOWRou+8n+aAjuS5iOWwseWBj+WB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S4iuS5i+WQju+8jOaJjeefpemBk+WlueaYr+iwge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eOqeeskeedgOivtOWWnOasou+8jOavkuS4q+WktO+8jOimgeS4jeS9oOS5n+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WnOasouaIkeS4gOWbnuWQp+OAgjwvcD48cD48ZW0+NC48L2VtPuaXoOiuuu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acieWkmuWkp++8jOi6q+S7veWcsOS9jeWkmumrmO+8jOacieS4gOeCue+8jO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imgeiDnOi/h+WlueeahO+8jOmCo+WwseaYr+W/g+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/neaKpOS4jeS6huS9oOWRqOWFqO+8jOWPquiDvei/mOS9o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aXtuWAme+8jOWWnOasouWwseaYr+WPqu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+8jOWlueaJv+iupOiHquW3seS4gOingemSn+aDheS6huOAguacieaXtuWA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cgOimgeWlveWHoOW5tOWlveWHoOW5tO+8jOi/meS6m+W5tOadpe+8jOWlueeIs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OAgjwvcD48cD48ZW0+Ny48L2VtPuebuOeIseeahOS4pOS4quS6u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etieeahO+8jOiwgemDveayoeaciei1hOagvOWboOS4uuiHquW3s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Jp+aEj+imgeaxguWIq+S6uuS5n+i/meS5iOS7mOWHuu+8jOabtOayoeacieeQhueU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Iq+S6uuS6puS8mui/meS5iOS7mOWHuuOAgjwvcD48cD48ZW0+OC48L2VtPuS4uuWW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BtuaKpe+8jOeUqOaDheWNtOiiq+aXoOaDhe+8jOmBjeWcsOmznuS8pOeahOaA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WPquaYr+aDs+eci+S4gOeci+S7l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Oi+Wmg++8jOS7lueahOeah+WQju+8jOS7lueahCZoZWxsaXA7JmhlbGxpcDvp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sZDvvIE8L3A+PHA+PGVtPjEwLjwvZW0+5ZSv5pyJ54ix6IO95Lmx5Lq65b+D77yM5Lm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o6IO95q+B5Lq65b+D44CCPC9wPjxwPjxlbT4xMS48L2VtPuWlue+8jOeti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OS4jei1t+OAgjwvcD48cD48ZW0+MTIuPC9lbT7kvaDkuIDlrpropoHlv6vngrn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moLfmiY3og73orrDmiJHkuIDovojlrZDvvIzmgajmiJH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46L5aaD5aiY5aiY77yM5L2g5ZKM5q6/5LiL5LmL6Ze05aa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2l77yM5Y+q6KaB5L2g6LWw5LiA5q2l77yM5q6/5LiL5LiA5a6a5Lya6LWw5a6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Y2B5Lmd5q2l55qE44CCPC9wPjxwPjxlbT4xNC48L2VtPuS4gOingemSn+aDh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neingeS+v+mSn+aDhe+8jOiAjOaYr+S4gOS4quS4vuWKqO+8jOS4gOWPpeivn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S4queskeWuue+8jOS4gOW8oOaAkuiEuO+8jOS+v+iuqeS6uuawuOeUn+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mTreW/g+OAgjwvcD48cD48ZW0+MTUuPC9lbT7ml6LmsLjov5zml6Dms5Xlkoz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jp/osIXvvIzpgqPkuI3lpoLmsLjov5zpg73kuI3nn6X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iv5LiN5piv5LiA5pem5pyJ5LqG5Lq65YWz5b+D77yM5YaN5Z2a5by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b6X6ISG5byx5ZGi77yfPC9wPjxwPjxlbT4xNy48L2VtPuaXoO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eahOW/g+mDveimgeavlOWlueW8uuWkp++8jOaJjeiDveiwiOW+l+S4iu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sLHnrpfkuI3opoHov5nmsZ/lsbHvvIzkuZ/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jgILmiJHku47mnaXmsqHmnInmg7Pov4fkuI3opoHkvaDvvIzmiJHlj6rmmK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h6rlt7Hml6Dms5Xnu5nkvaDlsIbmnaXjgII8L3A+PHA+PGVtPjE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JmxkcXVvO+ebuOS/oSZyZHF1bzvlubbpnZ7kuIDnp43liKTmlq3vvIzogI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IwLjwvZW0+5b+r5LmQ5Y+v5Lul5YiG5Lqr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Ium55eb5piv5peg5rOV5YiG5Lqr55qE77yM5Zug5Li65pyJ5Lqb6Ium55eb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Cx5Y+Y5oiQ5LqG5Lik5Lu944CC5pu+57uP6YKj5Lqb5LqL77yM5bey57uP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Lq65re55rKh5Zyo5Zyw5LiK77yM6LCB6YO95pS55Y+Y5LiN5LqG77yM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5aSa5LiA5Liq5Lq655+l6YGT77yM5aSa5LiA5Lu955eb5qW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ZDVpcGFlMzY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Q1aXBhZTM2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7C57428E8CD2B36FC79D8586C6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