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5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6E067E9D9D21A11E24D02D4DEABB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E067E9D9D21A11E24D02D4DEABB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b+D57Sv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qgeeEtuW+iOaDs+i3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WjsOWvueS4jei1t++8jOWvueS4jei1t+WGjeS5n+aJvuS4jeWbnuWOn+adp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huOAgjwvcD48cD48ZW0+Mi48L2VtPuWkh+iDjuWwseaYr+Wkh+iDju+8jOS4gOWP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wseWPr+S7pee7meS9oOWkmuW5tOeahOetieW+heS4gOS4quS6pOS7o+OAguWmguae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8gOWni+WwseayoeacieaPoeS9j+acgOaDs+imgeeJteeahOaJi++8jOmUmei/h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wseS8muaIkOS4uuS4jeaWreeahOWvu+aJvuWSjOWwhuWws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S8pOmAj+S6huW/g+OAgeW/g+mHjOi/mOaYr+acieedgOmCo+S4quS6u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tu+W/g+WhjOWcsOeahOeIseaDheWQp+OAgjwvcD48cD48ZW0+NC48L2VtPu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7neacm++8jOaYr+S9oOaYjuefpemBk+iHquW3sea4tOacm++8jOWNtOW+l+WvueWu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i+S9nOWTkeOAgjwvcD48cD48ZW0+NS48L2VtPuWLh+aVouaYr++8jOW9k+S9oOi/mOac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wseW3suefpemBk+iHquW3seS8mui+k++8jOWPr+S9oOS+neeEtuimgeWOu+WB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XoOiuuuWmguS9lemDveimgeaKiuWug+WdmuaMgeWIsOW6l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7iOS6jueGrOi/h+mCo+auteeci+iwgemDveWDj+S9oO+8jOW5suS7gOS5i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i1t+S9oO+8jOWQrOeahOatjOmDveaYr+WFs+S6juS9oOeahOaXpeWtkOOAguW+iOW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e7iOS6juWPr+S7peS4jemXruW9kuacn++8jOS4jeeUqOiBlOezu++8jOS4j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S4jeWGjeetieS9oOOAgjwvcD48cD48ZW0+Ny48L2VtPuW/g+aDhemDgemXt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ciemCo+S5iOWktOiEkeWFpeawtOeahOS6uu+8gemSseayoeacie+8jOaQrOS4quWu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Co+mHjOaLluaLluaLlu+8jOS7iueUn+WBmuW+l+acgOmUmeeahOWGs+Wumu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hu+8gTwvcD48cD48ZW0+OC48L2VtPuW9k+S9oOW/q+S5kOaXtu+8jOS9oOimg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/q+S5kOS4jeaYr+awuOaBkueahOOAguW9k+S9oOeXm+iLpuaXtuS9oOimgeaDs+i/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5n+S4jeaYr+awuOaBkueahOOAgjwvcD48cD48ZW0+OS48L2VtPuabvue7j+eahO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+8jOe7iOeptuaKteS4jei/h+S4gOWPpeWlveiBmuWlvea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r6XmnaXnmoTpg73kvJrmnaXvvIzor6XotbDnmoTlhajkvJrotbDvvIzliKv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vIzliKvmjL3nlZnvvIzliKvotKrmgYvvvIzliKvkuI3oiI3vvIzliKvmi4X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rC46L+c5Lmf55yL5LiN6KeB5oiR5pyA54ix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Y+q5pyJ5Zyo55yL5LiN6KeB5L2g55qE5pe25YCZ77yM5omN5p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qC377yM5L2g5rC46L+c5Lmf55yL5LiN6KeB5oiR5pyA5a+C5a+e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Y+q5pyJ5Zyo5L2g55yL5LiN6KeB5oiR55qE5pe25YCZ77yM5oiR5omN5pyA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xMi48L2VtPuWwseeul+S4gOS4quS6uu+8jOS5n+imgee7g+S5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ahOW9seWtkOW+rueskeOAgjwvcD48cD48ZW0+MTMuPC9lbT7lronlhajmh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Jjln4PokL3lrprnmoTlronnqLPvvIzmmK/kuI3nprvkuI3lvIPnmoTnrIPkv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yJ5Lqb5LqL5oOF5oiR5LiN55yL6YCP77yM5LiN5piv5oiR5aSq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iR5aSq5ZaE6Imv44CCPC9wPjxwPjxlbT4xNS48L2VtPuacgOWOjOeDp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4jeaYr+aIkOS4uumZjOeUn+S6uuOAgeiAjOaYr+mAkOa4kOmZjOeUn+eahOaAg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3pnLLlo7DoibLniqzpqaznmoTkurrvvIzlvoDlvoD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urrmm7Tph43mg4Xph43kuYnvvIzlvZPnhLbmiJHkuZ/nvqHmhZXmu6Hlj6Pllqflm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loTmg4Xlr6HkuYnotbfmnaXkuZ/pgI/lvbvlvpflvo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YWo5LiW55WM5pyA5bm456aP55qE56ul6K+d77yM5LiN6L+H5piv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bqm6L+H5p+057Gz5rK555uQ55qE5bKB5pyI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mHjOayoeacieaYn+i+sO+8jOS5n+ayoeacieWkp+a1t++8jOabtOayoe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DkuKrkurrnhqzov4fkuobmiYDmnInnmoToi6bpmr7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nJ/lvoXkuIDlrpropoHlkozosIHlnKjkuIDotbfkuobvvJvmiJHmm77or5rlv4P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4fvvIzkvYbnu5PlsYDmiJHkuI3mg7Por7TjgII8L3A+PHA+PGVtPjIwLjwvZW0+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Y6f5Zyw5a6I5YCZ55qE5Lq677yM5LiN5Lya5oeC5b6X56uZ5LmF5LqG5Y+M6IW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yv5puy55qE5ruL5ZGz44CCPC9wPjxwPjxlbT4yMS48L2VtPuS9oOaEn+ini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ivtOS4gOS4h+WPpemDveayoeacieeUqOOAgjwvcD48cD48ZW0+MjI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m/6K+6JnJkcXVvO+ayoeaciee7n+S4gOmbtuWUruS7t+OAgeacieaXtuS4gOaWh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acieaXtuWNg+mHkemavuS5sOOAgjwvcD48cD48ZW0+MjMuPC9lbT7liLDlupXopoH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omZrkvKrvvIzmiY3og73ono3lhaXov5nkuKrkuJbnlYz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5L2g77yM5oiR5oS/5oSP562J5b6F77yM562J5b6F5oiR5Lus5YaN5qyh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77yM5Y2z5L2/6L+Z5p2h6Lev6YGl6YGl6ICM5peg5p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eXm+S4jeeXm+WPquacieiHquW3seefpemBk++8jOWPmOayoeWPmO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jeaHguOAguS4jeimgemXruaIkei/h+W+l+WlveS4jeWlve+8jOatu+S4jeS6h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OAgjwvcD48cD48ZW0+MjYuPC9lbT7lubTovbvnmoTml7blgJnvvIzov57lpJrmhIH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pg73opoHmuLLmn5PnmoTmg4rlpKnliqjlnLDjgILplb/lpKflkI7ljbTlrabkvJrvvIz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otorkuI3liqjlo7DoibLjgILotoroi6bvvIzotorkv53mjIHmsonpu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b2T5oiR5a+55L2g6LaK5p2l6LaK56S86LKM5pe244CB5oiR5Lus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p2l6LaK6ZmM55Sf5LqG44CCPC9wPjxwPjxlbT4yOC48L2VtPuawuOi/nOaJreab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WhOaEj+eahOS6uu+8jOaXoOiNr+WPr+aVkeOAgjwvcD48cD48ZW0+Mj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lnKjnrYnkuIDkuKrkurrlm57mnaXvvIzmiJHkvJrluIzmnJvlpbnnnIvliL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mmK/kuIDkuKrlvojlgLzlvpflpbnmrKPotY/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iR5pS+5LiL5LqG5bCK5Lil77yM5pS+5LiL5LqG5Liq5oCn77yM5pS+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omn77yM6YO95Y+q5piv5q2j5Zug5pS+5LiN5LiL5L2g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iAjOS4jeW+l++8jOS9oOW+l+iAjOS4jeaDnO+8jOaIkemCo+S5iOWunei0n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AjuS5iOWIsOS9oOmCo+mHjOWwseS7gOS5iOmDveS4je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nInml7blgJnmg7PkuI7kvaDlpb3lpb3osIjosIjvvIzlj5HnjrD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7kvaDlpb3lpb3or7Tor53kuobjgII8L3A+PHA+PGVtPjMzLjwvZW0+5oiR5oq1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2k5Y2V5ZKM5a+C5a+e77yM5Y205oq15LiN5L2P5L2g5Zyo5oiR6Lqr6L6555qE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9oOS4uuS7gOS5iOS4jemXruaIkeetlOahi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aEv+aEj+mZquS9oOeGrO+8jOaEv+aEj+malOedgOS4h+awtOWNg+WxseWSjOS9o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iuuOaIkeaEv+aEj+etieS9oOacieacquadpe+8jOaEv+aEj+aOpeWPl+S9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S4jeaYr+OAgjwvcD48cD48ZW0+MzUuPC9lbT7kuIvpm6jnmoTml7blgJn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q5nlnKjpm6jkuK3mt4vpm6jvvIzov5nmoLflsLHkuI3kvJrmnInkurrlj5HnjrDmiJH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2LjwvZW0+5pyJ5pe25YCZ77yM5piv5oiR5Lus6Ieq5bex5oOz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mN6K6p6Ieq5bex5aaC5q2k6Zq+5Y+X44CCPC9wPjxwPjxlbT4zNy48L2VtPu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Wls+Wtqe+8jOWcqOS9oOe6pOe7hueahOWPs+aJi+mHjO+8jOacieS4gOeykumH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eahOenjeWtkOOAguaJgOacieeahOS6uumDveeci+S4jeingeWug++8jOWUr+aci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WcsOefpemBk+Wug+WwhuS9oOeahOaJi+W/g+eCmeW+l+WPke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iJHmi5Lnu53kuobmiYDmnInmmqfmmKfvvIzlj6rkuLrnrYnkvaDnmoT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oa7lrprnmoTmnKrmnaXjgII8L3A+PHA+PGVtPjM5LjwvZW0+5pu+57uP6K+05Lya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46w5Zyo5ZCE6Ieq6YO95pyJ5LqG54ix5Lq644CCPC9wPjxwPjxlbT40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6ruedgOaJi+acuuWxj+WPquS4uuetieS4gOS4quWbnuWkj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nmoTkurrnlJ/vvIzlsLHmmK/vvIzlkKzkuI3lroznmoTosI7oqID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/nmoTkurrlv4PvvIzmlL7kuI3kuIvnmoTnibXmjILvvIznu4/ljobkuI3lroznmoT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i6bovqPjgII8L3A+PHA+PGVtPjQyLjwvZW0+5ZCs6Ze76L+H5b6A77yM5Y2B5pyJ5Lmd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s6Ze754ix5oOF77yM5Y2B5Lq65Lmd5Lyk44CCPC9wPjxwPjxlbT40My48L2VtPuaA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uacn++8jOaAleepuuasouWWnO+8jOaAleadpeiAheS4j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iJHlvojntK/ljbTkuI3nn6XpgZPlk6rph4zntK/vvIzmiJHlvojng6b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g6bku4DkuYjvvIzmiJHlvojmg7Por7TljbTlvKDlj6PljbTml6Do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iA5Y+l5a+55LiN6LW377yM5YeJ5LqG5aSa5bCR5Lq655qE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iR54ix5L2g77yM5Lyk5LqG5aSa5bCR5Lq655qE5oOF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WkqeS9oOS8muaYjueZve+8jOWnlOWxiOimgeiHquW3sea2iOWMlu+8j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eUqOmAouS6uuWwseiusuOAguecn+ato+eQhuino+S9oOeahOayoeacieWHoOS4q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S6uuWPqu+8jOS8muermeWcqOS7luS7rOiHquW3seeahOeri+Wcuu+8jOWBt+ec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vneOAgjwvcD48cD48ZW0+NDcuPC9lbT7kurrkurrpg73lv5nkuo7oh6rlt7HnmoT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7mgrLkvKTvvIzlk6rmnInnqbrpob7kvaDnmoTlraTni6z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l5aSx5pyb55qE5LqL5LuO5p2l5rKh5pyJ6L6c6LSf6L+H5oiR77yM5q+P5qy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6k55yf55yf55qE6K6p5oiR5aSx5pyb44CCPC9wPjxwPjxlbT40OS48L2VtPuS4jeW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eahOivne+8jOaIkeS7rOi/mei+iOWtkOW6lOivpeS4jeS8muWGjein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vaDkuIDnm7Tpg73lnKjor7TmiJHmg7PlpKrlpJrvvIzlj6/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mnInot5/miJHop6Pph4rov4fjgII8L3A+PHA+PGVtPjUxLjwvZW0+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6KaB5pyJ5aSa5Z2a5by677yM5omN6IO95om/5Y+X5L2g5LiA5qyh5Y+I5LiA5qyh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CPC9wPjxwPjxlbT41Mi48L2VtPuW+gOS6i+eVmeS4i+aIkea4qeWpie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hueblueahOeBsOWwmOaXqeW3suatu+WOu+OAgjwvcD48cD48ZW0+NTMuPC9lbT7kuab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nluKblnKjogqnkuIrli5Llh7rkuKTpgZPnu4bnu4bnmoTnl5Xov7nvvIzlvojnl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sonph43vvIznnIvnnYDpgqPlnoLlnaDnmoTlpJXpmLPmqZjoibPlnLDov5HlnKjlkqvl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mK/opoHono3ljJbkuoboiKzopoHmu7TkuIvms6rmnaXvvIzkvaDmmK/lnKj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lkJfvvJ88L3A+PHA+PGVtPjU0LjwvZW0+5Yir5oqK6Ieq5bex5omA5Y+X55qE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7uZ5Yir5Lq65ZCs77yM6K+05Ye65Y675LqG77yM6YO95piv6K6y56yR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SjOeIseeahOS6uuWQteaetu+8jOWSjOmZjOeUn+S6uuiusuW/g+m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TYuPC9lbT7lj6/og73mmK/njrDlnKjmhJ/mg4XvvIzlpKrov4fm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orqnku5jlh7rnnJ/lv4PnmoTkurrvvIzlpb3ni7zni4j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z57O75LiN5aW955qE5Lq677yM5YWz57O75rC46L+c6YO95LiN5Lya5aW977yM5L2g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5qE5Lq677yM5rC46L+c5LiN5Lya6K6p5L2g5Zac5qyi5aW5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+nOi0n+iwge+8jOaLpeaKseiwge+8jOeJuueJsuiwge+8jOW5uOemj+eahOi3r+S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+e7le+8jOecvOazquW+rueskea3t+aIkOS4gOWbou+8jOaXtumXtOi/h+WOu++8j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lOi0puebruW3sue7j+eul+S4jea4healmuOAgjwvcD48cD48ZW0+NTkuPC9lbT7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I7kuYjllpzmrKLkvaDvvIzkuZ/lkozkvaDmsqHmnInmnKrmnaXjgILliIblvID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mnInkuIDkuIfnp43lj6/og73mgKfvvIzlj6rmmK/ov5nkuKrlj6/og73mgK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/msqHkvaDjgII8L3A+PHA+PGVtPjYwLjwvZW0+5rKh5pyJ5Lq66K6k6K+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oOz6K6k6K+G6LCB44CC6L276L2755qE5LiA6Zi15b6u6aOO5Lmf6K64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oiR55qE56yR5a6577yBPC9wPjxwPjxlbT42MS48L2VtPuecn+ato+WcqOS5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o+iii+mHjOaAu+aYr+acieezlu+8jOiAjOS4jeaYr+Wkp+mBk+eQhuOAguS7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xn+a5lumZqeaBtu+8jOW5tuS4lOWPquaDs+eFp+mhvuWlv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iJHkvJrmiorkvaDnmoTmlYXkuovlhajpg6jlgL7lkKzvvIzkvJrlnK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LrkuIrlkKzkvaDnmoTmlYXkuovvvIzmiJHmmK/kvaDnmoTlm73pgInkuJPogYzlvov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iN5bGe5LqO6Ieq5bex5Y+I5L2V5b+F6YKj5LmI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44CCPC9wPjxwPjxlbT42NC48L2VtPuS9oOWOu+WBmuWlueeahOebluS4luiLsemb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WPr+aYr+a3t+S4luWkp+mtlOeOi+OAgjwvcD48cD48ZW0+NjUuPC9lbT7oi6X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t7HniLHjgILmlL7lvIPvvIzor7flvbvlupXjgILnrYnlvoXvvIzmnKzouqv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lJnor6/jgII8L3A+PHA+PGVtPjY2LjwvZW0+54ix5oOF5peg6Z2e5bCx5piv5L2g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oiR77yM5oiR54ix54ix5L2g77yM5L2g5YWz5b+D5YWz5b+D5oiR77yM5oiR54Wn6aG+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2g44CCPC9wPjxwPjxlbT42Ny48L2VtPuacieeahOS6uuS4juS6uuS5i+mXtO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WDj+aYr+a1geaYn++8jOeerOmXtOi/uOWFrOW4g+S7pOS6uueIseaItOeahOeBq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zqOWumuWPquaYr+WMhuS/g+iAjOi/h+OAgjwvcD48cD48ZW0+NjguPC9lbT7lnK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naXov4fnmoTmr4/kuIDkuKrkurrvvIzmiJHpg73kuI3mlaLmirHlpKrlpJrnmoT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ov5nmmK/pmLTlvbHvvIzkuZ/mmK/mlZnorq3jgII8L3A+PHA+PGVtPjY5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A5LqG5omN5piO55m95oul5pyJ5pe255qE54+N6LS177yb5rOq77yM6JC9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b+D55yf55qE5Lya5b6I55eb77yb5b+D77yM56KO5LqG5omN5LqG6Kej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6Ium5rap77yb54ix77yM6LWw5LqG5omN5riF5qWa6KKr54ix5oqb5byD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44CCPC9wPjxwPjxlbT43MC48L2VtPueDn+iKse+8jOaIkeS7juWJjeWcqOS6uuS4j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ci+WIsOi/h++8jOWkqeepuueahOi+ueinkuiAgOWFie+8jOeDn+S6keeahOaui+e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OAgjwvcD48cD48ZW0+NzEuPC9lbT7lronpnZnnmoTml7blgJnvvIzkvJrmg7P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g7Potbfku6XliY3kuIDotbfor7Tov4fnmoTor53vvIzkuIDotbfotbDov4f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nmoTmiYDmnInkuIDliIfvvIzkuIDkuKrkurrkvJrlgrvnrJHvvIznhLblkI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nmoTlv4Pnl5vjgII8L3A+PHA+PGVtPjcyLjwvZW0+5LuA5LmI5Y+r5aSa5L2Z77y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qOJ6KKE77yM5Yas5aSp55qE6JKy5omH77yM6L+Y5pyJ562J5oiR5bey57uP5b+D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55qE5q635Yuk44CCPC9wPjxwPjxlbT43My48L2VtPuacgOiZmuS8queahOS6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vOatpOmBk+S6huaZmuWuie+8jOeEtuWQjueOqeedgOW9vOatpOS4jeefpemBk+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naXkuI3lj4ror7Tlh7rlj6PnmoTvvIzmiJDkuo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v4PkuK3nmoTpgZfmhr7jgII8L3A+PHA+PGVtPjc1LjwvZW0+5pyJ5Lqb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YO95LiN5Lya5Zyo5LiA6LW377yb5L2G5piv5Y+v5Lul6JeP5Zyo5b+D6Ye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3Ni48L2VtPuacieenjeS6uuWkquWCu++8jOS6uuWJjeS8qu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QjuaCsuS8pO+8jOS7gOS5iOmDveWWnOasouS4gOS6uuaJm++8jOaVtOWkq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S8pO+8jOi/mOWcqOaEj+WIq+S6uuaAjuagt+aDs+OAgj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kvJrntKfmj6HkvaDnmoTmiYvvvIzpmarkvaDljrvnnIvpgqPnu4b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tYHjgII8L3A+PHA+PGVtPjc4LjwvZW0+5b+D5LiK55qE57qg6JGb77yM6Kej55qE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T77yM6Kej5LiN5byA77yM5piv5Yqr44CCPC9wPjxwPjxlbT43OS48L2VtPu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W/g+S4jeWcqO+8jOecn+ato+ebuOeIseeahOawuOS4luS4jeWIhuem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nInml7bvvIzllpzlpb3kuZ/mmK/np43mr4HkvKTjgILmrovph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Inmi6nmr4HkvKTliKvkurrvvIzku4HniLHnmoTkurrvvIzpgInmi6nmr4HkvK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gxLjwvZW0+5oiR6KeJ5b6X546w5Zyo55qE55Sf5rS75aW9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bCP5b+D5aW95YOP5bCx6KaB5pGU5YCS5LiA5qC377yM6ICM5LiU5pGU5b6X5b6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eb44CCPC9wPjxwPjxlbT44Mi48L2VtPuW3peS9nOi2iuadpei2iuW/me+8jOe0r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adpeW6iu+8jOWOi+WKm+i2iuadpei2iuWkp++8jOmDveiuqeeUn+a0u+aVtOaAl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tuWPiOi2iuadpei2iuayoeWKsu+8gTwvcD48cD48ZW0+ODMuPC9lbT7og73oh6rlt7H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p6PlhrPnmoTkuovvvIzlsL3ph4/liKvnlKjkurrmg4XvvIzkvaDopoHnn6XpgZP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5TpkrHotLXlvpflpJ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htOHlsbnRtMn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obTh5bG50bTJ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E067E9D9D21A11E24D02D4DEABB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