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DD5176F8A2B09347368AAC4397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D5176F8A2B09347368AAC4397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Yib5Lia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veaKiuWcqOmdouWJj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aKk+S9j+eahOS6uu+8jOWNgeacieWFq+S5nemDv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Km+aYr+S4uuS6huabtOWlveeahOmAieaLqe+8jOaIluiA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iDveiHqueUsemAieaLqeOAgjwvcD48cD48ZW0+My48L2VtPueUn+WRv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DreaDheiAjOeCueeHg++8jOeUn+WRveS5i+iIn+WboOaLvOaQj+iAjOWJjeihj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tjOWboOaHguW+l+aEn+aBqeiAjOeyvuW9qe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eahOWksei0pe+8jOmDveacieaYr+Wksei0peWcqOWBmuS6i+S4jeW9u+W6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BmuWIsOemu+aIkOWKn+WPquW3ruS4gOatpeWwsee7iOatouS4jeWB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9oOa4kOa4kOi/t+WkseWcqOS9oOeahO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sOW+l+i/meWPpeivne+8muWNg+S4h+S4jeimgeWboOS4uui1sO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/mOiusOaIkeS7rOS4uuS7gOS5iOWHuuWPke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boOS4uuS9oOaLpeacieW+l+Wkmu+8jOiAjOaYr+eUseS6juS9oOiuoei+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OAgjwvcD48cD48ZW0+Ny48L2VtPueUn+WRveS5i+mVv+efreauiuS4jemHje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W+l+W/q+S5kO+8jOWcqOacieeUn+S5i+W5tOWBmuS6m+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W3sui2s+Wkn+OAgjwvcD48cD48ZW0+OC48L2VtPuaJvuS4jeWI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+8jOmCo+WwseaJvuS4gOS4qumHjeaWsOW8gOWni+eahOeQh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i/meS5iOeugOWNleOAgjwvcD48cD48ZW0+OS48L2VtPuS4juWFtueti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eIseS9oO+8jOS4jeWmguiHquW3seWtpuedgOWKquWKm+WkmueIseiHquW3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lir/kuI3lj6/kvb/lsL3vvIznpo/kuI3lj6/kuqv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pzkuI3lj6/ljaDlsL3vvIzogarmmI7kuI3lj6/nlKjlsL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mN6IO944CB55+l6K+G5aSa5LmI5Y2T552A77yM5aaC5p6c57y65Lm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Z5peg5byC57q45LiK55S76aW85YWF6aWl77yM5peg6KGl5LqO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OW/g+eahOS6uuWcqOavj+S4gOasoeW/p+aCo+S4rem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a2iOaegeeahOS6uuWImeWcqOavj+S4quacuuS8mumDve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p+aCo+OAgjwvcD48cD48ZW0+MTMuPC9lbT7miJDlip/lnLDmjqjplIDoh6rlt7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iJDlip/nmoTnrKzkuIDmraXjgILlnKjmjqjplIDoh6rlt7HnmoT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johJHnrYvvvIzorr7orqHkuIDkupvlsI/oirHmoLfvvIzlsLHlrrnmmJPlvJXotb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TotqPlkozlhbPms6jjgII8L3A+PHA+PGVtPjE0LjwvZW0+5LqL5Zyo5Lq6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K+077yM5Yqe5LqL5bCx6KaB5om+5Lq677yM6ICM5LiU6KaB5om+5a+5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b6X5aSa5LqG5Lmf5LiN6KGM77yM5bCR5LqG5Lmf5Yqe5LiN5oiQ5LqL77yb5Y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L5om+5LiN5ZCM55qE5Lq644CC546w5Zyo77yM5oiR5bey57uP5byE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uWFtuivtOaYr+WIq+S6uuiuqeS9o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iHquW3seeahOS/ruWFu+S4jeWkn+OAgjwvcD48cD48ZW0+MTY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nIDpq5jnmoTlsbHkuIrvvIzkuIDmrKHkuZ/lj6rog73ohJrouI/lrp7lnLDlnL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E3LjwvZW0+5Y+q5Lya5bm75oOz6ICM5LiN6KGM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2T5Lya5LiN5Yiw5pS26I635p6c5a6e5pe2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WRveWkqui/h+efreaagu+8jOS7iuWkqeaUvuW8g+S6h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W+l+WIsOOAgjwvcD48cD48ZW0+MTkuPC9lbT7lnKjlr4zmnInjgIH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Poqonlkozni6zljaDnmoTniLHlvZPkuK3ljrvmjqLmsYLlubjnpo/vvIzkuI3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ubjnpo/vvIzogIzkuJTov5jkuIDlrprkvJrlpLHljr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iA5Liq5bCP5bCP55qE5b+D5b+15Y+Y5oiQ5oiQ5Li66KGM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95oiQ5LqG5Lmg5oOv77yb5LuO6ICM5b2i5oiQ5oCn5qC877yM6ICM5oCn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LiA55Sf55qE5oiQ6LSl44CCPC9wPjxwPjxlbT4yMS48L2VtPui/h+WO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Gs+WumuS7iuWkqeeahOS9oO+8jOaJgOS7pe+8jOi/h+WOu+eahOaHkuaD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S7iuWkqeeahOS4gOi0pea2guWcsOOAgjwvcD48cD48ZW0+MjIuPC9lbT7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mK/miJjnlaXkuK3lvojph43opoHnmoTkuIDpg6jliIbvvIzkvYbov5nlubb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kvJrotaLjgII8L3A+PHA+PGVtPjIzLjwvZW0+5LuO5ZOq6YeM5pGU5YCS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6uZ6LW35p2l77yM6L+Z5Y+q5piv5Li65LqG5LiN6K6p5Z2a5by6556n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OWKn+eahOS6uuWBmuWIq+S6uuS4jeaEv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Iq+S6uuS4jeaVouWBmueahOS6i++8jOWBmuWIq+S6uuWBmuS4jeWIs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/kuovkuI3lgZrvvIzlpKfkuovpmr7miJDvvIzopo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ku47lubPlh6HlvIDlp4vjgII8L3A+PHA+PGVtPjI2LjwvZW0+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iP6LiP5a6e5a6e77yM5a6e5a6e5Zyo5Zyo6Lef5L2g5LiA6LW35bm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gOS4quaIkOWKn+iAhemDveacieS4gOS4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S6juW8gOWni++8jOaJjeiDveaJvuWIsOaIkOWKn+eahOi3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HmnI3nlY/mg6fjgIHlu7rnq4voh6rkv6HnmoTmnIDlv6vmnIDnoa7lrp7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mmK/ljrvlgZrkvaDlrrPmgJXnmoTkuovvvIznm7TliLDkvaDojrf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8L3A+PHA+PGVtPjI5LjwvZW0+55So5pyA55yf5a6e55qE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yA5bqU6K+l55qE6YKj5Liq5Lq644CCPC9wPjxwPjxlbT4zMC48L2Vt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IkeeahOWIm+S4muWOhueoi++8jOaYr+S4jeaWreWvu+aJvuS4jeaWree6oOato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zEuPC9lbT7kurrnlJ/nmoTml4XpgJTvvIzliY3pgJT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mmpfjgILnhLbogIzkuI3opoHmgJXvvIzkuI3mgJXnmoTkurrnmoTpnaLliY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jgII8L3A+PHA+PGVtPjMyLjwvZW0+5Lyf5aSn55qE5L2c5ZOB5LiN5piv6Z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2g5Z2a5oyB5p2l5a6M5oiQ55qE44CCPC9wPjxwPjxlbT4zMy48L2VtP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UueWPmO+8jOino+WGs+S5i+mBk+WcqOS6ju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og73ku47liKvkurrnmoTop4Llv7XmnaXnnIvkuovmg4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iKvkurrlv4PngbXmtLvliqjnmoTkurrmsLjov5zkuI3lv4XkuLroh6rlt7H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Xlv4PjgII8L3A+PHA+PGVtPjM1LjwvZW0+5LiW55WM5Lya5ZCR6YKj5Lqb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6KeB55qE5Lq66K6p6Lev44CCPC9wPjxwPjxlbT4zNi48L2VtPuWIq+aDs+S4g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kp+a1t++8jOW/hemhu+WFiOeUseWwj+ays+W3neW8gOWn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lhrPlrprooYzliqjvvIzooYzkuLrln7nlhbvmgKfmoLzvvIzmgKfmoL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b3ov5DkuKXosKjmgJ3ogIPvvIzkuKXlr4bmk43kvZzvvJvkuKXmoLzmo4Dmn6X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qozor4HjgII8L3A+PHA+PGVtPjM4LjwvZW0+5Lq655Sf6YeN6KaB55qE5LiN5piv5om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ICM5piv5omA5pyd55qE5pa55ZCR5Lq655qE5byx5bCP5ZKM5by6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iY6IOc6Ieq5oiR5a6L5Yaz5a6a55qE44CCPC9wPjxwPjxlbT4zOS48L2VtPuS/r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Au+aYr+WtpOeLrOeahO+8jOWboOS4uuaZuuaFp+W/heeEtuadpeiHq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ov4fnqIvkuK3miZPotKXoh6rlt7HvvIzlnKjnu5Pmnp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liKvkurrjgII8L3A+PHA+PGVtPjQxLjwvZW0+5L2g5LuA5LmI6YO95rKh5py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6IO95ou85ZG977yBPC9wPjxwPjxlbT40Mi48L2VtPuWcqOiMq+iMq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JjeaXtui/m+eahOiEmuatpeaJjeaYr+W4jOacm+eahOixoeW+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KjpmLPlhYnkuZDop4LnmoTlv4PmgIHljrvpnaLlr7nnlJ/mtLv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Pku6zkuIDmoLfkuZ/kvJrlm57miqXnu5nkvaDpmLP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6YO95Y675YGa6Ieq5bex6IO95Yqb5YGa5b6X5Yi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Lya5Y+r6Ieq5bex5aSn5ZCD5LiA5oOK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IqeW3seeahOeUn+a0u++8jOmDveaYr+mdnueQhuaAp+eahO+8jOWKqOeJ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pmr7lhY3lkoznl5voi6bkuI3mnJ/ogIzpgY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poHog4zlj5voh6rlt7HvvIzlv6vkuZDnmoTkurrkuI3mmK/msqHmnIn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ooqvnl5voi6bmiYDlt6blj7PvvIE8L3A+PHA+PGVtPjQ3LjwvZW0+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ul5pyJ77yM5piO5aSp5omN5Lya5a+M5pyJ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eahOeBq+eEsO+8jOWGsOWwgeWcqOacgOayiem7mOeahOeBq+Wxse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7Dpmr7vvIzlm7DlnKjlrrbph4zlsLHmmK/pmr7otbD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lsLHmnInov5DjgII8L3A+PHA+PGVtPjUwLjwvZW0+5Lq65LmL5omA5Lu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L+95rGC6ZSZ6K+v55qE5Lic6KW/44CCPC9wPjxwPjxlbT41M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j+mqjOimgeaAu+e7k++8jOS7iuWkqeeahOacuuS8muimgeaKiuaPo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imgemihOmYsuOAgjwvcD48cD48ZW0+NTIuPC9lbT7liJvkuJropoHmib7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kuI3kuIDlrpropoHmib7mnIDmiJDlip/nmoTkurr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YOP6aaZ5rC077yM5rSS57uZ5Yir5Lq65Lmf5LiA5a6a5Ly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W/oOS6juiAgeadv++8jOebtOiHs+e8m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oOS6juS6i+S4mu+8jOebtOiHs+mAgOS8keOAgjwvcD48cD48ZW0+NTUuPC9lbT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iJvkuJrogIXku47lvq7op4LmjqjlkJHlro/op4LvvIzpgJrov4flj5HnjrD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nmoTpnIDmsYLvvIznhLblkI7lkJHkuIDnvqTkurrmjq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66h546w5a6e5pyJ5aSa5LmI5oOo77yM5L2g6YO96KaB5Zu65omn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+Z5Y+q5piv6buO5piO5YmN5pqC5pe255qE6buR5pqX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s+S9v+aYr+S4jeaIkOeGn+eahOWwneivle+8jOS5n+iDnOS6juiDjuat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ahOetlueVpeOAgjwvcD48cD48ZW0+NTguPC9lbT7lj6ropoHot6/mmK/lr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ot6/ov5zjgII8L3A+PHA+PGVtPjU5LjwvZW0+5LiN5bqU6K+l6L+r5rG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5b+r5LmQ77yM5bqU6K+l5Y+q6L+95rGC6auY5bCa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tieW+heeahOaWueazleacieS4pOenje+8muS4gOenjeaYr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WBmuepuuetie+8jOS4gOenjeaYr+S4gOi+ueetieS4gOi+ueaKiuS6i+S4m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KqOOAgjwvcD48cD48ZW0+NjEuPC9lbT7nlJ/lkb3mnInlpoLpk4HnoKfvvIzmhI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vvIzmhIjog73lj5Hlh7rngavoirHjgII8L3A+PHA+PGVtPjYyLjwvZW0+5b2T5b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k6Ieq5bex55eb6Ium77yb6L+95rGC5b+r5LmQ6KaB6YCC5pe277yM5b2T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YGX5b+Y44CCPC9wPjxwPjxlbT42My48L2VtPueUn+a0u+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Qg+S6huW+iOWkmuiLpu+8jOWPquimgeS9oOWdmuaMgeS4i+WOu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WNs+S9v+acgOWQjuWksei0peS6hu+8jOS9oOS5n+iOt+W+l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t+Wkh+eahOe7j+WOhuOAgjwvcD48cD48ZW0+NjQuPC9lbT7nu4rohJrnn7PkuY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uqvkuYvpmLbvvIzlm7Dpmr7mmK/nmbvpq5jnmoTlj7DpmL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aB5LiN5pat55qE6LaF6LaK6Ieq5bex77yM5LiN5pat55qE5o6l5Y+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Z5qC35omN6IO95LiN5pat55qE5r+A5Y+R5oiR5Lus55qE5r2c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uS4iuacgOmHjeimgeeahOS6i++8jOS4jeWcqOS6j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iAjOWcqOS6juaIkeS7rOacneedgOS7gOS5iOaWueWQ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IHluqblhrPlrprpq5jluqbvvIzmgJ3ot6/lhrPlrprlh7rot6/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bPkuY7lkb3ov5DjgII8L3A+PHA+PGVtPjY4LjwvZW0+6KaB5YGa55qE5LqL5oOF5oC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e26Ze05ZKM5py65Lya77yb5LiN6KaB5YGa55qE5LqL5oOF5oC75om+5b6X5Ye6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OS48L2VtPuaIkOWKn+WwseaYr+aKiuWkjeadgueahOmXrum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Mlu+8jOeEtuWQjueLoOeLoOWOu+WBmuOAgjwvcD48cD48ZW0+NzAuPC9lbT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LrogIXlr7nkurrnlJ/mnIDlroznvo7nmoTor6Dph4rvvJvlvq7nrJH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rrnnmoTkurrnlJ/mgIHluqbjgII8L3A+PHA+PGVtPjcx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rKh5pyJ5Lq655+l6YGT77yM6Zmk5L2g5LmL5aSW77yM5rKh5pyJ5Lq6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+F6aG75a+55b6X5L2P6Ieq5bex77yM5pyA5aW96IO96Zeu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eu5b+D5peg5oSn5Y+v55Sf6Ieq5L+h77yM6ICM6Ieq5L+h5Lya6K6p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uO5a6544CCPC9wPjxwPjxlbT43Mi48L2VtPuS6uueUn+WwseW6lOWmgu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jumhtueHg+WIsOW6le+8jOS4gOWQkemDveaYr+WFieaY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kuKrog5zliKnogIXkuI3kvJrmlL7lvIPvvIzogIzkuIDkuK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Ljov5zkuI3kvJrog5zliKnjgII8L3A+PHA+PGVtPjc0LjwvZW0+5aaC5p6c5L2g5oOz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77yM5YiH6I6r5oqK5b2p6Jm55b2T5L2c5qKv5a2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iXkOinhueahOS6i+S4reiOt+W+l+aIkOWKn++8jOaYr+S4gOS7t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i++8jOWboOS4uuWug+ivgeaYjuS4jeS9huaImOiDnOS6huiHquW3se+8j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WIq+S6uuOAgjwvcD48cD48ZW0+NzYuPC9lbT7lnKjkvaDlj5HmgJ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tKfpl63kvaDnmoTlmLTvvIzlhY3lvpflop7liqDkvaDnmoTmgJL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aSa5bCR5q6L6YW377yM5L2g5bCx6K+l5pyJ5aSa5bCR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Yqq5Yqb77yM5L2g5bCx5Lya5pyJ5aSa5bCR5YWJ6Iq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Ds+e7neS4jeaYr+aipu+8jOS4pOiAheS5i+mXtOeahOW3ruWIq+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mdnuW4uOWAvOW+l+S6uuS7rOa3seaAne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KrmnaXmgLvlnKjmg7PosaHkuK3lj5jlvpfmuIXmmbDvvIzlnKjnjrDlrp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qKHns4rvvIE8L3A+PHA+PGVtPjgwLjwvZW0+5omA6LCT6YGT5b635piv5oyH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J5b6X5aW955qE5Lic6KW/77yM5omA6LCT5LiN6YGT5b635piv5oyH5L2g5LqL5Z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55qE5Lic6KW/44CCPC9wPjxwPjxlbT44MS48L2VtPuS4luS4i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lubPlnY7lnbfmiJDlpKfpgZPvvIzmjqjlgJLpmpznoo3miJDmta7moaX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mmpfmmK/pu47mmI7jgII8L3A+PHA+PGVtPjgzLjwvZW0+5LuY5Ye65bCx6KaB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L+Z5piv5rC45oGS55qE55yf55CG77yM6Ieq5Y+k5Lul5p2l5b6I5bCR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B56C05a6D44CC54S26ICM77yM5aaC5p6c5pyJ5Lq66IO95aSf6LaF6LaK5a6D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uY5Ye66ICM5LiN5rGC5Zue5oql77yM6YKj5LmI5LuW5LiA5a6a5Lya5b6X5Yi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ZWZsNjh6Lmh0bWwiPmh0dHBzOi8vZHVhbmp1emlrdS5jb20vZHVhbmp1emkvdWFrNWVm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D5176F8A2B09347368AAC4397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