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FB33AC963CE9446299A348427A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FB33AC963CE9446299A348427A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Lq655Sf5oSf5oK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XoOefpeivh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WRveWmguWQjOaXoOWPtuWtkOeahOagke+8jOe8uuWwkeWLg+WLg+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S4iuayoeacieS4jeW8r+eahOi3r++8jOS6uumXtOayoeaci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OAgjwvcD48cD48ZW0+My48L2VtPuS6uueUn+i/meS4gOi+iOWtkO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vueiHquW3seWlveeahOS6uuOAgjwvcD48cD48ZW0+NC48L2VtPuivmu+8jOS5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crO+8m+aXoOivmu+8jOS9leS7peiogOS/oe+8n+ivmuiAjOacieS/oe+8jOaWu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aIkee+oeaFleeahOS4jeaYr+mjjuWNjuato+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iAjOaYr+aQgOaJtuWIsOiAgeeahOWkq+Wm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5i+S6uuW5tumdnuaLpeacieS4gOWIh++8jOWPquaYr+WwveWKm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kOS6iOOAgjwvcD48cD48ZW0+Ny48L2VtPueMq+WSjOiAgeiZjueahOWvk+iog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S7u+S9leS6i+aDheS4gOWumuimgeS4uuiHquW3seeVmeS4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DveWvueiHquW3seivtOaIkee0r+S6hu+8jOWPr+aIkeS4je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iHquW3seivtOaIkeS4jeihjOS6hu+8gTwvcD48cD48ZW0+OS48L2VtPu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IkeS7rOS4gOaXoOaJgOacie+8jOS5n+ato+WboOS4uuW5tOi9u+aIkeS7rOWw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MTAuPC9lbT7mtLvnnYDkuI3mmK/opoHnlKjnnLzms6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mg4XvvIzogIzmmK/nlKjmsZfmsLTotaLlvpfmjozlo7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g5aSE5Y+v6YCD77yM5pu05peg5aSE5YGc55W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i9u+aYk+W+l+WIsOeahOS4jeS8mumVv+S5he+8jOmVv+S5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W+l+mCo+S5iOWuueaYk+OAgjwvcD48cD48ZW0+MTMuPC9lbT7mnInkup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IvljrvkvJrlvojntK/jgILlj6/mmK/vvIzkuI3otbDvvIz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pyJ5oul5pyJ5LiA5Liy5YWF5a6e55qE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oul5pyJ5LiA5Liq6aWx5ruh55qE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MTYuPC9lbT7nlJ/mtLvnmoTmrovlv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kvaDlj4jml6DlpYjvvIzlj4jml6Dmjqr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uN5Zyo5Li65L2g5omT5ou877yM6L+Z5bCx5piv5L2g5LuK5aSp5Z2a5by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OC48L2VtPuS4nOilv+iLpeS4ou+8jOS4jei/h+aWueWch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aDheiLpeS4ou+8jOWImeaYr+Wkqea2r+a1t+in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liLDmnqvns5bnmoTorq3mlqXvvIzlvojoirHkv4/jgILmiJHlnKjlvq7nrJ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lvojovr3pmJTjgII8L3A+PHA+PGVtPjIwLjwvZW0+5Lq655Sf55qE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rC46L+c5LiN5aSx6LSl77yM6ICM5Zyo6IO95aSf5bGh6LSl5bGh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nuW/huaAu+aYr+iLjeeZveS4lOaXoOWKm++8jOeOsOWun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mFt+S4lOaXoOWliOOAgjwvcD48cD48ZW0+MjIuPC9lbT7lgZrkuoblpb3kuov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KPogIzku43lnZrmjIHkuIvljrvvvIzov5nmiY3mmK/lpYvmlpfogIXnmoTmnK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V6Lqr5LiN6L+H5a+C5a+e77yM5bCG5bCx5Y205piv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geS6pOS4gOW4ruaKrOadoOeahOmsvO+8jOS4je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YtOeUnOeahOi0vO+8gTwvcD48cD48ZW0+MjUuPC9lbT7or7fkvaDlho3miJDnh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miJHog73lpJ/mnInmm7Tplb/nmoTml7bpl7TlkYb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85rOq77yM5piv5oiR5Zac5oKm55qE56ul5bm077yb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yk5b+D5LqL5YGc55WZ5Zyo5pio5aSp44CCPC9wPjxwPjxlbT4yNy48L2VtPu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ato+e7j+S4iuePreeahOWTpeS7rO+8jOS7luS7rOimgeaJvuWvue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ieadoeS7tuOAgjwvcD48cD48ZW0+MjguPC9lbT7lubjov5DlubbpnZ7msqHmnIn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ozng6bmgbzvvJvljoTov5DlubbpnZ7msqHmnInlronmhbDkuI7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S5pil55qE6K+N5YW45LiK5rKh5pyJJmxkcXVvO+S4jeiD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kurrnmoTlpLTohJHkuK3msqHmnInpgIDnvKnjgII8L3A+PHA+PGVtPjMw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6Ieq5bex77yM5omA5Lul5rKh5b+F6KaB5Y675b2T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+S5puy44CCPC9wPjxwPjxlbT4zMS48L2VtPuiiq+eIseeahOS6uuS5n+iuu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eahOS4gOWPpeaZmuWuieWPr+Wqsue+jua7oeWkqeaY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lpKrogq/lrprmiJHnmoTmlrnlkJHvvIzkvYbmmK/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otbDnmoTov5zkuIDngrnjgII8L3A+PHA+PGVtPjMzLjwvZW0+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2k5Y2V77yM5bCx6Ieq5bex5Yi26YCg5rWq5ryr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e8uuWwkeeQhuino++8jOe8uuWwkeeahOaYr+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opoHovbvmmJPlnLDor4Tku7fliKvkurr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aDmsqHmnInnu4/ljobov4fjgII8L3A+PHA+PGVtPjM2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6KGM6ICF77yM5rKh5pyJ5ZCM6KGM5Lq677yM5rKh5pyJ5bqH5oqk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j+W/l+OAgeaCn+aAp+OAgeaDs+ixoeWKm+S7peWPi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S9nO+8jOWFqOeUseaAnee7tOiAjOadp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nInlpJrlnZrlvLrvvIzmiJHlj4jmsqHmr5TliKvkurrlpJrkuIDkuKr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2a5ZKM54aK5o6M5LiN5Y+v5YW85b6X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Y+v5Lul5b6e6aCt5YaN5L6G44CCPC9wPjxwPjxlbT40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2iuadpei2iuekvOiyjOaXtu+8jOaIkeS7rOaIluiuuOWwse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EuPC9lbT7kuI3opoHlm6DkuLo1JeeahOi0n+mdou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puWumuiHquW3sTEwMCXnmoTliqrlipvjgII8L3A+PHA+PGVtPjQyLjwvZW0+56K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G5a+877yM5a695p2+5LiA6L6I5a2Q44CCPC9wPjxwPjxlbT40My48L2VtP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iHquW3seS4jeaYr+acgOWlveeahO+8jOaJgOS7peaIkeaJj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QuPC9lbT7miYDmnInnmoTpgZPnkIbmiJHpg73mmI7nm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Kfnu4jnqbbotKXnu5nkuobmg4Xnu6rjgII8L3A+PHA+PGVtPjQ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L+H56yo6bif5YWI6aOe77yM5L2G5piv5L2g57ud5a+55rKh6K6w5L2P77yM5p6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6bif44CCPC9wPjxwPjxlbT40Ni48L2VtPueUn+WRveeahOaEj+S5ie+8jOWcqOS6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HquW3seW/g+eBteeahOWjsOmfs++8jOWBmuacgOeyvuW9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L7kvJrlvojnjrDlrp7vvIzlvojlsJHmnInkurrljrvmgJzmgq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lkozmg4Xnu6rkvY7okL3jgII8L3A+PHA+PGVtPjQ4LjwvZW0+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iA5Liq5bCP5Lq65rij77yM5piO5aSp5q+U5LuK5aSp5pu0546L5YWr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7s+WPr+mUr+acqOaWre+8jOawtOWPr+a7tOefs+epv+OAgu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W3p+W5su+8jOWdmuaMgeaMgeS5heaImOOAgjwvcD48cD48ZW0+NT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HmsqHmnInnm67nmoTmsqHmnInku7vkvZXop6Pph4rkuI3mi4Xku7vkvZXotKPku7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jgII8L3A+PHA+PGVtPjUxLjwvZW0+5q+P5LiA5Liq5oiQ5Yqf6ICF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44CC5YuH5LqO5byA5aeL77yM5omN6IO95om+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OWKn+W9k+eEtuacieivgOeqje+8jOS9huabtOWkmueahOaYr+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FheWIhuiAjOW/heimgeeahOadoeS7tuOAgjwvcD48cD48ZW0+NTM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opoHmt7nmsqHlnKjkurrnvqTph4zvvIzmiYDku6XopoHliqrlipv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jgII8L3A+PHA+PGVtPjU0LjwvZW0+6LCO6K+d77yM6KaB5oCO5qC35omN5LiN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q65b+D77yM6KaB5oCO5qC35omN5LiN5YaN6K+06LCO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8l+mHjOWvu+S7luWNg+eZvuW6pu+8jOiTpueEtuWbnummlu+8jOm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Br+eBq+mYkeePiuWkhOOAgjwvcD48cD48ZW0+NTYuPC9lbT7mipXotYTnn6X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vvIzmipXotYTnvZHnu5zkuK3nmoTnn6Xor4blsLHmm7TliqDmmI7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Y676L+96YCQ77yM5rC46L+c5LiN5Lya5oul5pyJ44CC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rC46L+c5Y6f5Zyw5YGc55WZ44CCPC9wPjxwPjxlbT41OC48L2VtP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IsOi/h+WOu+eahOaYr+WbnuW/hu+8jOWwhuaIkeS7rOW4puWQkeacquadp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kuPC9lbT7mnInplJnov4fmiY3kvJrmnInmlrD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sLHmmK/vvIzkuI3ml6nkuI3mmZrvvIzmgbDmgbD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GM5Yqo5pyq5b+F5oC76IO95bim5p2l5bm456aP77yM5L2G5rKh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bm456aP44CCPC9wPjxwPjxlbT42MS48L2VtPuavj+adoei3r+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WwseaYr+S4gOmBk+mjjuaZr+OAgjwvcD48cD48ZW0+NjIuPC9lbT7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5rlrp7lnLDorqTplJnjgILni6HovqjjgIHor7/ov4flj6rkvJrlrrP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oiR5oqK5omA5pyJ55qE6K6w5b+G5Liy6IGU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77yM5Y205Y+R546w5piv5Liq5oKy5Ymn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pOaWpOiuoei+g+eahOS6uu+8jOmAguWQiOS5sOiPnO+8jOS4jemAguWQiO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naLlrZDliLDlupXlpJrlsJHpkrHkuIDmlq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nKjkuY7liKvkurrnmoTnnIvms5XjgII8L3A+PHA+PGVtPjY2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5LiN5Yqg56ys5LqM5qyh77yM5pu+57uP5rua5LqG55qE6YKj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6ys5LqM55y844CCPC9wPjxwPjxlbT42Ny48L2VtPuaUvuepuueahOW/g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m+eLrOi1sOeahOi3r++8jOaYr+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poHpnq3nrZboh6rlt7HvvIzopoHmhJ/liLDml7bkuI3miJHlv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iJHlvoXjgIHmsJHkuI3miJHlvoXjgII8L3A+PHA+PGVtPjY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LaK5aSa77yM5aal5Y2P6LaK5aSa77yM5Y+N6ICM5aSx5Y675LqG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mBk+i3r+S4iueahOavj+S4gOS4qumHjOeoi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u+edgOS4pOS4quWtlyZsZHF1bzvotbfngrkmcmRxdW8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t+S4jeeLoO+8jOS4jemrmOS4jeavku+8jOWls+S6uumrmOWGt+imgeS5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+8jOimgeS5iOaYr+S6uuS4uuOAgjwvcD48cD48ZW0+NzIuPC9lbT7msqHmnIn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IDluIbpo47pobrvvIzlj6ropoHmmK/oh6rlt7HpgInnmoTot6/vvIz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czLjwvZW0+5bel5L2c5YaN57Sv77yM5Lmf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peg5p2h5Lu25pu/5L2g5bm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Co+S6m+iuqeaIkeeskei1t+adpeeahOS6uu+8jOWwseeul+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eahOaXtuWAmeOAgjwvcD48cD48ZW0+NzU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pnZLmmKXmmK/pnaDoh6rlt7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Oq5pyJ5LuA5LmI5Z2a5by677yM5YWo6Z2g5q275p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h+S6i+mhu+W3sui/nO+8jOS7luW+l+eZvuaIkemXsuOAgumdkuaYpe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+8jOWyguiDveW4uOWwkeW5tOOAgjwvcD48cD48ZW0+NzguPC9lbT7nrKzkuID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rluJ3nu5nnmoTvvJvnrKzkuozkuKrnmoTpnZLmmKXmmK/pnaD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5LiN5qyy5p6B6aWl6ICM6aOf77yM6aOf5LiN6L+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y5p6B5ri06ICM6aWu77yM6aWu5LiN6L+H5aS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+t+aXoOmHj+WPquaYr+S4gOS4quW9ouWuueivje+8jOS4jeeuoeS7u+S9leWKn+W+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mHj+eahOOAgjwvcD48cD48ZW0+ODEuPC9lbT7phZLog73lo67og4bvvIzmnI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jgILojLbog73plb/mmbrvvIzkurrnlJ/mu4vlkbPnu4blk4HkuK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x5pyb5aSq5aSa55qE5pe25YCZ77yM5LiN6IO95YGc55W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5aSn6IOG55qE5pyd5YmN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nBxeTA0dDl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ZwcXkwNHQ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FB33AC963CE9446299A348427A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