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83B82976D6D5FC255258D8A28A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3B82976D6D5FC255258D8A28A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pyL5Y+L5ZyI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aIkeeah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wuOi/nOW8gOW/g++8jOawuOi/nOa8guS6ru+8jOS4jeefpeS4jein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W3sue7jzjlubTkuobvvIzomb3nhLbmiJHku6zlgbblsJTov5jmmK/kv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JrlkLXmnrbvvIzkvYbkvaDkvp3ml6fmmK/miJHmnIDllpzmrKLnmoT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nmoTnqpflj6PlsIbkvaDnm67lhYnnrYnlvoXvvIzngrnnh4P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4/pnIDopoHniLHnmoTmnKrmnaXvvIznhafkuq7lv4PmiL/mm77nu4/nmoTlvpjl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YvlkI7msqHmnInml7bpl7Tlj6/ku6XlgZznlZnlnKjpgqPniYflraTni6z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LniLHnmoTvvIzmiJHniLHkvaD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mt7Hmt7HlnLDmgbPmsYLkvaDvvJvkuI3opoHmiormiJHpgJ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pl6jkuYvlpJbvvIzmiJHkuIDliIbkuIDnp5LkuZ/kuI3og73nvLrlsJ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j6rmnInotaLlvpfkvaDnmoTniLHvvIzmiJHnmoTnlJ/lkb3miY3mnIn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4rlpKnmmK/kvaDnmoTnlJ/ml6XvvIz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nlJ/ml6Xlv6vkuZDvvIzlvID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gIHlqYbku4rlpKnmmK/kvaDnmoTnlJ/ml6XvvIzmhJ/os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oozvvIzmhJ/osKLkvaDnu5nkuojmiJHnmoTlhbPlv4PjgIH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nu5nkvaDmiJHlhajpg6jnmoTniLHvvIE8L3A+PHA+PGVtPjY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7kvaDnmoTnm7jpgYfjgILov5nkuIDliLnpgqPov7jlh7rnmoTlhYnoip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Dkuq7kvaDmiJHmvKvmvKvkuIDnlJ/jgILmiJHlnKjpgqPnm5vlvIDnmoTlhbD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h7rlr7nkvaDml6DnqbfnmoTmgJ3lv7XkuI7npZ3npo/vvIzlubb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kuJbkuIrmnInkuIDnp43lp7vnvJjvvIzll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rvvIzllK/mg4XmmK/mnKzvvIzml6DmlbDplb/po47mlpzov4fml7bvvIzmj6H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ljbTorqnkurrlv4PliqjvvIHkuIrlpKnlj4jnu5nmiJHkuIDkuKrnu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kurLniLHnmoTvvIzkuI7kvaDlhbHmuKHvvIzlpKnlpKnpg73mmK/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phpLmnaXmg4rop4nkuI3mmK/moqbvvIznnInpl7TnmrHnurnlj4jkuI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ov5nkuIDlpKnvvIzlj6rluIzmnJvkvaDog73lv6vkuZ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kuL3vvIznlJ/ml6Xlv6vkuZDvvIE8L3A+PHA+PGVtPjk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n6XpgZPniLHmg4XnmoTnnJ/osJvlkoznvo7kuL3vvIzpgqPkupvmgJ3lv7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ngbXprYLvvIzkvaDmmK/miJHnmoTllK/kuIDvvIzov5nkuKrml7blgJn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kuIDkuIflubTkuI3og73liIbnprvvvIznjqvnkbDjgIHnuqLphZ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vo7po5/nrYnlvoXkvaDnmoTnlJ/ml6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U6KKt5Lq655+l5pi85pqW77yM6Iqs6Iqz5LiA54mH5aSa54G/54OC44CC5pK35Y+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l5b+D55Sw77yM54Wn5Lqu5Lq655Sf6Lev5ryr5ryr44CC5LiN5b+N54us5Lqr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CB5LiO5ZCb5peB5p2l5L2c5Ly044CC6L275ZeF6Iqx6aaZ5LiA54mH54mH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54ix5oOF55Sc44CC55Sf5pel5Yiw5LqG77yM5oS/54ix5oOF5Ly0552A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Iqs6Iqz77yBPC9wPjxwPjxlbT4xMS48L2VtPuWkqeS4iueahOaYn+aYn+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FtuS4reacgOS6rueahOaYr+aIkeeahOecvOedm++8jOaIkeS8muS4uuS9o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3r+OAguS6sueIseeahOiAgeWphu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lKjkuJbnlYzkuIrmnIDnvo7nmoTor63oqID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sLjov5zlvIDlv4PmsLjov5zmsqHng6bmgbzvvIHlhqzljrvmmKXmna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rHlvIDvvIzmiJHnmoTmgJ3lv7XkuZ/pmo/kuYvlvKXmvKvlvIDmnaXvvIzpmo/nnY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mhI/po5jliLDkvaDnmoTouqvovrnvvIzkuZ/luKbljrvkuob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kurrnlJ/lho3oibDpmr7lnY7lnbfvvIzmnInkvaDlnK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EzLjwvZW0+6L6e5bKB6L+O5paw5ZCM5qyi5LmQ77y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CB56Wd56aP44CC5b+r5LmQ5aW96L+Q5YWo5raM5p2l77yM6LSi5rqQ5rua5ru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bmz5a6J5YGl5bq35oqK5L2g57uV77yM5bm456aP576O5ruh5oqK5L2g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+h5oGv5rex56Wd56aP77yM5rWT5rWT5oOF5oSP5oqK5L2g5Zu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C48L2VtPuaIkeW/jeS4jeS9j+aDs+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W/jeS4jeS9j+mjnue/lO+8jOW/jeS4jeS9j+W/teS9oO+8jOWwseWDj+eOq+eR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8gOaUvu+8jOW/jeS4jeS9j+WPkeefreS/oee7meS9oO+8jOaDs+imgeWAv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+8jOW/jeS4jeS9j+aDs+S9oOeci+WIsOaXtu+8jOW/jeS4jeS9j+W+ruesk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6sueIseeahO+8jOeUn+aXpeW/q+S5kO+8gTwvcD48cD48ZW0+MT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nmoTnjKrvvIzku6XlkI7lj6ropoHkvaDkuI3pq5jlhbTkuob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pqprmibDmiJHjgILmiJHkv53or4HpqoLkuI3ov5jlj6PvvIzmiZPkuI3ov5j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ov5jkvJrmirHmirHkvaDvvIzmkbjmkbjlpLTjgII8L3A+PHA+PGVtPjE2LjwvZW0+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piv5oiR5Li65L2g54K55Lqu55qE54Ob5YWJ77yM54G/54OC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L2g6K645oS/55qE5rWB5pif77yM5peg5bC955qE56Wd56aP5piv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S854mp77yM6K+35aW95aW95pS26JeP5Zyo5b+D5Lit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Yq/5aaC56C056u577yBPC9wPjxwPjxlbT4xNy48L2VtPu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Tpu+8jOS7iuWkqeaYjuaYjuaYr+S9oOeahOeUn+aXpeWNtOi/mOimgeS4i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WFs+ezu++8jOWboOS4uuS9oOaUtuWIsOS6huaIkeeahOelneemj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/h+W+l+S8muW+iOW8gOW/g++8gTwvcD48cD48ZW0+MTguPC9lbT7kuKv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YPml6blj4jkuI3og73pmarkvaDkuIDotbfov4fkuobvvIzluIzmnJv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pKnmsJTlhrfkuobvvIzlpJrllp3ng63msLTvvIznqb/ljprngr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luqbkuI3opoHmuKnluqbvvIzkvaDlnKjmiJHnnLzph4zmsLjov5z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q5p2l55qE5pel5a2Q77yM5Lul5Li65pyJ5L2g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bm456aP44CCPC9wPjxwPjxlbT4yMC48L2VtPuS7gOS5iOS6uuacgOivpeatu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acgOivpeatu++8jOS9oOWPr+S7peaJk+aIkeOAgemqguaIkeOAgeS6s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OAgeaBqOaIke+8jOS9huaYr+S4jeimgeS4jeeQhuaIke+8ge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2iOawlO+8jOimgeW8gOW/g++8jOWunei0ne+8jOS9oOWwseWOn+iwheaIk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poLmnpznlJ/ml6XogIHkurrnu5nmiJH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7nkvaDor7TvvJrnlJ/ml6Xlv6vkuZDvvIHkuIDlrpropoHlnKjlv6vku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vvIzmiJHluIzmnJvmmK/vvJr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qX5aSW55qE5b6u6aOO6L276L276aOY6L+H77yM5YaF5b+D55qE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J6K+077yM5pyJ5L2g55qE5Lq655Sf6Iqs6Iqz6Iqx5py177yM54ix5oO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77yM5LuK55Sf5LiO5L2g5b+D5b+D55u46ZSB77yM5rC45LiW5oqK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w54OZ77yB6ICB5YWs77yM55Sf5pel5b+r5LmQ77yB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mYs+WFie+8jOaYjuWqmuS4jeW/p+S8pO+8jOa0u+eahOWao+W8oO+8j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Ev+S9oOmBh+WIsOS4gOS4quaIkOeGn+eahOeIseS6uu+8jOS4gOi+iO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OAgjwvcD48cD48ZW0+MjQuPC9lbT7nu4/ov4fkuIrluJ3nmoTlrqHmoLjvvI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kIzmhI/vvIzlq6blqKXnmoTmibnnpLrvvIzmnIjogIHnmoTml6jmhI/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qTvvIznibnku6TkuJjmr5TnibnlnKjnlJ/ml6XmvJTnu4PvvIzorqnkvaD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niLHmg4Xnrq3vvIzkv53kvaDmg4Xkurrov73nnYDot5HvvIzlubjnpo/lv6vkuZ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vvIE8L3A+PHA+PGVtPjI1LjwvZW0+5Lqy54ix55qE6ICB5amG77yM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rC46L+c5peg5Lq65pu/5Luj77yM5oiR5piv5L2g5rC46L+c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B5oiR5Y+q5biM5pyb5oiR5Lus5Zyo5LiA6LW355qE5q+P5LiA5aSp6YO9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6K6p5L2g5q+P5LiA5aSp6YO96IO95oSf5Y+X5oiR5a+55L2g55qE54i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M5oiR54ix5L2g77yBPC9wPjxwPjxlbT4y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IkeeahOW/g+aEv+mdoOWcqO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Ev+eci+WcqOS9oOecvOmHjO+8jOS4gOeUn+S4gOS4luaDhemVv+Wcq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awuOS4jea4ne+8jOeUn+aXpeWIsOS6hu+8jOelne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g5vlhYnmmK/miJHnmoTmuKnppqjvvIznjqvnkbDmmK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J/lhYnmmK/miJHnmoTnnLznnZvvvIzmnIjkuq7ku6PooajmiJH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nu7Xnu7Xml6DmnJ/vvIznpZ3kurLniLHnmoT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zorrDlvpfluLjmg7PmiJHvvIE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77yM5Y+q5oS/5L2g6KKr6L+Z5LiW55WM5rip5p+U55u4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AneW/teS8mui2iui/h+WNg+WxseS4h+awtOWRiuivieS9oO+8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qOi/h+i/h+WOu+acquadpei3n+edgOS9oOOAguaIkeS7rOayoeaci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n+aWme+8jOS5n+ayoeacieeUnOiogOicnOivreeahOiwg+mFje+8jOabt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eahOa3u+WKoOWJguOAguWNtOacieWOruWuiOS4gOi6q+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eWktOWIsOiAgeeahOWHhuWkh+OAgueUn+aXpe+8jOaIkeS4gOebtOWcqO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jOaIkeeIseS9oOOAgjwvcD48cD48ZW0+MzA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j4flh4nvvIznu4jkuo7mraXlhaXmiJDlubTkurrnmoTkuJbnlY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53mjIHkuIDpopfliJ3lv4PvvIznhLblkI7mr4/lpKnlvIDlvIDlv4Plv4Pnmo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kvJjnp4DvvIzorqnniLHkvaDnmoTkurrkuLrkvaDmhJ/liLD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buE6YeR55m96ZO277yM5q+P5LiA5Lik6YO95Z2a5by6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76O546J77yM5q+P5LiA57KS6YO95a6M576O5peg55GV77yM6ZK755+z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6YO95rC45oGS5rWB5Lyg77yM5Y+v5piv6L+Z5Lqb6YO95q+U5LiN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Zug5Li65a+/5pif6ICB6LS1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MruS4iuaIkeWvueS9oOeahOeIse+8jOelneS9oOeUn+aXpeW4g+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S9oOS4gOebtOS7peadpeWvueaIkeeahOWFs+aAgOWSjOeFp+mhv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e7o+eahOS5kOingueahOeDreaDheeahOWBpeW6t+iHquS/oeeahOW4g+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+8gTwvcD48cD48ZW0+MzMuPC9lbT7otbDlnKjlsI/ot6/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kvLjmiYvmg7PmipPkvY/lroPljbTorqnlroPmupzkuobvvJvmoYPoirH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rrjkuIvkuIDkuKror7roqIDvvIznq5/orqnnl7Tmg4XnmoTlpKfmoJH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kuoblpJrlsJHkuKrmmKXlpKnjgILku4rlubTnlJ/ml6XvvIzmiJHnuqbkvaD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88L3A+PHA+PGVtPjM0LjwvZW0+55Sf5pel55qE5q+P5LiA5py16Zuq6Iqx6aO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f6Iqx54eD6LW377yM5q+P5LiA56eS5pe26Ze05rWB5Yqo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6YCB77yM6YO95Luj6KGo552A5oiR5oOz6KaB6YCB57uZ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Y+v54ix55qE5L2g55Sf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S6huS4gOWkqeS4gOWkqe+8jOaXoOiuuuaYr+eOq+eRsOa1qua8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ftOexs+ayueebkOeahOaXpeWtkO+8m+ebuOeIseS6huS4gOaciO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1k+aDheicnOaEj+eahOaXtuWAme+8jOi/mOaYr+W5s+a3oeaXoOWl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uOWuiOS6huS4gOW5tOS4gOW5tO+8jOaXoOiuuuaYr+mdkuaYpemjnuaJ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r+mjjumbqOayp+ahkeeahOaXpeWtkOOAgueIse+8jOWwseaYr+W/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Un+aXpeWIsO+8jOelneS6sueIseeahOW/q+S5kOW5uOemj+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opoHpmarkvaDotbDkuIDmnaHlj6vkuIDovoj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Pkvb/llp3ov4flrZ/lqYbmsaTkuZ/kuI3kvJrmiorkvaDlv5jorrDvvJv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sIjkuIDlnLrlj6vnn6Llv5fkuI3muJ3nmoTniLHmg4XvvIzljbPkvb/ot6jov4f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Z/kuI3kvJrmlL7lvIDkvaDnmoTmiYvvvJvmiJHopoHkuI7kvaDov4fkuIDmrrX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nmoTnlJ/mtLvvvIzljbPkvb/liLDnlJ/lkb3lsL3lpLTkuZ/kuI3mhL/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jgILkurLniLHnmoTvvIzmlrDnmoTkuIDlubTvvIzmiJHnmoTlv4Pnqp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kvaDov5vpqbvjgII8L3A+PHA+PGVtPjM3LjwvZW0+5oS/5oiR55qE56Wd56aP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K+5b2p55qE5Lq655Sf6Lev5LiK77yB5oS/5oiR55qE55+t5L+h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6aOe57+U55qE6L+Z5LiA54mH5aSp56m677yB5LuK5aSp77yM6L+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bCE5pyA54Ot54OI55qE5rip5bqm77yB56Wd56aP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S4uuS9oOW8gOW/g++8jOS4uuS9oOelneemj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HjO+8jOWboOS4uuS9oOeahOmZjeS4t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eJh+e8pOe6t+eahOe+juS4ve+8jOaIkeS5n+aLpeacieS6huS4gOS4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geS7iuWkqe+8jOWPquaDs+WvueS9oOivt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77nu4/nuqTnu4bnmoTmiYvlhL/vvIzlpoLku4rkuI3lho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ILmm77nu4/nmoTpu5Hlj5HvvIzlpoLku4rlt7Lms5vnmb3nl5XjgILmm77nu4/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oLku4rlj6rlianmuKnlrZjjgILku4rlpKnmmK/mr43kurLnmoTnlJ/ml6X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lr4zotLXkuLTpl6jvvIzlgaXlurflj4rouqv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Jaw6KGj6I2J6Iis57qv5YeA5rex6ZW/55qE5rCU5oGv6YCB57uZ5L2g77yM5oqK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6Iis6Z2Z6LCn5Y+v5Lq655qE5rCU5oGv6YCB57uZ5L2g77yM5oqK57Sr6IuP6Iis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R6amz55qE5rCU5oGv6YCB57uZ5L2g77yM5oqK5oiR5pyA55u06K+a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qy54ix55qE5L2g77yM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W+iOWGt++8jOimgeepv+eahOaaluaalueahO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JteaJi+WOu+mAm+ihl++8jOS4gOi1t+i/juaOpei/mTIwMjHnmoTnrKz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CB6JmO6K+75LqG5LiJ5Zu95ZCO5Y675oqT6YeO54yq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6qd5rKh54yq77yM5pG45pG46IOh6aG76K+077ya56m65Z+O6K6h77yB6L2s6Lqr6Ke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pyJ5aS05q2754yq77yM5oOK5Y+r77ya6Ium6IKJ6K6h77yB5b+954S25Y+I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a5ZG15ZG177yM6L+Y5pyJ576O5Lq66K6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S4quWtpOWNleeahOWknO+8jOaDs+S9oO+8m+avj+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+8jOW/teS9oO+8m+avj+S4quS8pOW/g+eahOWIu++8jOaAneS9oO+8m+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Cue+8jOW/huS9oOOAguS7iuWkqeW/hueIseaXpe+8jOaIkeWcqOi/nOaW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r+WQpuS9oOS5n+WvueaIkeaAneW/te+8n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73kuI3muJ3nmoTniLHmg4XvvIzmiafnnYDljYP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mgJ3lv7XnmoTniLHkurrvvIzmjY7ljrvmuKnppqjlnLDpl67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nmoTot53nprvmnInlpJrkuYjov5zvvIzlhbPmgIDkvaDnmoTlv4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pZ3kvaDnlJ/ml6Xlpb3vvIE8L3A+PHA+PGVtPjQ1LjwvZW0+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O5oiR6Z2e5a+75bi477yM5a6d6LSd55Sf6L6w5pel77yM5aaC5L2V5p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mT5aS06Zi177yM6IGK6KGo5oiR5b+D5oSP77yM5oOK5Zac5o6l6L+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byA5b+D77yM6aKE5YWI56Wd5oS/5oiR5a6d6LSd576O5Li95pe2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F5Yqb5LiN5Y+v5oyh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Njh0MzlsaGx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Y4dDM5bGh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3B82976D6D5FC255258D8A28A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